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4D – March 2008</w:t>
      </w:r>
    </w:p>
    <w:p>
      <w:pPr>
        <w:pStyle w:val="Heading"/>
        <w:rPr/>
      </w:pPr>
      <w:r>
        <w:rPr>
          <w:color w:val="000000"/>
        </w:rPr>
        <w:t>Starting 22</w:t>
      </w:r>
      <w:r>
        <w:rPr>
          <w:color w:val="000000"/>
          <w:vertAlign w:val="superscript"/>
        </w:rPr>
        <w:t>nd</w:t>
      </w:r>
      <w:r>
        <w:rPr>
          <w:color w:val="000000"/>
        </w:rPr>
        <w:t xml:space="preserve"> March</w:t>
      </w:r>
    </w:p>
    <w:p>
      <w:pPr>
        <w:pStyle w:val="Normal"/>
        <w:jc w:val="center"/>
        <w:rPr/>
      </w:pPr>
      <w:r>
        <w:rPr>
          <w:b/>
          <w:bCs/>
          <w:sz w:val="22"/>
        </w:rPr>
        <w:t xml:space="preserve">The Age - </w:t>
      </w:r>
      <w:r>
        <w:rPr>
          <w:b/>
          <w:bCs/>
          <w:color w:val="003300"/>
          <w:sz w:val="22"/>
          <w:u w:val="single"/>
        </w:rPr>
        <w:t>$33 million to help bush go solar</w:t>
      </w:r>
    </w:p>
    <w:p>
      <w:pPr>
        <w:pStyle w:val="Normal"/>
        <w:rPr>
          <w:sz w:val="22"/>
        </w:rPr>
      </w:pPr>
      <w:r>
        <w:rPr>
          <w:sz w:val="22"/>
        </w:rPr>
        <w:t>The Victorian Government will spend $33 million helping households in regional and rural Victoria switch to solar hot water. Eligible residents can claim a rebate of up to $2500 to install a hot water unit. State Minister for Environment and Climate Change Gavin Jennings said the rebate was part of a plan to help households shift from gas or electric hot water systems to solar hot water. "We recognise that for some people the cost of installing solar hot water means making the shift is a challenge and that's why we are providing up to $2500 to help cover these costs," Mr Jennings said. "It means that an upgrade to (solar) hot water will now cost less than the normal replacement cost of an electric or gas hot water system which is around $1000." Hot solar water has been proven to be more energy efficient and cheaper to run over time, Mr Jennings said. AAP</w:t>
      </w:r>
    </w:p>
    <w:p>
      <w:pPr>
        <w:pStyle w:val="Normal"/>
        <w:jc w:val="center"/>
        <w:rPr/>
      </w:pPr>
      <w:r>
        <w:rPr>
          <w:b/>
          <w:bCs/>
          <w:sz w:val="22"/>
        </w:rPr>
        <w:t xml:space="preserve">News.com.au - </w:t>
      </w:r>
      <w:r>
        <w:rPr>
          <w:b/>
          <w:bCs/>
          <w:color w:val="003300"/>
          <w:sz w:val="22"/>
          <w:u w:val="single"/>
        </w:rPr>
        <w:t>What's green, transparent, and wears a cap? Garnaut's big idea</w:t>
      </w:r>
    </w:p>
    <w:p>
      <w:pPr>
        <w:pStyle w:val="Normal"/>
        <w:rPr/>
      </w:pPr>
      <w:r>
        <w:rPr>
          <w:rStyle w:val="StrongEmphasis"/>
          <w:b w:val="false"/>
          <w:bCs w:val="false"/>
          <w:sz w:val="22"/>
        </w:rPr>
        <w:t xml:space="preserve">Those who suspect Ross Garnaut has gone soft - or worse, wet and green - in his 60s have got the man wrong. </w:t>
      </w:r>
      <w:r>
        <w:rPr>
          <w:sz w:val="22"/>
        </w:rPr>
        <w:t>The father of trade liberalisation in the 1980s brings an equally hardheaded approach to the design of an emissions trading scheme. Professor Garnaut's tough suggestions in his interim report, delivered last month, about the need to set much higher emissions targets, drew praise from green groups, but left others wondering if the economic rationalist had changed his spots. But the man, who has been riding a bike to work for the past 40 years, long before it became a political statement, remains true to his economic principles. He was senior economic adviser to Bob Hawke from 1983 to 1985 and he says the experience of trade liberalisation and structural adjustment gave him confidence in the value of using markets and having simple, transparent approaches. "Australia, in the first three-quarters of its history as a federation, got itself in an enormous tangle because it thought that through trade policy you could serve all sorts of objectives, so you had the elaborate Australian system of protection," he said yesterday. "It was only when we started applying very simple principles in the middle of the 1980s that we started to unwind the problems that had been there for a very long time." Coming to the field of climate change as an economist, Garnaut set to work from first principles. He had his "Eureka!" moment early on in the process. It quickly became apparent that the easiest way to reduce greenhouse gas emissions was to set a cap, create a limited number of permits for those who wish to emit, which would decrease over time, and auction them off, letting the market determine their value. The funds generated would be spent on structural adjustment or returned to the community to ensure that government didn't grow in size. It seemed so straightforward compared with what others were proposing, that he asked himself what he was missing. He concluded that others had come up with their convoluted schemes because they had been distracted by other objectives. "(John) Howard's scheme was designed by the big emitters," he said. "They thought the most important thing was that they didn't change at all, so they had to get all the free allocations, and a lot of the other complexities emerged from the complicated starting point." However, the European trading scheme showed that giving power generators free permits worth millions of dollars didn't stop them putting up their prices. "The Europeans have learnt from that. If you look at their post-2012 arrangements, they're much closer to ours. I must say, we, from first principles, had got there before the post-2012 arrangements had come out. "The Europeans got there from having got themselves in a mess. But we end up at a similar point." Professor Garnaut is not daunted by the opposition to his scheme from power generators. He's been there before. The tariff reductions that he advocated in the 1980s were bitterly fought by the manufacturers. "In a democracy, or any political system, vested interests apply pressure to the policy-making process," he said. "The best counter to that is transparency. That's why the transparent processes of the Productivity Commission were very important in trade policy, just throwing broad light on what was actually happening. "The transparent processes of our review will play a similar role here. "I'm not disrespectful of those strong points that have been made and I want to engage those people in discussion. "I will put a big effort into understanding the arguments, and if they make a good case, I will be the first to acknowledge it."</w:t>
      </w:r>
    </w:p>
    <w:p>
      <w:pPr>
        <w:pStyle w:val="Normal"/>
        <w:jc w:val="center"/>
        <w:rPr/>
      </w:pPr>
      <w:r>
        <w:rPr>
          <w:b/>
          <w:bCs/>
          <w:sz w:val="22"/>
        </w:rPr>
        <w:t xml:space="preserve">The Australian - </w:t>
      </w:r>
      <w:r>
        <w:rPr>
          <w:b/>
          <w:bCs/>
          <w:color w:val="003300"/>
          <w:sz w:val="22"/>
          <w:u w:val="single"/>
        </w:rPr>
        <w:t>A seamless transition</w:t>
      </w:r>
    </w:p>
    <w:p>
      <w:pPr>
        <w:pStyle w:val="Normal"/>
        <w:rPr/>
      </w:pPr>
      <w:r>
        <w:rPr>
          <w:rStyle w:val="StrongEmphasis"/>
          <w:b w:val="false"/>
          <w:bCs w:val="false"/>
          <w:sz w:val="22"/>
        </w:rPr>
        <w:t xml:space="preserve">Energy security is essentially a matter of luck. The Arab tribes who made their home in the Middle East centuries ago had no idea of the wealth lying under the ground. </w:t>
      </w:r>
      <w:r>
        <w:rPr>
          <w:sz w:val="22"/>
        </w:rPr>
        <w:t xml:space="preserve">And when James Cook sailed back to England in 1770 after landing at Botany Bay, and naming his discovery New South Wales, he was oblivious to the hidden irony of his chosen moniker. Both old south Wales and NSW sat atop billions of tonnes of black coal that would turn both places into global energy powerhouses. The threat of climate change may require a radical and painful interruption to the exploitation of Australia's vast and still relatively untapped coal reserves. In Wales, coal seams are all but exhausted, put out of their misery by former Prime Minister Margaret Thatcher in the 1980s. And, as the North Sea gas fields also decline, in Britain the spectre of energy security has returned, forcing the Government to think hard and fast about life after coal. The availability of new sources of more expensive but cleaner energy are proving to be just as serendipitous as fossil fuels. Australia looks as if it will again be a winner, blessed as it is with abundant sunshine, persistent winds and hot underground rocks. And so does Wales. </w:t>
      </w:r>
    </w:p>
    <w:p>
      <w:pPr>
        <w:pStyle w:val="Normal"/>
        <w:rPr>
          <w:sz w:val="22"/>
        </w:rPr>
      </w:pPr>
      <w:r>
        <w:rPr>
          <w:sz w:val="22"/>
        </w:rPr>
      </w:r>
    </w:p>
    <w:p>
      <w:pPr>
        <w:pStyle w:val="Normal"/>
        <w:jc w:val="center"/>
        <w:rPr>
          <w:sz w:val="22"/>
        </w:rPr>
      </w:pPr>
      <w:r>
        <w:rPr>
          <w:sz w:val="22"/>
        </w:rPr>
        <w:t>2</w:t>
      </w:r>
    </w:p>
    <w:p>
      <w:pPr>
        <w:pStyle w:val="Normal"/>
        <w:rPr>
          <w:sz w:val="22"/>
        </w:rPr>
      </w:pPr>
      <w:r>
        <w:rPr>
          <w:sz w:val="22"/>
        </w:rPr>
        <w:t xml:space="preserve">The windswept principality plans to be energy self-sufficient by 2030, powered by an array of energy sources: nuclear, biomass, wind, waves and tides. "There were a lot of ideas that were considered crazy in the 1970s that are becoming centre stage now," Welsh Environment Minister Jane Davidson says. Her government released a renewable energy route map in January and has combined known wind mapping with local planning conditions to prescribe seven regions in Wales suitable for large-scale wind farms. No onshore wind farms will be allowed near the coastline, as national parks and local planning issues are considered too contentious. Last year, British Prime Minister Gordon Brown set a target of developing 30,000MW of offshore wind energy by 2020, the same output as from 15 coal-fired power stations. Davidson tells Inquirer: "If we are going to be safe and secure in energy, we need to have big, industrial-sized wind farms. But we are only going to have those in places that are not in national parks, that are not in areas of outstanding natural beauty and where the wind blows." Offshore wind is attractive because it has minimal effect on human settlements and can maximise the wind. But it also requires relatively shallow water to keep down installation costs. Even then, those costs are at least 30 per cent higher than conventional onshore wind electricity. This approach has not been without community opposition. There are more than 160 local groups across Britain trying to stop offshore wind farms from going ahead, even though most of them will operate kilometres off the coast. Along the north coast of Wales is the Welsh "Riviera": a line of picturesque seaside resort towns that have struggled to compete against the considerably sunnier holiday options offered in Spain and farther afield. It's also pretty windy and suitably shallow for offshore wind farms. In 2003, German Energy Company Npower built a small $200million 30-turbine pilot wind farm, North Hoyle, about 10km off the north Wales coast. Now the company plans to build a 200-turbine farm. The Gwynt y Mor (Welsh for windy sea) farm will generate as much electricity as a coal-fired power station. It will be 13km from shore but still visible from the holiday resort of Llandudno, where residents are fighting to stop the proposal. Npower offshore development manager Mark Legerton admits the proposed farm will occupy more of the horizon than North Hoyle, whose distant turbines look like masts from the shore. "There is an element within Llandudno who don't welcome the prospect of a wind farm on their part of the coastline," Legerton says. "It's human nature to resist change and it's an instinct that has served us well for thousands of years, but if we're not careful it will let us down at the vital moment when we are dealing with climate change." </w:t>
      </w:r>
    </w:p>
    <w:p>
      <w:pPr>
        <w:pStyle w:val="Normal"/>
        <w:rPr>
          <w:sz w:val="22"/>
        </w:rPr>
      </w:pPr>
      <w:r>
        <w:rPr>
          <w:sz w:val="22"/>
        </w:rPr>
        <w:t xml:space="preserve">Local opposition group Save Our Scenery has been lobbying the local Conwy council, as well as parliament, to try to stop the wind farm. SOS secretary Janet Howorth says the turbines will be an eyesore even 13km away and claims wind energy is heavily subsidised. "Gwynt y Mor will make a massive impact on a very buoyant holiday resort," she says. "These turbines are going up everywhere and we are a small island and an overcrowded island and so our sensitive tourist areas shouldn't be exploited in this way." Boats are free to sail and fish around the North Hoyle site, and so far there have been no incidents, but the bigger site farther offshore will require full-time monitoring, according to Npower engineer Gareth Williams. "You won't be able to get out there and back in a day, so it will need to have a service rig like an oil platform," he says. "You can see them (turbines), for sure. Whether they are prominent is in the eye of the beholder." Last month British Energy Secretary John Hutton announced the construction of the world's biggest power station, to be fuelled by wood chips. The $1 billion, 350MW power station in south Wales will source wood chips from forestry plantations in the US, Russia and Ukraine. Britain also is progressing with a feasibility study into construction of the Severn barrage in southwest England. The $40billion project has been the stuff of engineering dreams for more than 100 years. It would protect the Severn estuary from flooding, aid shipping and, importantly for energy, deliver up to 15,000MW of electricity by trapping tidal water and releasing it through turbines. The barrage would meet 5 per cent of the British electricity demand. Opponents say it will harm marine ecosystems. On a more modest scale, Lunar Energy is developing technology to harness energy from tidal movement by building underwater tidal farms. The first 8MW plant will comprise four sturdy yellow turbines, 25m long and 15m high, rotating at about the same speed as a revolving door. The tidal farm will be constructed on the seabed off west Wales's Pembrokeshire coast by 2010. Lunar Energy's Niels Nielsen says the technology is made economically viable by geography: the shape of the seabed forces tides to flow swift and constant. "If you have a very strong current, you tend to get rips and eddies, so that is more of a reason not to go there. You are looking for linear flows," he says. "The whole ocean energy thing has been a figment of scientists' and inventors' imaginations for many decades." The company expects the electricity generated will cost about the same as wind energy, providing it can resolve issues such as the safety of large sea mammals, that could be at risk of harm if they swim into the slowly rotating blades. "The first (turbines) going in will be very heavily monitored so somehow we will have to keep (animals) out of there," Nielsen says. </w:t>
      </w:r>
    </w:p>
    <w:p>
      <w:pPr>
        <w:pStyle w:val="Heading2"/>
        <w:rPr/>
      </w:pPr>
      <w:r>
        <w:rPr/>
        <w:t>Heritage the new forest battle zone</w:t>
      </w:r>
    </w:p>
    <w:p>
      <w:pPr>
        <w:pStyle w:val="Normal"/>
        <w:rPr/>
      </w:pPr>
      <w:r>
        <w:rPr>
          <w:rStyle w:val="StrongEmphasis"/>
          <w:b w:val="false"/>
          <w:bCs w:val="false"/>
          <w:sz w:val="22"/>
        </w:rPr>
        <w:t xml:space="preserve">An international environmental issue affecting Australia that is older than climate change has resurfaced: World Heritage listing of Tasmanian forests. </w:t>
      </w:r>
      <w:r>
        <w:rPr>
          <w:sz w:val="22"/>
        </w:rPr>
        <w:t xml:space="preserve">A three-person delegation from the UN's World Heritage Committee used a helicopter this week to tour disputed forests on the boundary of the Tasmanian Wilderness World Heritage Area, which covers 20 per cent of the state. </w:t>
      </w:r>
    </w:p>
    <w:p>
      <w:pPr>
        <w:pStyle w:val="Normal"/>
        <w:jc w:val="center"/>
        <w:rPr>
          <w:sz w:val="22"/>
        </w:rPr>
      </w:pPr>
      <w:r>
        <w:rPr>
          <w:sz w:val="22"/>
        </w:rPr>
        <w:t>3</w:t>
      </w:r>
    </w:p>
    <w:p>
      <w:pPr>
        <w:pStyle w:val="Normal"/>
        <w:rPr>
          <w:sz w:val="22"/>
        </w:rPr>
      </w:pPr>
      <w:r>
        <w:rPr>
          <w:sz w:val="22"/>
        </w:rPr>
        <w:t>The committee, guardian of World Heritage areas for the UN's Education, Scientific and Cultural Organisation, sent the delegation after expressing concern about logging in forests bordering the heritage area. Conservationists say many of the forests, in the Weld, Upper Florentine and Styx valleys, have World Heritage values but were not included in the heritage area, which was declared in 1982. The committee expressed concern to Australia last year that logging and road construction in the forests "compromises options for future extensions" to the area. Members expressed concern about logging practices, particularly the risk of bushfires from post-logging burn-offs and other forestry practices. Conservationists' hopes of persuading the committee to extend the heritage area were boosted when the delegation was nearby on Tuesday, when forest workers used explosives to fell old trees in a forestry coupe. The blast sparked a bushfire that by yesterday had burned 20ha to within 500m of the heritage area near Lake Gordon. Tasmania's state-owned forestry company, Forestry Tasmania, said its quick response to the blaze showed how effective it was at responding to fires bordering the area. But the Wilderness Society said this was exactly the kind of practice that threatened the area, providing the delegation with an example of why it needed to be vastly extended. And a bushfire sparked by a crash this week on a controversial road destroyed 18,000ha of trees, including part of the Tarkine rainforest, which is being considered for World Heritage nomination. The delegation will make recommendations to the World Heritage Committee's next meeting in Quebec from July 2. Any call on Australia to extend the heritage area will meet fierce resistance from the forestry industry. However, Wilderness Society campaigner Vica Bayley says any such recommendation, while not legally binding, would place pressure on Australia to agree. In its report to the committee ahead of the delegation's visit, the federal Government argued against any extension of the World Heritage area, saying its level of protection of key old-growth species was "far in excess" of international targets.</w:t>
      </w:r>
    </w:p>
    <w:p>
      <w:pPr>
        <w:pStyle w:val="Normal"/>
        <w:jc w:val="center"/>
        <w:rPr/>
      </w:pPr>
      <w:r>
        <w:rPr>
          <w:b/>
          <w:bCs/>
          <w:color w:val="000000"/>
          <w:sz w:val="22"/>
        </w:rPr>
        <w:t xml:space="preserve">AdelaideNow - </w:t>
      </w:r>
      <w:r>
        <w:rPr>
          <w:b/>
          <w:bCs/>
          <w:color w:val="003300"/>
          <w:sz w:val="22"/>
          <w:u w:val="single"/>
        </w:rPr>
        <w:t>Plea to Rudd to restart rescue of dying River Murray</w:t>
      </w:r>
    </w:p>
    <w:p>
      <w:pPr>
        <w:pStyle w:val="Normal"/>
        <w:rPr/>
      </w:pPr>
      <w:r>
        <w:rPr>
          <w:rStyle w:val="StrongEmphasis"/>
          <w:b w:val="false"/>
          <w:bCs w:val="false"/>
          <w:sz w:val="22"/>
        </w:rPr>
        <w:t xml:space="preserve">Prime Minister Kevin Rudd has been called on to restart the former government's $10 billion Murray-Darling rescue plan. </w:t>
      </w:r>
      <w:r>
        <w:rPr>
          <w:sz w:val="22"/>
        </w:rPr>
        <w:t xml:space="preserve">Citing the dying Lower Lakes and Coorong as a "genuine national emergency" federal Opposition environment spokesman Greg Hunt said Mr Rudd should use today's United Nations World Water Day to launch urgent action to save the system. "Monday will be four months, so a third of a year, since they were elected, and the Coorong is dying, the farmers around the Lower Lakes area are just in dire straits," he told </w:t>
      </w:r>
      <w:r>
        <w:rPr>
          <w:rStyle w:val="Emphasis"/>
          <w:sz w:val="22"/>
        </w:rPr>
        <w:t>The Advertiser</w:t>
      </w:r>
      <w:r>
        <w:rPr>
          <w:sz w:val="22"/>
        </w:rPr>
        <w:t xml:space="preserve"> yesterday. He said it was clear, that Labor had failed to deliver on its promise of new co-operation arising from wall-to-wall Labor Governments and had failed to exert any influence on the Victorian Labor Government to sign up to the stalled national water plan. The World Water Day has also prompted a wide range of ideas to address South Australia's critical water shortage. Among the suggestions from our state politicians and water conservation experts are:</w:t>
      </w:r>
    </w:p>
    <w:p>
      <w:pPr>
        <w:pStyle w:val="Normal"/>
        <w:rPr/>
      </w:pPr>
      <w:r>
        <w:rPr>
          <w:rStyle w:val="StrongEmphasis"/>
          <w:sz w:val="22"/>
        </w:rPr>
        <w:t>USING</w:t>
      </w:r>
      <w:r>
        <w:rPr>
          <w:sz w:val="22"/>
        </w:rPr>
        <w:t xml:space="preserve"> giant water bags, which float in the ocean, to cart fresh water.</w:t>
      </w:r>
    </w:p>
    <w:p>
      <w:pPr>
        <w:pStyle w:val="Normal"/>
        <w:rPr/>
      </w:pPr>
      <w:r>
        <w:rPr>
          <w:rStyle w:val="StrongEmphasis"/>
          <w:sz w:val="22"/>
        </w:rPr>
        <w:t xml:space="preserve">CUTTING </w:t>
      </w:r>
      <w:r>
        <w:rPr>
          <w:sz w:val="22"/>
        </w:rPr>
        <w:t>water restrictions for backyard vegetable gardens, as they are more water-efficient than commercial operations.</w:t>
      </w:r>
    </w:p>
    <w:p>
      <w:pPr>
        <w:pStyle w:val="Normal"/>
        <w:rPr/>
      </w:pPr>
      <w:r>
        <w:rPr>
          <w:rStyle w:val="StrongEmphasis"/>
          <w:sz w:val="22"/>
        </w:rPr>
        <w:t>HAVING</w:t>
      </w:r>
      <w:r>
        <w:rPr>
          <w:sz w:val="22"/>
        </w:rPr>
        <w:t xml:space="preserve"> separated drinking and watering water systems in households.</w:t>
      </w:r>
    </w:p>
    <w:p>
      <w:pPr>
        <w:pStyle w:val="Normal"/>
        <w:rPr>
          <w:sz w:val="22"/>
        </w:rPr>
      </w:pPr>
      <w:r>
        <w:rPr>
          <w:sz w:val="22"/>
        </w:rPr>
        <w:t xml:space="preserve">Calling for a restart to the former Howard Government's $10bn Murray-Darling rescue plan, Mr Hunt said Mr Rudd should use his authority to bang heads together and get Victoria to sign the plan. "We need the PM to lock the Victorian Premier in a room until there's an agreement." A spokesman for Climate Change Minister Penny Wong said the senator "is working to overcome the impasse inherited from the Liberals". The Government believes it is hypocritical of the Coalition to complain about slow progress on the Murray after what it describes as "more than a decade of inactivity." Mr Hunt criticised the Prime Minister for embarking on an overseas trip before the Murray issue was fixed. This came just days after Opposition Leader Brendan Nelson called on Mr Rudd to add an extra country, Japan, to his five-country overseas tour beginning on Wednesday. A meeting a fortnight ago in Sydney appeared to make a breakthrough in the troubled rescue plan when it was agreed to allow states to allocate water taken from the system according to their priorities, which had been a sticking point for Victoria. In South Australia, where there is a proposal to flood the Lower Murray Lakes with salt water and Adelaide's water supply is at critically low levels – reservoirs at 54 per cent capacity – Flinders MP Liz Penfold is lobbying to solve the water shortage problems with giant bags of water towed behind ships. Chief Executive Officer of the Adelaide-based International Centre of Excellence in Water Resources Management, Richard Hopkins, said people should use World Water Day to think about how to change the way they use water. Homes should have two water systems, one for drinking and one for other uses, he said. Democrats MLC Sandra Kanck has used World Water Day to urge the State Government to abandon unfair water restrictions in favour of increasing the cost of water and allowing home vegie gardeners to water more often. </w:t>
      </w:r>
    </w:p>
    <w:p>
      <w:pPr>
        <w:pStyle w:val="Heading2"/>
        <w:rPr/>
      </w:pPr>
      <w:r>
        <w:rPr/>
        <w:t>Strategy for water survival</w:t>
      </w:r>
    </w:p>
    <w:p>
      <w:pPr>
        <w:pStyle w:val="TextBody"/>
        <w:rPr/>
      </w:pPr>
      <w:r>
        <w:rPr>
          <w:rStyle w:val="StrongEmphasis"/>
          <w:b w:val="false"/>
          <w:bCs w:val="false"/>
        </w:rPr>
        <w:t xml:space="preserve">Recycled water, desalination, catchments and managing use. These are the four key categories identified by the State Government to ensure water is flowing out the taps in the future despite changing climates and an increase on demands. </w:t>
      </w:r>
    </w:p>
    <w:p>
      <w:pPr>
        <w:pStyle w:val="Normal"/>
        <w:rPr>
          <w:rStyle w:val="StrongEmphasis"/>
          <w:b w:val="false"/>
          <w:b w:val="false"/>
          <w:bCs w:val="false"/>
          <w:sz w:val="22"/>
        </w:rPr>
      </w:pPr>
      <w:r>
        <w:rPr/>
      </w:r>
    </w:p>
    <w:p>
      <w:pPr>
        <w:pStyle w:val="Normal"/>
        <w:jc w:val="center"/>
        <w:rPr>
          <w:sz w:val="22"/>
        </w:rPr>
      </w:pPr>
      <w:r>
        <w:rPr>
          <w:sz w:val="22"/>
        </w:rPr>
        <w:t>4</w:t>
      </w:r>
    </w:p>
    <w:p>
      <w:pPr>
        <w:pStyle w:val="Normal"/>
        <w:rPr>
          <w:sz w:val="22"/>
        </w:rPr>
      </w:pPr>
      <w:r>
        <w:rPr>
          <w:sz w:val="22"/>
        </w:rPr>
        <w:t>Speaking this week ahead of World Water Day, SA Water chief executive John Ringham says the four categories combine to make an "exceptionally broad" strategy, borne out of many years of investigation rather than being a hasty response to the drought. He says the current conditions and onset of climate change have caused long-term water security to become an urgent issue but much of the work underway now stems from years of planning. The Waterproofing Adelaide strategy, released in 2003, has provided a base which is now being fast tracked. "A lot of base work comes out of the Waterproofing Adelaide strategy that looked at securing Adelaide's water supplies for the next 20 years. Obviously what happened was the environment changed: nobody before about 2005-06 thought we would ever have had such a severe drought, the worst drought on record," he said. "That's forced us to think about what we had to do." Increasing the storage capacity of the Mount Lofty Ranges, a desalination plant, increased use of recycled water and stormwater harvest were all touted in the Waterproofing Adelaide strategy as being possible water security solutions. Infrastructure now under construction will cause almost half of all the wastewater from Adelaide properties being recycled by the end of the decade. A desalination plant and increasing storage capacity has been fast-tracked to be in place early next decade. Mr Ringham says the immediate problem with harvesting stormwater is there is very little to collect because of the lack of rain. "There obviously are new challenges. One is just in the way we have to deal with assessing what's available," he said. "The impact of the very dry, hot weather on water quality, certainly we have seen an increase and potential increase in things we deal with on a normal basis. "Things like algal blooms. We have monitored the River Murray and reservoirs much more closely and deal with them before they become an issue." He says in the past 12 months, the workload and focus of the organisation has increased and become much more fast-paced. "I think it's unfair to say it is recent activity but the drought has made everybody that much aware. It appears to people that we have only just started to plan these type of things but as a water utility, we are always planning for the future," he said. Mr Ringham says its work has expanded, along with its staff and capital expenditure. Targets to have the desalination plant operating by 2012 have created significant extra workloads for its staff. Extra staff also have been hired to monitor and manage water conservation and restrictions measures as well as handle public inquiries. "We have bought some water from the River Murray from willing sellers to increase the quantity to what we would have available to us, if it was there," he said.</w:t>
      </w:r>
    </w:p>
    <w:p>
      <w:pPr>
        <w:pStyle w:val="Normal"/>
        <w:rPr>
          <w:sz w:val="22"/>
        </w:rPr>
      </w:pPr>
      <w:r>
        <w:rPr>
          <w:sz w:val="22"/>
        </w:rPr>
        <w:t>In the past year, in particular, he says the development of nine water treatment plants for towns along the River Murray has proved SA Water's speed and commitment. As water levels in the river fell and concerns raised about its water quality, plans were made to install the equipment as soon as possible to ensure a high-quality supply to consumers. He said all nine plants were operating within nine months. "To do that in nine locations from scratch, from not even having the piece of land in April to giving people water, that's clean and pristine and meet their demands by January, is pretty good," he said. "It would have been one of the fastest projects seen of that magnitude. Seventeen communities benefited from that project." Mr Ringham says desalination is a significant category which aims to provide Adelaide with enough water which would now meet about one-quarter of demand. He said it will be a source of water independent to weather conditions and changes in the climate, both in Adelaide and the upper River Murray catchment and storage areas. "What is really significant is the fact that it will give, in terms of water supply, a third or fourth leg in your tool box," he said. "We will have desalination, which is climate independent, reservoirs in the Adelaide Hills, a local catchment supply. We will still have access to the River Murray and recycled water. We are increasing our security by diversification."</w:t>
      </w:r>
    </w:p>
    <w:p>
      <w:pPr>
        <w:pStyle w:val="Normal"/>
        <w:rPr>
          <w:sz w:val="22"/>
        </w:rPr>
      </w:pPr>
      <w:r>
        <w:rPr>
          <w:sz w:val="22"/>
        </w:rPr>
        <w:t>One option he did rule out is the construction of a pipeline from northern Australia to bring water south.</w:t>
      </w:r>
    </w:p>
    <w:p>
      <w:pPr>
        <w:pStyle w:val="Normal"/>
        <w:rPr>
          <w:sz w:val="22"/>
        </w:rPr>
      </w:pPr>
      <w:r>
        <w:rPr>
          <w:sz w:val="22"/>
        </w:rPr>
        <w:t>He said the pipeline itself could be feasible, however, the amount of energy needed to pump the water would be tremendous. Each 1000 litres of water weighs one tonne, which would need to be pumped across thousands of kilometres across Australia's outback. It would be far greater than the amount of energy needed for desalination, he said. "It is more effective and efficient to source a local source of water than a pipe out from the far north of Australia," he said. "The energy requirements are enormous and it would require a number of new power stations to get the energy to get the water down here." Water conservation will also continue to play its part, he said. "We have seen a significant reduction in demand and it has been maintained – the response of our customers to the restrictions has been tremendous," he said. "With these things in place, we are in a good position to move forward and have a much more secure water supply for both Adelaide and other parts of the state."</w:t>
      </w:r>
    </w:p>
    <w:p>
      <w:pPr>
        <w:pStyle w:val="Normal"/>
        <w:jc w:val="center"/>
        <w:rPr/>
      </w:pPr>
      <w:r>
        <w:rPr>
          <w:b/>
          <w:bCs/>
          <w:sz w:val="22"/>
        </w:rPr>
        <w:t xml:space="preserve">The Age - </w:t>
      </w:r>
      <w:r>
        <w:rPr>
          <w:b/>
          <w:bCs/>
          <w:color w:val="003300"/>
          <w:sz w:val="22"/>
          <w:u w:val="single"/>
        </w:rPr>
        <w:t>Bottled water: the new social poison?</w:t>
      </w:r>
    </w:p>
    <w:p>
      <w:pPr>
        <w:pStyle w:val="TextBody"/>
        <w:rPr/>
      </w:pPr>
      <w:r>
        <w:rPr/>
        <w:t xml:space="preserve">First fast food, then plastic bags. Now bottled water is the next alleged social evil to find itself in the crosshairs of pressure groups. Environmentalists lay the blame for a growing mountain of plastic in landfill and the increasing strain on water resources directly at the feet of the large companies that sell bottled water. The problem of our growing addiction to bottled water will come up at a meeting of environment ministers next month where the question of a national refund scheme for plastic or glass bottles will be raised. Figures show the thirst for bottled water is far from being slaked. </w:t>
      </w:r>
    </w:p>
    <w:p>
      <w:pPr>
        <w:pStyle w:val="Normal"/>
        <w:rPr>
          <w:sz w:val="22"/>
        </w:rPr>
      </w:pPr>
      <w:r>
        <w:rPr>
          <w:sz w:val="22"/>
        </w:rPr>
      </w:r>
    </w:p>
    <w:p>
      <w:pPr>
        <w:pStyle w:val="Normal"/>
        <w:jc w:val="center"/>
        <w:rPr>
          <w:sz w:val="22"/>
        </w:rPr>
      </w:pPr>
      <w:r>
        <w:rPr>
          <w:sz w:val="22"/>
        </w:rPr>
        <w:t>5</w:t>
      </w:r>
    </w:p>
    <w:p>
      <w:pPr>
        <w:pStyle w:val="Normal"/>
        <w:rPr>
          <w:sz w:val="22"/>
        </w:rPr>
      </w:pPr>
      <w:r>
        <w:rPr>
          <w:sz w:val="22"/>
        </w:rPr>
        <w:t>The market is expected to grow 9.1 per cent to $460 million this financial year, according to a forecast by the market researcher IBIS World, and Australia lags other developed countries in consumption. NSW households are second only to those in South Australia in their reliance on bottled water: 13 per cent of South Australian households say they rely on bottled water as their main source of drinking water, compared with 9 per cent in NSW. In the next year Australians are expected to drink 242 megalitres of bottled water, the equivalent of 19 600-millilitre bottles each. IBIS World predicts a boom in "premium" water as manufacturers claw back the higher costs of producing the plastic bottles from a crude oil derivative. Expensive brands of water, marketed to younger women as essential fashion accessories or the key to a healthier lifestyle, are appearing on the market. The latest from Coca-Cola Amatil, which dominates the water market, is the trendily packaged Glaceau brand which contains added vitamins. As sales of fizzy drinks flatten, beverage companies like Coca-Cola and Frucor are turning to water to pick up the slack. Audrey Riddell, an analyst for IBIS World, says canny marketing, in particular to women who drink more than men, is driving demand for a demand for a product only as good as what comes out of the tap. "Young women aren't buying it just for rehydration but to send a signal that they can afford to pay for something that is many more times expensive than tap-water," Ms Riddell said. "They are showing off their affluence and sophistication." Clean Up Australia estimates the average price of bottled water is $2.53 a litre, against about a cent a litre for tap water. The chief executive of Clean Up Australia, Terrie-Ann Johnson, said the shift in drinking habits from sugary fizzy drinks to water was showing up in waste. "We are finding more and more that the [plastic] bottles that we find in the waste stream are for water," she said. The director of the Total Environment Centre, Jeff Angel, who wants a national refund scheme such as the one operating in South Australia, said: "When you look at the life cycle of a bottle of water from the extraction process, through to the transport and right the way through to its disposal, which is more often than not in landfill, then you have to say that this is an unjustified luxury." The Department of Environment and Climate Change estimates about 200 millilitres of oil is used to produce each one-litre bottle, including the plastic, transport and refrigeration. The bottled water industry says that amount of oil makes three bottles. Mr Angel added: "As demand increases, there's a serious potential to exhaust local supplies of water [from aquifers]."</w:t>
      </w:r>
    </w:p>
    <w:p>
      <w:pPr>
        <w:pStyle w:val="Normal"/>
        <w:jc w:val="center"/>
        <w:rPr>
          <w:b/>
          <w:b/>
          <w:bCs/>
          <w:sz w:val="22"/>
        </w:rPr>
      </w:pPr>
      <w:r>
        <w:rPr>
          <w:b/>
          <w:bCs/>
          <w:sz w:val="22"/>
        </w:rPr>
        <w:t>23</w:t>
      </w:r>
      <w:r>
        <w:rPr>
          <w:b/>
          <w:bCs/>
          <w:sz w:val="22"/>
          <w:vertAlign w:val="superscript"/>
        </w:rPr>
        <w:t>rd</w:t>
      </w:r>
    </w:p>
    <w:p>
      <w:pPr>
        <w:pStyle w:val="Normal"/>
        <w:jc w:val="center"/>
        <w:rPr/>
      </w:pPr>
      <w:r>
        <w:rPr>
          <w:b/>
          <w:bCs/>
          <w:sz w:val="22"/>
        </w:rPr>
        <w:t xml:space="preserve">The Australian – </w:t>
      </w:r>
      <w:r>
        <w:rPr>
          <w:b/>
          <w:bCs/>
          <w:color w:val="003300"/>
          <w:sz w:val="22"/>
          <w:u w:val="single"/>
        </w:rPr>
        <w:t>Price rises won't break your back</w:t>
      </w:r>
    </w:p>
    <w:p>
      <w:pPr>
        <w:pStyle w:val="Normal"/>
        <w:rPr/>
      </w:pPr>
      <w:r>
        <w:rPr>
          <w:rStyle w:val="StrongEmphasis"/>
          <w:b w:val="false"/>
          <w:bCs w:val="false"/>
          <w:sz w:val="22"/>
        </w:rPr>
        <w:t xml:space="preserve">An emissions trading scheme will cause a significant but not overwhelming increase in electricity prices, the Federal Government's top climate change adviser says. </w:t>
      </w:r>
      <w:r>
        <w:rPr>
          <w:sz w:val="22"/>
        </w:rPr>
        <w:t>Economist Ross Garnaut believes electricity and petrol prices will inevitably rise under emissions trading. Asked today how much electricity price would rise, Professor Garnaut today declined to put a figure on it. "It'll be significant, it won't be overwhelming, it won't be a doubling, it will be well below that, but significant," Prof Garnaut said on Network Ten. Prof Garnaut said petrol price rises will be proportionately smaller than electricity price rises. Prof Garnaut believes part of the revenue generated by auctioning emissions trading permits should be used to help reduce the burden on families of price increases. The Federal Government plans to release a green paper about emissions trading in July. The government has pledged to have a scheme up and running by 2010.</w:t>
      </w:r>
      <w:r>
        <w:rPr/>
        <w:t xml:space="preserve"> </w:t>
      </w:r>
    </w:p>
    <w:p>
      <w:pPr>
        <w:pStyle w:val="Heading2"/>
        <w:rPr/>
      </w:pPr>
      <w:r>
        <w:rPr>
          <w:color w:val="000000"/>
          <w:u w:val="none"/>
        </w:rPr>
        <w:t xml:space="preserve">The Herald Sun - </w:t>
      </w:r>
      <w:hyperlink r:id="rId2">
        <w:r>
          <w:rPr>
            <w:rStyle w:val="InternetLink"/>
            <w:color w:val="003300"/>
          </w:rPr>
          <w:t>Feds may free oil firms from curbs</w:t>
        </w:r>
      </w:hyperlink>
    </w:p>
    <w:p>
      <w:pPr>
        <w:pStyle w:val="Normal"/>
        <w:rPr/>
      </w:pPr>
      <w:r>
        <w:rPr>
          <w:rStyle w:val="StrongEmphasis"/>
          <w:b w:val="false"/>
          <w:bCs w:val="false"/>
          <w:sz w:val="22"/>
        </w:rPr>
        <w:t xml:space="preserve">The Federal Government may exclude petrol companies from its emissions trading scheme, Consumer Affairs Minister Chris Bowen says. </w:t>
      </w:r>
      <w:r>
        <w:rPr>
          <w:sz w:val="22"/>
        </w:rPr>
        <w:t xml:space="preserve">The government's top climate change adviser, economist Ross Garnaut, says electricity and petrol prices will inevitably rise under emissions trading scheme. Mr Bowen said excluding petrol companies is one issue under consideration in the government's emissions trading green paper. "We need to have a regime which cuts emission but does not put an undue impact on those who can least afford it," Mr Bowen told the Nine Network. "Petrol is a very important commodity for working families, for small business and for the economy as a whole and we need to be very careful about its impacts." Mr Bowen said the government still had a long way to go in developing its trading scheme that it has pledged to have up and running in 2010. "There's a long way to go - this is a very important economic change, a very substantial economic change," Mr Bowen said. </w:t>
        <w:br/>
        <w:t xml:space="preserve">"There's a lot of detail to work through, including compensation measures to low income earners who need assistance in adjusting to this new regime." </w:t>
      </w:r>
      <w:r>
        <w:rPr>
          <w:rStyle w:val="Emphasis"/>
          <w:sz w:val="22"/>
        </w:rPr>
        <w:t>– AAP</w:t>
      </w:r>
    </w:p>
    <w:p>
      <w:pPr>
        <w:pStyle w:val="Normal"/>
        <w:jc w:val="center"/>
        <w:rPr/>
      </w:pPr>
      <w:r>
        <w:rPr>
          <w:b/>
          <w:bCs/>
          <w:sz w:val="22"/>
        </w:rPr>
        <w:t xml:space="preserve">AdelaideNow - </w:t>
      </w:r>
      <w:r>
        <w:rPr>
          <w:b/>
          <w:bCs/>
          <w:color w:val="003300"/>
          <w:sz w:val="22"/>
          <w:u w:val="single"/>
        </w:rPr>
        <w:t>'Venice of south' warning</w:t>
      </w:r>
    </w:p>
    <w:p>
      <w:pPr>
        <w:pStyle w:val="Normal"/>
        <w:rPr/>
      </w:pPr>
      <w:r>
        <w:rPr>
          <w:rStyle w:val="StrongEmphasis"/>
          <w:b w:val="false"/>
          <w:bCs w:val="false"/>
          <w:sz w:val="22"/>
        </w:rPr>
        <w:t xml:space="preserve">Adelaide is facing the same challenges as waterlogged Venice in dealing with the threat of flooding, according to one of Australia's leading coastal science experts. </w:t>
      </w:r>
      <w:r>
        <w:rPr>
          <w:sz w:val="22"/>
        </w:rPr>
        <w:t>Dr Peter Cowell, an international expert on the coastal impacts of climate change at the University of Sydney, said Adelaide and Venice were "sister cities" when it came to the danger posed by rising sea levels. While acknowledging South Australia's state and local authorities had led Australia in their response to rising sea levels and coastal erosion, Dr Cowell said the threat of flooding along Adelaide's coast would become far worse over coming decades. And Dr Cowell said there may come a time when the multi-million dollar defence of the coastline should be abandoned in favour of relocating residents and businesses away from the beachfront.</w:t>
      </w:r>
    </w:p>
    <w:p>
      <w:pPr>
        <w:pStyle w:val="Normal"/>
        <w:rPr>
          <w:sz w:val="22"/>
        </w:rPr>
      </w:pPr>
      <w:r>
        <w:rPr>
          <w:sz w:val="22"/>
        </w:rPr>
      </w:r>
    </w:p>
    <w:p>
      <w:pPr>
        <w:pStyle w:val="Normal"/>
        <w:jc w:val="center"/>
        <w:rPr>
          <w:sz w:val="22"/>
        </w:rPr>
      </w:pPr>
      <w:r>
        <w:rPr>
          <w:sz w:val="22"/>
        </w:rPr>
        <w:t>6</w:t>
      </w:r>
    </w:p>
    <w:p>
      <w:pPr>
        <w:pStyle w:val="Normal"/>
        <w:rPr/>
      </w:pPr>
      <w:r>
        <w:rPr>
          <w:sz w:val="22"/>
        </w:rPr>
        <w:t xml:space="preserve">He said rising sea levels would combine with the natural drift of sand from south to north along Adelaide's beaches from Seacliff to North Haven and land subsidence in areas such as Port Adelaide to produce differences of nearly two metres in water height by 2100. "In Adelaide, the ground is going down as well as the sea going up, so Venice is a window on the future for Adelaide," Dr Cowell told the </w:t>
      </w:r>
      <w:r>
        <w:rPr>
          <w:rStyle w:val="Emphasis"/>
          <w:sz w:val="22"/>
        </w:rPr>
        <w:t>Sunday Mail</w:t>
      </w:r>
      <w:r>
        <w:rPr>
          <w:sz w:val="22"/>
        </w:rPr>
        <w:t>.  "So in 100 years from now, while the global sea level is likely to be about half a metre higher, in Adelaide it will be a metre higher.</w:t>
      </w:r>
    </w:p>
    <w:p>
      <w:pPr>
        <w:pStyle w:val="Normal"/>
        <w:rPr>
          <w:sz w:val="22"/>
        </w:rPr>
      </w:pPr>
      <w:r>
        <w:rPr>
          <w:sz w:val="22"/>
        </w:rPr>
        <w:t>"That is quite serious – and that is just based on the average expectation. If we go to the high side of the trend, that says sea levels will rise 1.4m by 2100 – that would be about 1.9m for Adelaide factoring the land subsidence. "So Venice is like a sister city to Adelaide in terms of coastal hazard problems. The whole sandy beach coastline of Adelaide is regarded as problematic. "And for many years now, the SA Government has put a lot of effort into coastal engineering and studies along that coast to try and stabilise it. "But governments have got to continually ask, SA included: `Where do we give up and decide we'd be better off relocating rather than trying to defend this stuff?' "That's not an answer that will have been definitively arrived at by anybody yet because it takes a lot of political courage to do something like that and there are big issues of compensation."</w:t>
      </w:r>
    </w:p>
    <w:p>
      <w:pPr>
        <w:pStyle w:val="Normal"/>
        <w:rPr>
          <w:sz w:val="22"/>
        </w:rPr>
      </w:pPr>
      <w:r>
        <w:rPr>
          <w:sz w:val="22"/>
        </w:rPr>
        <w:t>Dr Cowell is backed by CSIRO climate change modeling released in October 2007 that found rising sea levels would have implications for coastal inundation in parts of Adelaide where land subsidence is taking place.</w:t>
      </w:r>
    </w:p>
    <w:p>
      <w:pPr>
        <w:pStyle w:val="Normal"/>
        <w:rPr>
          <w:sz w:val="22"/>
        </w:rPr>
      </w:pPr>
      <w:r>
        <w:rPr>
          <w:sz w:val="22"/>
        </w:rPr>
        <w:t>His comments come as the Supreme Court this week rejected a developer's appeal for an 80-lot subdivision at Marion Bay due to rising sea levels. The court's decision is believed to be the first time sea level impact has been considered. The court heard the shoreline would erode inland by up to 40m over 100 years, affecting an erosion buffer zone and a coastal reserve in the council's development plan. In response to the sea rise threat, Minister for Climate Change Penny Wong has committed all councils across SA, and the nation, to review town plans for the heightened risk of rising sea levels. A national summit will also be held on the threat to the coastline. Councils such as Holdfast Bay – already spending millions of dollars on shoring up the Adelaide coastline – say the sea level rises will mean more rock walls and sand carting. Port Adelaide Enfield Council may be forced to raise wharf levels and Port Pirie has dedicated $10 million towards flood mitigation works over the next 10 years.</w:t>
      </w:r>
    </w:p>
    <w:p>
      <w:pPr>
        <w:pStyle w:val="Normal"/>
        <w:rPr>
          <w:b/>
          <w:b/>
          <w:bCs/>
          <w:sz w:val="22"/>
        </w:rPr>
      </w:pPr>
      <w:r>
        <w:rPr>
          <w:b/>
          <w:bCs/>
          <w:sz w:val="22"/>
        </w:rPr>
        <w:t>Time and tide wait for none.</w:t>
      </w:r>
    </w:p>
    <w:p>
      <w:pPr>
        <w:pStyle w:val="Normal"/>
        <w:rPr>
          <w:sz w:val="22"/>
        </w:rPr>
      </w:pPr>
      <w:r>
        <w:rPr>
          <w:sz w:val="22"/>
        </w:rPr>
        <w:t xml:space="preserve">Rick Birchmore has lived by the beach all his life. In that time, he has seen the effect of sea level rise first-hand. </w:t>
      </w:r>
    </w:p>
    <w:p>
      <w:pPr>
        <w:pStyle w:val="Normal"/>
        <w:rPr/>
      </w:pPr>
      <w:r>
        <w:rPr>
          <w:sz w:val="22"/>
        </w:rPr>
        <w:t>Mr Birchmore, 59, of Hallett Cove, has been the leaseholder of the beachfront Brighton Caravan Park and Holiday Village at Kingston Park for the past 27 years. He said where once he didn't bat an eyelid at king tides, now the spray from the big tides hits the front of the park. About 10 years ago he stopped putting caravans at the front of the park during high tides. ``There have certainly been some changes over the decades,'' he said. ``Twenty-seven years ago you felt real safe in the park. ``You didn't have a worry about the high tides, but now they do seem a lot higher. The spray will actually go over the front of the caravan park.'' Kingston Park beach is part of a $1 million annual sand-carting program that moves tens of thousands of tonnes of sand from Glenelg to Seacliff. Recently, the area has also had a large rock wall built to help stop erosion of sand dunes. ``There's no doubt sea rise is happening,'' Mr Birchmore said. ``When I first started at the park there was a gap from the embankment down to the beach of about 15 steps and now it's less than half. It's something the next generations will certainly have to think about.''</w:t>
      </w:r>
      <w:r>
        <w:rPr/>
        <w:t xml:space="preserve"> </w:t>
      </w:r>
    </w:p>
    <w:p>
      <w:pPr>
        <w:pStyle w:val="Normal"/>
        <w:jc w:val="center"/>
        <w:rPr>
          <w:b/>
          <w:b/>
          <w:bCs/>
          <w:sz w:val="22"/>
        </w:rPr>
      </w:pPr>
      <w:r>
        <w:rPr>
          <w:b/>
          <w:bCs/>
          <w:sz w:val="22"/>
        </w:rPr>
        <w:t>24</w:t>
      </w:r>
      <w:r>
        <w:rPr>
          <w:b/>
          <w:bCs/>
          <w:sz w:val="22"/>
          <w:vertAlign w:val="superscript"/>
        </w:rPr>
        <w:t>th</w:t>
      </w:r>
    </w:p>
    <w:p>
      <w:pPr>
        <w:pStyle w:val="Normal"/>
        <w:jc w:val="center"/>
        <w:rPr>
          <w:b/>
          <w:b/>
          <w:bCs/>
          <w:sz w:val="22"/>
        </w:rPr>
      </w:pPr>
      <w:r>
        <w:rPr>
          <w:b/>
          <w:bCs/>
          <w:sz w:val="22"/>
        </w:rPr>
        <w:t xml:space="preserve">News.com.au - </w:t>
      </w:r>
      <w:r>
        <w:rPr>
          <w:b/>
          <w:bCs/>
          <w:color w:val="003300"/>
          <w:sz w:val="22"/>
          <w:u w:val="single"/>
        </w:rPr>
        <w:t>Curbing soot 'may blunt global warming'</w:t>
      </w:r>
    </w:p>
    <w:p>
      <w:pPr>
        <w:pStyle w:val="TextBody"/>
        <w:rPr/>
      </w:pPr>
      <w:r>
        <w:rPr/>
        <w:t>Sharply reducing the amount of black carbon - commonly known as soot - in the atmosphere could help slow global warming and buy precious time in the long-term fight against climate change, according to a study.</w:t>
      </w:r>
    </w:p>
    <w:p>
      <w:pPr>
        <w:pStyle w:val="Normal"/>
        <w:rPr/>
      </w:pPr>
      <w:r>
        <w:rPr>
          <w:sz w:val="22"/>
        </w:rPr>
        <w:t xml:space="preserve">Curbing soot emissions could also be a lifesaver, said the study, published today in the British journal </w:t>
      </w:r>
      <w:r>
        <w:rPr>
          <w:rStyle w:val="Emphasis"/>
          <w:sz w:val="22"/>
        </w:rPr>
        <w:t>Nature</w:t>
      </w:r>
      <w:r>
        <w:rPr>
          <w:sz w:val="22"/>
        </w:rPr>
        <w:t>.</w:t>
      </w:r>
    </w:p>
    <w:p>
      <w:pPr>
        <w:pStyle w:val="Normal"/>
        <w:rPr>
          <w:sz w:val="22"/>
        </w:rPr>
      </w:pPr>
      <w:r>
        <w:rPr>
          <w:sz w:val="22"/>
        </w:rPr>
        <w:t xml:space="preserve">Each year, more than 400,000 deaths among women and children in India alone, and 1.6 million worldwide, are attributed to smoke inhalation during indoor cooking using biofuels such as wood or dung, one of the primary sources of black carbon, according to the World Health Organisation. Reviewing dozens of recent scientific studies, two researchers in the United States calculated that black carbon is the second largest contributor to global warming after carbon dioxide, a byproduct of burning fossil fuels. In addition, the eight million tonnes of soot released into the atmosphere every year have created a number of "hot spots" around the world, contributing significantly to rising temperatures. The plains of south Asia along the Ganges River and continental east Asia are both such hotspots, in part because up to 35 per cent of global black carbon output comes from China and India. Emissions in China alone doubled between 2000 and 2006, according to the study. Fine black soot settling on snow and ice - and thus trapping more of the Sun's radiative force - have also accelerated the melting of glaciers in the Himalayas and ice cover in the Arctic, two regions that have been hit especially hard by climate change in recent decades. "A major focus on decreasing black carbon emissions offers an opportunity to mitigate the effects of global warming trends in the short term," the authors conclude. While the presence of black carbon, sometimes in the form of great plumes several kilometres high called atmospheric brown clouds, has been known to scientists for some time, their impact on warming has been hard to assess. </w:t>
      </w:r>
    </w:p>
    <w:p>
      <w:pPr>
        <w:pStyle w:val="Normal"/>
        <w:jc w:val="center"/>
        <w:rPr>
          <w:sz w:val="22"/>
        </w:rPr>
      </w:pPr>
      <w:r>
        <w:rPr>
          <w:sz w:val="22"/>
        </w:rPr>
        <w:t>7</w:t>
      </w:r>
    </w:p>
    <w:p>
      <w:pPr>
        <w:pStyle w:val="Normal"/>
        <w:rPr>
          <w:sz w:val="22"/>
        </w:rPr>
      </w:pPr>
      <w:r>
        <w:rPr>
          <w:sz w:val="22"/>
        </w:rPr>
        <w:t>Direct measurement requires multiple aircraft flying over the same domain at different altitudes for an extensive period at the same time. Significantly cutting back on black carbon emissions is not only possible, but would yield rapid benefits, say the authors, Veerabhadran Ramanathan of the Scripps Institute in San Diego, California, and Greg Carmichael of the University of Iowa. Forty per cent of soot comes from the same sources as greenhouses gases, notably the burning of coal and oil, and will only be reduced as quickly or slowly as economies become less carbon intensive. But the remaining 60 per cent of black carbon in the atmosphere comes from the more easily altered practices of burning biofuels and forests, the authors said. Also, cutting back soot output would have an almost immediate effect. Unlike carbon dioxide, which lingers in the atmosphere for 100 years after it is released, black carbon has an atmospheric life cycle of approximately one week. "Providing alternative energy-efficient and smoke-free cookers, and introducing transferring technology for reducing soot emissions from coal combustion in small industries could have major impacts" on reducing soot's role in global warming, they conclude. Such measures would result in a 70-80 per cent reduction in heating caused by black carbon in south Asia, and a 20-40 per cent cut in China, according to the study. The authors caution, however, that soot reduction can only help delay unprecedented climate change, which is due primarily to CO2 emissions.</w:t>
      </w:r>
    </w:p>
    <w:p>
      <w:pPr>
        <w:pStyle w:val="Normal"/>
        <w:jc w:val="center"/>
        <w:rPr/>
      </w:pPr>
      <w:r>
        <w:rPr>
          <w:b/>
          <w:bCs/>
          <w:sz w:val="22"/>
        </w:rPr>
        <w:t xml:space="preserve">Sunday Tasmanian - </w:t>
      </w:r>
      <w:r>
        <w:rPr>
          <w:b/>
          <w:bCs/>
          <w:color w:val="003300"/>
          <w:sz w:val="22"/>
          <w:u w:val="single"/>
        </w:rPr>
        <w:t>Tassie water tanks high and dry</w:t>
      </w:r>
    </w:p>
    <w:p>
      <w:pPr>
        <w:pStyle w:val="TextBody"/>
        <w:rPr/>
      </w:pPr>
      <w:r>
        <w:rPr>
          <w:rStyle w:val="StrongEmphasis"/>
          <w:b w:val="false"/>
          <w:bCs w:val="false"/>
        </w:rPr>
        <w:t>Only one of the eight councils in the Hobart area offers financial incentives for residents to install water tanks.</w:t>
      </w:r>
    </w:p>
    <w:p>
      <w:pPr>
        <w:pStyle w:val="Normal"/>
        <w:rPr>
          <w:sz w:val="22"/>
        </w:rPr>
      </w:pPr>
      <w:r>
        <w:rPr>
          <w:sz w:val="22"/>
        </w:rPr>
        <w:t>However, six of the seven other councils support the move to subsidise installation of tanks for use in the garden and for toilet plumbing and several are considering implementing such a scheme next financial year. Speaking as United Nations World Water Day was celebrated yesterday, mayors in Clarence, Derwent Valley, Glenorchy, Hobart, Kingborough, Southern Midlands and Sorell urged the State Government to help subsidise the installation of residential water tanks. Uptake of Hobart City Council's subsidy scheme -- a $200 rebate for water tanks installed for the garden and a $300 rebate for tanks installed for toilet systems -- has increased threefold in the past 12 months. However Lord Mayor Rob Valentine admitted smaller councils would have difficulty mirroring the success of the Hobart scheme without State Government help. Sorell mayor Carmel Torenius, a proponent of the idea for five years, confirmed the municipality -- without State Government help -- would not have the funds to subsidise water-tank installation. Southern Midlands mayor Tony Bisdee, whose municipality is one of Tasmania's most drought-affected, urged the Government to be proactive in offering assistance. "This drought has got to extraordinary proportions. "People are looking at alternative options and tank water is one of those," he said. "I would hope that both federal and state authorities would realise that there is a role to play in the preservation of water. "I think if the government could match us dollar for dollar, more residents would be happy to take on the remaining costs of buying tanks." But Brighton mayor Tony Foster, whose municipality is one of two in the South with functioning water metres, said he did not support local or state government subsidies for residential water tanks. In a town that boasts the state's lowest average water consumption, with 293,100 litres consumed per household each year, Cr Foster said he believed it was up to the behaviour of individuals. "If you want to put good water practices in place then do it yourself," he said. "Too often we turn to the Government with our hands out and individuals need to take some responsibility," he said. Cr Foster said having water metres had made residents realise water was not free and a valuable commodity. "A lot of people have tanks, I have a tank, and that's because we pay for every drop the minute we turn on our tap," he said.</w:t>
      </w:r>
    </w:p>
    <w:p>
      <w:pPr>
        <w:pStyle w:val="Heading2"/>
        <w:rPr/>
      </w:pPr>
      <w:r>
        <w:rPr>
          <w:color w:val="000000"/>
          <w:u w:val="none"/>
        </w:rPr>
        <w:t xml:space="preserve">The Australian - </w:t>
      </w:r>
      <w:r>
        <w:rPr/>
        <w:t>Emissions trading may omit petrol</w:t>
      </w:r>
    </w:p>
    <w:p>
      <w:pPr>
        <w:pStyle w:val="Normal"/>
        <w:rPr/>
      </w:pPr>
      <w:r>
        <w:rPr>
          <w:rStyle w:val="StrongEmphasis"/>
          <w:b w:val="false"/>
          <w:bCs w:val="false"/>
          <w:sz w:val="22"/>
        </w:rPr>
        <w:t>Assistant Treasurer Chris Bowen has left the door open to exempting petrol from a national emissions trading scheme</w:t>
      </w:r>
      <w:r>
        <w:rPr>
          <w:rStyle w:val="StrongEmphasis"/>
          <w:sz w:val="22"/>
        </w:rPr>
        <w:t xml:space="preserve">. </w:t>
      </w:r>
      <w:r>
        <w:rPr>
          <w:sz w:val="22"/>
        </w:rPr>
        <w:t xml:space="preserve">Mr Bowen confirmed yesterday that Kevin Rudd's concern over petrol prices putting pressure on family budgets would be a consideration in the design of any emissions trading scheme. But he played down reports of Easter price hikes by petrol retailers, suggesting the increases were within normal fluctuations. "Petrol is a very important commodity for working families, for small businesses, and for the economy as a whole," he said. </w:t>
      </w:r>
    </w:p>
    <w:p>
      <w:pPr>
        <w:pStyle w:val="Normal"/>
        <w:rPr/>
      </w:pPr>
      <w:r>
        <w:rPr>
          <w:sz w:val="22"/>
        </w:rPr>
        <w:t>"We need to be very careful about its impacts. We also need to be very mindful of its environmental impacts.</w:t>
      </w:r>
      <w:r>
        <w:rPr/>
        <w:t xml:space="preserve"> </w:t>
      </w:r>
    </w:p>
    <w:p>
      <w:pPr>
        <w:pStyle w:val="Normal"/>
        <w:rPr/>
      </w:pPr>
      <w:r>
        <w:rPr>
          <w:sz w:val="22"/>
        </w:rPr>
        <w:t xml:space="preserve">"One thing that I can assure you is that there will be plenty of debate, plenty of consultation, and we will be striving to get that balance right." Mr Bowen conceded on the Nine Network's </w:t>
      </w:r>
      <w:r>
        <w:rPr>
          <w:rStyle w:val="Emphasis"/>
          <w:sz w:val="22"/>
        </w:rPr>
        <w:t>Sunday</w:t>
      </w:r>
      <w:r>
        <w:rPr>
          <w:sz w:val="22"/>
        </w:rPr>
        <w:t xml:space="preserve"> program that petrol was exempt in some schemes overseas. "These are the sorts of things we need to weigh up. We need to have a regime that cuts emissions, but which doesn't put an undue impact on those who can least afford it," he said. Australian Conservation Foundation climate change spokesman Tony Mohr said one option might include banning inefficient, petrol- guzzling cars. "The last federal government and the Garnaut report have strongly recommended that transport be included in any emissions trading scheme," he said. "It wouldn't make it a mockery but it would leave out a very large class of Australia's greenhouse emissions. "There may be some efficiency measures that can be introduced. For example, there are no mandatory efficiency standards for cars in Australia. It could be that car manufacturers would have to improve their game." Mr Bowen said he had spoken to Australian Competition and Consumer Commission chairman Graeme Samuel about petrol prices on Saturday night. "He informed me that across the country, on average, the types of rises we have seen in the lead-up to Easter are broadly in line with the types of rises we see every week," Mr Bowen said. </w:t>
      </w:r>
    </w:p>
    <w:p>
      <w:pPr>
        <w:pStyle w:val="Normal"/>
        <w:jc w:val="center"/>
        <w:rPr>
          <w:sz w:val="22"/>
        </w:rPr>
      </w:pPr>
      <w:r>
        <w:rPr>
          <w:sz w:val="22"/>
        </w:rPr>
        <w:t>8</w:t>
      </w:r>
    </w:p>
    <w:p>
      <w:pPr>
        <w:pStyle w:val="Normal"/>
        <w:rPr>
          <w:sz w:val="22"/>
        </w:rPr>
      </w:pPr>
      <w:r>
        <w:rPr>
          <w:sz w:val="22"/>
        </w:rPr>
        <w:t xml:space="preserve">"We do see from time to time a divergence between the price of oil in Singapore and the price of petrol in Australia, and that's why we have given the ACCC increased powers. "I've said to both the ACCC chairman Graeme Samuel and the petrol commissioner Pat Walker: if they need more powers all they have to do is ask." </w:t>
      </w:r>
    </w:p>
    <w:p>
      <w:pPr>
        <w:pStyle w:val="Normal"/>
        <w:rPr>
          <w:sz w:val="22"/>
        </w:rPr>
      </w:pPr>
      <w:r>
        <w:rPr>
          <w:sz w:val="22"/>
        </w:rPr>
        <w:t>But NRMA president Alan Evans said the weekly price cycle generally ran between four and seven cents a litre and last week's prices rose by 15 cents. "The oil companies were, on Thursday and Friday in particular, taking a lot more money off motorists than they really should have," Mr Evans told Sky News.</w:t>
      </w:r>
    </w:p>
    <w:p>
      <w:pPr>
        <w:pStyle w:val="Heading2"/>
        <w:rPr/>
      </w:pPr>
      <w:r>
        <w:rPr/>
        <w:t>Murray lakes face drastic solution</w:t>
      </w:r>
    </w:p>
    <w:p>
      <w:pPr>
        <w:pStyle w:val="TextBody"/>
        <w:rPr/>
      </w:pPr>
      <w:r>
        <w:rPr>
          <w:rStyle w:val="StrongEmphasis"/>
          <w:b w:val="false"/>
          <w:bCs w:val="false"/>
        </w:rPr>
        <w:t xml:space="preserve">The ecological disaster overtaking the Murray River's drought-ravaged lower lakes has hit home, with confirmation that they could be deliberately flooded with seawater. </w:t>
      </w:r>
      <w:r>
        <w:rPr/>
        <w:t xml:space="preserve">South Australian Water Security Minister Karlene Maywald said opening barriers to let in the sea was an option that could be considered this year. That the action is even being considered for Lake Alexandrina and Lake Albert - partly to counter acidification of exposed soil beds that threatens to poison them permanently - underlines the severity of the crisis in the Murray's lower reaches. Even in the lakes region, there is division over the merits of the proposal, as competing interests place different values on water depth and water quality. Murray-Darling Commission chief executive Wendy Craik said a meeting of state and federal water ministers in October would consider a range of measures, potentially including the flooding option. Banning irrigation permanently was also a possibility, although a spokesman for Dr Craik emphasised that she had been speaking "generally". Ms Maywald told </w:t>
      </w:r>
      <w:r>
        <w:rPr>
          <w:rStyle w:val="Emphasis"/>
        </w:rPr>
        <w:t>The Australian</w:t>
      </w:r>
      <w:r>
        <w:rPr/>
        <w:t xml:space="preserve"> that opening the lakes to the sea would be a measure of last resort. "This is not the South Australian Government's preference, and we will continue to work with communities surrounding the lower lakes to identify workable solutions as the drought and low flows along the river continue," she said. State and federal ministers on the Murray-Darling Basin Ministerial Council this month backed a $6 million scheme to pump fresh water from Lake Alexandrina into Lake Albert to combat soil acidification. Water levels in both lakes are about 0.4m below sea level. The "trigger level" for acidification in Lake Albert is 0.6m below sea level, while in Lake Alexandrina it is between 1.2m and 1.5m below sea level. If the pumping program is delayed or proves unsuccessful, flooding the exposed soil beds with damaging seawater may be the lesser of two evils. Turning the lakes saline would stop people using water for personal needs and make it impossible to supply drinking water to livestock or to use for crops. It would also change the lakes' ecology, with freshwater fish unable to survive. However, it could prove a godsend for communities along the coast that rely on tourism. David Harvey, a farmer whose property looks out over the Tauwitchere barrage, has bought a small desalination plant to convert water from Lake Alexandrina, but he said the cost would be prohibitive if the barrages were opened to the sea. "If it were to happen tomorrow, it would be devastating for us because we have no strategy to deal with it," he said. "We would have to shut our dairy down, and we'd have to look at selling most of our beef cattle. It would be a serious hit for us." But the dire water situation at the bottom of the river means not everyone is as concerned about the seawater solution. Jock Veenstra has operated boats at Goolwa for more than 40 years. He said the port town, which is 12km north of the Murray mouth, was in a desperate state, with jetties lying dry and less than half the normal number of boats moored there. "We're bleeding down here. We're in the marine industry and we've got no water," he said. Mr Veenstra said the salinity levels at Goolwa and other locations were already so high there would not be much difference if authorities did open up the barrages. "If they put a barrier in at the top of Lake Alexandrina and flooded the lakes, there would probably be no real difference with what we've got now, which is water you can't use because it's too salty," he said.</w:t>
      </w:r>
    </w:p>
    <w:p>
      <w:pPr>
        <w:pStyle w:val="Normal"/>
        <w:jc w:val="center"/>
        <w:rPr>
          <w:b/>
          <w:b/>
          <w:bCs/>
          <w:color w:val="003300"/>
          <w:sz w:val="22"/>
        </w:rPr>
      </w:pPr>
      <w:hyperlink r:id="rId3">
        <w:r>
          <w:rPr>
            <w:rStyle w:val="InternetLink"/>
            <w:b/>
            <w:bCs/>
            <w:color w:val="003300"/>
            <w:sz w:val="22"/>
          </w:rPr>
          <w:t>Environmentalist of the Year demands 'genuine action'</w:t>
        </w:r>
      </w:hyperlink>
    </w:p>
    <w:p>
      <w:pPr>
        <w:pStyle w:val="TextBody"/>
        <w:rPr/>
      </w:pPr>
      <w:r>
        <w:rPr>
          <w:rStyle w:val="StrongEmphasis"/>
          <w:b w:val="false"/>
          <w:bCs w:val="false"/>
        </w:rPr>
        <w:t xml:space="preserve">Winning the Prime Minister's 2007 Environmentalist of the Year award made Arron Wood proud - not that he thought much of John Howard's green policies. </w:t>
      </w:r>
      <w:r>
        <w:rPr/>
        <w:t xml:space="preserve">"John Howard presented me with my award, and on a personal level I got along well with him," Mr Wood said. "But I'll be clear and upfront, his climate policies were totally in opposition to mine." That said, Mr Wood, 32, does not present as a stereotypical Liberal-hating greenie. He has some time for Malcolm Turnbull, especially as the former minister approved funding for Mr Wood to continue his innovative program educating young students about the environment. And while pleased that Kevin Rudd has signed the Kyoto Protocol and backed renewable energy, he is withholding judgment on the Labor Government. </w:t>
      </w:r>
    </w:p>
    <w:p>
      <w:pPr>
        <w:pStyle w:val="Normal"/>
        <w:rPr>
          <w:sz w:val="22"/>
        </w:rPr>
      </w:pPr>
      <w:r>
        <w:rPr>
          <w:sz w:val="22"/>
        </w:rPr>
        <w:t xml:space="preserve">"There are great noises being made but I want to see how they come out in the second quarter," Mr Wood said. "We can all play a good first quarter. I give him another month, and then I want to see some genuine action on some issues." On Friday, Mr Wood flew from Melbourne to New York to attempt to shore up support at the UN to trial his Kids Teachings Kids concept globally. Since 1999, Mr Wood has been running the International River Health Conference, which invites about 500 students from around the country to learn and teach other children about environmental issues. The first event was held in his hometown of Mildura, in Victoria, and a range of events will be held throughout capital cities and towns this year. Mr Wood and his business partner Cathy Oke are hoping to trial events with schools in the US. One collaborator is Jody Kennedy, a teacher in White Plains, New York, who has spent eight years developing global education programs for schools. </w:t>
      </w:r>
    </w:p>
    <w:p>
      <w:pPr>
        <w:pStyle w:val="Normal"/>
        <w:rPr>
          <w:sz w:val="22"/>
        </w:rPr>
      </w:pPr>
      <w:r>
        <w:rPr>
          <w:sz w:val="22"/>
        </w:rPr>
      </w:r>
    </w:p>
    <w:p>
      <w:pPr>
        <w:pStyle w:val="Normal"/>
        <w:jc w:val="center"/>
        <w:rPr>
          <w:sz w:val="22"/>
        </w:rPr>
      </w:pPr>
      <w:r>
        <w:rPr>
          <w:sz w:val="22"/>
        </w:rPr>
        <w:t>9</w:t>
      </w:r>
    </w:p>
    <w:p>
      <w:pPr>
        <w:pStyle w:val="Normal"/>
        <w:rPr>
          <w:sz w:val="22"/>
        </w:rPr>
      </w:pPr>
      <w:r>
        <w:rPr>
          <w:sz w:val="22"/>
        </w:rPr>
        <w:t>Ms Oke and Ms Kennedy are working to raise the $50,000 needed to finance a videoconferencing session at the International Youth Coastal Conference in Townsville in October. Under the plan, students in India, Ireland, Sweden, Africa and Southeast Asia would make 10-minute presentations via videoconference on international environmental issues. Material would be distributed to the Australian audience in advance to allow them to prepare questions and take part in interactive parts of the program. The Townsville session is a pilot program to determine if the Kids Teaching Kids conference can be run entirely on videoconferencing technology, allowing many more schools to be involved in the project. "I have been singing from the rooftops about how the environment can be a massive opportunity for Australia," Mr Wood said. "We cannot compete on a manufacturing scale with a lot of the developing countries, so our biggest asset is knowledge and innovation."</w:t>
      </w:r>
    </w:p>
    <w:p>
      <w:pPr>
        <w:pStyle w:val="Heading2"/>
        <w:rPr/>
      </w:pPr>
      <w:r>
        <w:rPr/>
        <w:t>No to carbon payout claims</w:t>
      </w:r>
    </w:p>
    <w:p>
      <w:pPr>
        <w:pStyle w:val="Normal"/>
        <w:rPr/>
      </w:pPr>
      <w:r>
        <w:rPr>
          <w:rStyle w:val="StrongEmphasis"/>
          <w:b w:val="false"/>
          <w:bCs w:val="false"/>
          <w:sz w:val="22"/>
        </w:rPr>
        <w:t xml:space="preserve">The Rudd Government is prepared to stare down a demand to compensate power producers for the effects of the carbon-trading scheme foreshadowed in its review of climate change policy. </w:t>
      </w:r>
      <w:r>
        <w:rPr>
          <w:sz w:val="22"/>
        </w:rPr>
        <w:t xml:space="preserve">Power producers say that without structural assistance the value of their assets will fall sharply and investors will be reluctant to commit to new plants, causing power shortages. The Government's adviser on climate change, Ross Garnaut, has argued energy producers should not be given free emission permits and says there should be no compensation for coal-fired power stations. Although Environment Minister Penny Wong has declared no decisions will be taken until after industry and community groups have been consulted, </w:t>
      </w:r>
      <w:r>
        <w:rPr>
          <w:rStyle w:val="Emphasis"/>
          <w:sz w:val="22"/>
        </w:rPr>
        <w:t>The Australian</w:t>
      </w:r>
      <w:r>
        <w:rPr>
          <w:sz w:val="22"/>
        </w:rPr>
        <w:t xml:space="preserve"> understands her key policy advisers share Professor Garnaut's aversion to paying compensation. It is a stance that will put the Government at loggerheads not only with the power industry, but also with the NSW Labor Government, which hopes to raise up to $15 billion by selling its power industry assets. Power industry spokesman John Boshier yesterday forecast that failure to compensate the coal generators would freeze investment, leaving Australia's electricity supply vulnerable to any disruption, with volatile electricity prices. "The Garnaut report has added greatly to the uncertainty," the executive director of the National Generator Forum said. "If it appears we won't get economic assistance, there will be a reluctance to invest." Ten Network yesterday that Europe provided a practical example of what could go wrong. "There was a very large increase in electricity prices," Professor Garnaut said. "The profits of the generators went up a lot. And households thought that was a bit rough. The higher the carbon price went, the bigger the transfers from ordinary households to the big generators." Mr Boshier said that unlike Europe, electricity prices in Australia were set by the most efficient producers. Under carbon trading, that would be the gas-fired generators, who would face little additional cost, so carbon trading would not result in a big lift in prices. But Professor Garnaut said a big jump in electricity and petrol prices was inevitable under carbon trading. The power industry is pressing the Government to adopt the model proposed by the Howard government's carbon emissions taskforce last year, which offered free permits to power generators that suffered "disproportionate" losses due to carbon trading. A paper issued by Professor Garnaut last week argued that giving free permits to the coal power industry would have no influence on its investment decisions or pricing behaviour. However, it will influence the returns NSW gets from the sale of its generating assets. Former Victorian premier Jeff Kennett said yesterday that one of his government's reasons for selling its power assets in the 1990s was possible controls on emissions. "If NSW goes ahead with it, and there's no guarantee they will, their prices are going to be very subdued," Mr Kennett said. A spokeswoman for NSW Treasurer Michael Costa said he was relying on the federal Government's assurance that the design of the national emissions trading scheme "will only be finalised following careful modeling by Treasury". However, Treasury secretary Ken Henry is believed to share Professor Garnaut's view that handing out free permits would corrupt the emissions trading scheme. </w:t>
      </w:r>
    </w:p>
    <w:p>
      <w:pPr>
        <w:pStyle w:val="Heading2"/>
        <w:rPr/>
      </w:pPr>
      <w:r>
        <w:rPr/>
        <w:t>Emission trading debate heats up</w:t>
      </w:r>
    </w:p>
    <w:p>
      <w:pPr>
        <w:pStyle w:val="Normal"/>
        <w:rPr/>
      </w:pPr>
      <w:r>
        <w:rPr>
          <w:rStyle w:val="StrongEmphasis"/>
          <w:b w:val="false"/>
          <w:bCs w:val="false"/>
          <w:sz w:val="22"/>
        </w:rPr>
        <w:t xml:space="preserve">If you think the debate on the creation of a national emissions trading scheme (NETS) in Australia has been relatively smooth sailing to date, then hold on to your seats. The gloves are about to come off. </w:t>
      </w:r>
      <w:r>
        <w:rPr>
          <w:sz w:val="22"/>
        </w:rPr>
        <w:t xml:space="preserve">As most of Australia was heading to the coast on Thursday for the Easter break, Ross Garnaut was releasing his much anticipated discussion paper outlining his proposed design for a NETS. Contrary to those parties who have waved away the challenges posed by such a radical reform with the blissful confidence that only ignorance can bring, Garnaut's discussion paper implicitly acknowledges the scale and difficulty of the task at hand. It will trigger a substantial restructuring of the tax system in Australia from the auctioning of emissions permits, requiring billions of dollars each year to be repatriated to the economy. It will create a whole new commodity market with its own set of secondary markets, a new Carbon Reserve Bank to administer the scheme and adjust emission limits in line with international negotiations and updates from scientists. This will need to be integrated with international markets with multi-billion-dollar consequences. Slight adjustments in the policy settings might cost companies and industries millions or billions of dollars. Submissions are due in just four weeks. Rarely has a lobbying process been so abridged or so valuable. Even with the Easter holiday, signs are emerging that polite debate is about to be parked at the door. </w:t>
      </w:r>
    </w:p>
    <w:p>
      <w:pPr>
        <w:pStyle w:val="Normal"/>
        <w:rPr>
          <w:sz w:val="22"/>
        </w:rPr>
      </w:pPr>
      <w:r>
        <w:rPr>
          <w:sz w:val="22"/>
        </w:rPr>
      </w:r>
    </w:p>
    <w:p>
      <w:pPr>
        <w:pStyle w:val="Normal"/>
        <w:jc w:val="center"/>
        <w:rPr>
          <w:sz w:val="22"/>
        </w:rPr>
      </w:pPr>
      <w:r>
        <w:rPr>
          <w:sz w:val="22"/>
        </w:rPr>
        <w:t>10</w:t>
      </w:r>
    </w:p>
    <w:p>
      <w:pPr>
        <w:pStyle w:val="TextBody"/>
        <w:rPr/>
      </w:pPr>
      <w:r>
        <w:rPr/>
        <w:t xml:space="preserve">Garnaut has flagged a model of three different rates of emissions cuts after 2012 when Kyoto ends. A steep rate of cuts if nothing else changes and only some developed countries also cut their emissions; even steeper cuts if all developed countries are involved; and very, very steep cuts consistent with the cuts needed for global stabilisation of greenhouse levels by 2050. The Australian Industry Greenhouse Network represents the interests of major energy users including trade-exposed sectors like aluminium and steel and non-trade exposed sectors - mainly Australia's $40 billion coal-fired power sector. Its new chief executive is Michael Hitchens, a veteran energy economist who has already run the comb through the 89-page discussion paper. He politely regards Garnaut as an enthusiastic amateur when it comes to framing policy that fully addresses many of the subtleties that define energy markets. Hitchens is encouraged that the Garnaut review realises the scale of the economic pain coming and is honest about the economic inefficiency of beefing up politically populist mandatory renewable energy targets alongside a trading scheme. Garnaut wants to allow for a modest starting price on emissions to allow the economy to adjust. But Hitchens believes there are help out regions like the Hunter and La Trobe valleys that will be hit hardest by the economic pain of a price on emission. But, most notably, not the owners of Australia's ageing power stations. Generators are, of course, furious and we will hear much more from them over the coming weeks. Garnaut's logic implies that the Kennett and Olsen governments in Victoria and  South Australia were smart to get out of generation at the top of the market, and that Labor governments in NSW and Queensland are patsies for delaying their privatisations. It also suggests that investors in affected companies like AGL and Babcock &amp; Brown Power erred in their investments a decade ago, and their investors should have realised the increasingly risky nature of their stock sooner. The architects of Australia's trading scheme have learned from other schemes, most notably in Europe. But the domestic scheme will be much wider in scope, more aggressive in intent and is supposed to be finalised by Christmas. Garnaut has hinted that a repair job will be needed at the end of 2011, in time for the business end of the scheme that kicks off in 2013. Garnaut is a senior and respected economist who has signaled he wants to open robust debate on all aspects of his draft design and has indicated he is open to being convinced of any error and to adjust his recommendations accordingly. The professor's about to get what he wished for.two contradictory settings. First, if Australia links its scheme to Europe and other developed countries, it will effectively take their price of emissions, estimated at $50-90 a tonne. While Australia has a carbon-intense economy, it also has access to some of the cheapest abatement in the developed world, with an abundance of gas and renewable energy, forestry offsets and greater opportunities for efficiency. These benefits will be lost if we link to developed countries' schemes if we are not yet able to access even cheaper abatement opportunities in countries like Papua New Guinea and Indonesia. Environmentalists don't like the idea of permit borrowing flagged by Garnaut - using more permits now in anticipation of scarcer supply later. But banking of permits may create problems too, encouraging big emitters to buy up on permits in early years while they're cheap in anticipation of needing them later. The effect of this will be to bring future high prices for emissions forward to the start of the scheme, wiping out the planned soft start. </w:t>
      </w:r>
    </w:p>
    <w:p>
      <w:pPr>
        <w:pStyle w:val="Normal"/>
        <w:rPr>
          <w:sz w:val="22"/>
        </w:rPr>
      </w:pPr>
      <w:r>
        <w:rPr>
          <w:sz w:val="22"/>
        </w:rPr>
        <w:t>And then there is the thorny issue of compensation. Garnaut believes there is a case to compensate low-income households who spend a greater proportion of their income on energy. He also makes a case to help out regions like the Hunter and La Trobe valleys that will be hit hardest by the economic pain of a price on emission. But, most notably, not the owners of Australia's ageing power stations. Generators are, of course, furious and we will hear much more from them over the coming weeks. Garnaut's logic implies that the Kennett and Olsen governments in Victoria and South Australia were smart to get out of generation at the top of the market, and that Labor governments in NSW and Queensland are patsies for delaying their privatisations. It also suggests that investors in affected companies like AGL and Babcock &amp; Brown Power erred in their investments a decade ago, and their investors should have realised the increasingly risky nature of their stock sooner. The architects of Australia's trading scheme have learned from other schemes, most notably in Europe. But the domestic scheme will be much wider in scope, more aggressive in intent and is supposed to be finalised by Christmas. Garnaut has hinted that a repair job will be needed at the end of 2011, in time for the business end of the scheme that kicks off in 2013. Garnaut is a senior and respected economist who has signaled he wants to open robust debate on all aspects of his draft design and has indicated he is open to being convinced of any error and to adjust his recommendations accordingly. The professor's about to get what he wished for.</w:t>
      </w:r>
    </w:p>
    <w:p>
      <w:pPr>
        <w:pStyle w:val="Heading2"/>
        <w:rPr/>
      </w:pPr>
      <w:r>
        <w:rPr/>
        <w:t>Climate challenge</w:t>
      </w:r>
    </w:p>
    <w:p>
      <w:pPr>
        <w:pStyle w:val="Heading3"/>
        <w:rPr/>
      </w:pPr>
      <w:r>
        <w:rPr>
          <w:rStyle w:val="StrongEmphasis"/>
        </w:rPr>
        <w:t>A trading scheme will be harder in fact than theory</w:t>
      </w:r>
    </w:p>
    <w:p>
      <w:pPr>
        <w:pStyle w:val="TextBody"/>
        <w:rPr/>
      </w:pPr>
      <w:r>
        <w:rPr/>
        <w:t xml:space="preserve">The debate about Australia's response to climate change is about to heat up. As Matthew Warren points out in The Australian today, Ross Garnaut's discussion paper released last week shows the size of the task ahead of us to meet the demands of a carbon-constrained future. The attraction of a National Emissions Trading Scheme is its simplicity. The Government sets a cap on emissions and then auctions permits to polluters, setting price signals that will encourage producers and consumers to search for low-emission options. With due deference to Professor Garnaut, however, the theory is the easy part. Putting it into practice will require massive economic restructuring, forcing Kevin Rudd's Government to make some difficult decisions in its first term. </w:t>
      </w:r>
    </w:p>
    <w:p>
      <w:pPr>
        <w:pStyle w:val="Normal"/>
        <w:jc w:val="center"/>
        <w:rPr>
          <w:sz w:val="22"/>
        </w:rPr>
      </w:pPr>
      <w:r>
        <w:rPr>
          <w:sz w:val="22"/>
        </w:rPr>
        <w:t>11</w:t>
      </w:r>
    </w:p>
    <w:p>
      <w:pPr>
        <w:pStyle w:val="Normal"/>
        <w:rPr>
          <w:sz w:val="22"/>
        </w:rPr>
      </w:pPr>
      <w:r>
        <w:rPr>
          <w:sz w:val="22"/>
        </w:rPr>
        <w:t>Firstly, auctioning the permits will produce a windfall of $10billion or more a year for the Government, which Professor Garnaut argues should be returned to the community rather than increasing the size of government. The money could assist structural adjustment by subsidising low-emissions technology and funding public research bodies such as universities and the CSIRO. There will also be scope to restructure the tax system, particularly those parts of it that reward polluting behaviour. But this in itself is a major undertaking that requires nerve and skill. Emission permit revenue will allow the Government to administer pain-relief to those hit disproportionally by the rising cost of energy. Professor Garnaut suggests low-income households and communities in hard-hit regions, such as those dependent on coal. Energy saving devices such as insulation or solar hot water heaters might be subsidised, for example. The social justice argument is easy to make, but devising a compensation scheme that does not introduce counter-productive distortions into the market will be no small task. The biggest immediate battle is likely to be over the $40 billion coal-fired power industry, which under Professor Garnaut's economically pure model would not be given free permits or other adjustment assistance. The industry argues that this would be a heavy blow to the sector that will be responsible for introducing the new technologies that are essential for a low-carbon economy. It would be a costly blow too for premiers Maurice Iemma and Anna Bligh, whose governments have delayed taking the sensible step of privatising power generation, and therefore shortchanged the taxpayers of NSW and Queensland by billions of dollars. Their special pleadings to the Prime Minister will be interesting to watch. Professor Garnaut's critics say he has so far failed to grasp the complex economics of the power-generating industry. They say his plan will slash asset values, making some power plants unviable, and lead to closures at a time when Australia needs more power capacity, not less. We shall see. But what is plain is that Professor Garnaut's report will be only the start of a tortuous and difficult period of economic restructuring.</w:t>
      </w:r>
    </w:p>
    <w:p>
      <w:pPr>
        <w:pStyle w:val="Normal"/>
        <w:jc w:val="center"/>
        <w:rPr>
          <w:sz w:val="22"/>
        </w:rPr>
      </w:pPr>
      <w:r>
        <w:rPr>
          <w:b/>
          <w:bCs/>
          <w:color w:val="000000"/>
          <w:sz w:val="22"/>
        </w:rPr>
        <w:t>The Age -</w:t>
      </w:r>
      <w:r>
        <w:rPr>
          <w:color w:val="000000"/>
          <w:sz w:val="22"/>
        </w:rPr>
        <w:t xml:space="preserve"> </w:t>
      </w:r>
      <w:r>
        <w:rPr>
          <w:b/>
          <w:bCs/>
          <w:color w:val="003300"/>
          <w:sz w:val="22"/>
          <w:u w:val="single"/>
        </w:rPr>
        <w:t>Climate change could turn Ireland's green to brown</w:t>
      </w:r>
    </w:p>
    <w:p>
      <w:pPr>
        <w:pStyle w:val="Normal"/>
        <w:rPr/>
      </w:pPr>
      <w:r>
        <w:rPr>
          <w:sz w:val="22"/>
        </w:rPr>
        <w:t xml:space="preserve">The wearin' of the brown? Forty shades of beige? Climate change could turn Ireland's legendary emerald landscape a dusty tan, with profound effects on its society and culture, a new study reported. Entitled </w:t>
      </w:r>
      <w:r>
        <w:rPr>
          <w:rStyle w:val="Emphasis"/>
          <w:sz w:val="22"/>
        </w:rPr>
        <w:t>Changing Shades of Green</w:t>
      </w:r>
      <w:r>
        <w:rPr>
          <w:sz w:val="22"/>
        </w:rPr>
        <w:t xml:space="preserve">, the report by the Irish American Climate Project twins science gleaned from the UN Intergovernmental Panel on Climate Change and the musings of a poet, a fiddler, a fisherman, a farmer and others with deep connections to Ireland. "The lush greens could turn to brown and the soft rains that people talk about as a blessing - May the rains fall soft upon your field - those soft rains could turn harsh," said Kevin Sweeney, an environmental consultant who directs the climate project. "It really is changing the look and feel of Ireland," Sweeney said in a telephone interview. While he acknowledged the impact of climate change on Ireland is less than that elsewhere, notably in Africa, Sweeney emphasised the difference this global change could make on a place that millions of people picture as lush and green. </w:t>
        <w:br/>
        <w:t>Among other findings, the report said:</w:t>
        <w:br/>
        <w:t>- Potatoes, the quintessential staple of Irish agriculture, might cease to be a commercial crop under the stress of prolonged summer droughts;</w:t>
        <w:br/>
        <w:t>- Dried grasses in summer and autumn would change hillsides from green to brown;</w:t>
        <w:br/>
        <w:t>- Pastures could be saturated until late spring, making it impossible for livestock to graze; instead, farmers would plant row crops to grow animal feed, a change in the look of Ireland;</w:t>
        <w:br/>
        <w:t>- Reduced summer rains would hurt inland fisheries for salmon and sea trout;</w:t>
        <w:br/>
        <w:t>- Bog bursts, caused when summer heat lifts peat bogs off the bedrock on hillsides and sends the bogs sliding down the slope, would be more frequent.</w:t>
        <w:br/>
        <w:t>But the most evident change could be the difference in rainfall. "The nickname Emerald Isle is a legacy of Ireland's steady rainfall," the report said. "By mid-century, winters could see an increase of more than 12 per cent and summers could see a decrease of more than 12 per cent. Seasonal storm intensity changes will increase the impact of these changes." The southeast may have elements of a Mediterranean climate, according to the report. "If it's pouring rain, I'll say, 'We're in the climate of the music,"' Irish fiddler Martin Hayes said in the report. " ... That softness of the rain, it's there." Discussing the climate changes possible in Ireland, Hayes said, "I feel frightened and worried. I feel despair. It goes into every aspect of my life." Ireland is especially good as a focus because some 80 million people around the world can claim Irish heritage, compared to the 5 million or so who actually live in Ireland. Of these, Sweeney said, most associate Ireland with green pastures, rolling hills and rain. And that image could change. "This is not Africa, where ... the rain may dry up and millions of people might have to move," Sweeney said. "People can raise their children, they can make a living, they can find sustenance in Ireland, but it will look and feel and be different. And that's the subtlety we want to explain here. We don't want to project that this is catastrophe. What it is, is it's heartbreaking." Reuters</w:t>
      </w:r>
    </w:p>
    <w:p>
      <w:pPr>
        <w:pStyle w:val="Heading2"/>
        <w:rPr/>
      </w:pPr>
      <w:r>
        <w:rPr/>
        <w:t>Carbon services venture set up</w:t>
      </w:r>
    </w:p>
    <w:p>
      <w:pPr>
        <w:pStyle w:val="TextBody"/>
        <w:rPr/>
      </w:pPr>
      <w:r>
        <w:rPr/>
        <w:t>Pacific Hydro and the Snowy Mountains Engineering Corporation have formed a carbon services joint venture called Perenia seeking to capture the market before Australia's emissions trading scheme starts. The business will on-sell credits created through the Clean Development Mechanism, an instrument under the Kyoto Protocol.</w:t>
      </w:r>
    </w:p>
    <w:p>
      <w:pPr>
        <w:pStyle w:val="Normal"/>
        <w:jc w:val="center"/>
        <w:rPr>
          <w:sz w:val="22"/>
        </w:rPr>
      </w:pPr>
      <w:r>
        <w:rPr>
          <w:sz w:val="22"/>
        </w:rPr>
        <w:t>12</w:t>
      </w:r>
    </w:p>
    <w:p>
      <w:pPr>
        <w:pStyle w:val="Normal"/>
        <w:rPr>
          <w:sz w:val="22"/>
        </w:rPr>
      </w:pPr>
      <w:r>
        <w:rPr>
          <w:sz w:val="22"/>
        </w:rPr>
        <w:t>The credits will be available to trade in the Australian carbon-trading scheme once it starts in 2010. The move comes as the Government's chief climate adviser, Ross Garnaut, calls for carbon credits to be auctioned. Professor Garnaut's work will be a key force in the design of the emissions trading scheme. Pacific Hydro chief executive Rob Grant said Perenia would be well placed to operate within the Australian scheme and to export credits overseas. "It will allow corporates to source carbon credits from a pool of projects, which Perenia will manage," he said. "I am not sure we will get into the business of helping the organisations measure their carbon footprints, but once they have done that we'll be a good place to call upon in order to purchase what will be properly accredited credits. "We believe it is going to be a major global currency over the next decade or two so we believe it is a great way to get ourselves positioned and take advantage of that."</w:t>
      </w:r>
    </w:p>
    <w:p>
      <w:pPr>
        <w:pStyle w:val="Heading5"/>
        <w:rPr/>
      </w:pPr>
      <w:r>
        <w:rPr/>
        <w:t xml:space="preserve">The Age - </w:t>
      </w:r>
      <w:r>
        <w:rPr>
          <w:color w:val="003300"/>
          <w:u w:val="single"/>
        </w:rPr>
        <w:t>Green Victorians get ready to fade to black</w:t>
      </w:r>
    </w:p>
    <w:p>
      <w:pPr>
        <w:pStyle w:val="TextBody"/>
        <w:rPr/>
      </w:pPr>
      <w:r>
        <w:rPr/>
        <w:t>Victorians have backed the global call for urgent action on climate change, with more than 700 businesses and 6600 people having signed up to Earth Hour. In the past week 300 businesses around the state have pledged to turn off their lights and other non-essential electrical appliances for an hour from 8pm on Saturday and to reduce their greenhouse gas emissions over the next 12 months. All capital cities in Australia have taken up the challenge, with Darwin and Hobart joining in. The organiser of the event, WWF Australia, said Victoria was on track to have 1000 businesses on board by the day. It hopes a million people in Melbourne will switch off.</w:t>
      </w:r>
    </w:p>
    <w:p>
      <w:pPr>
        <w:pStyle w:val="Normal"/>
        <w:rPr>
          <w:sz w:val="22"/>
        </w:rPr>
      </w:pPr>
      <w:r>
        <w:rPr>
          <w:sz w:val="22"/>
        </w:rPr>
        <w:t>Thousands have signed up on social networking sites such as Face book. "The take-up has been very encouraging, and clearly there is an awareness and enthusiasm to be involved in campaigns around reducing greenhouse gas emissions," said Earth Hour's Melbourne co-ordinator, Fiona Poletti. The ultimate aim is to slash emissions by 5% over the next 12 months. A public event is being organised at Federation Square to watch the city switch off. From 6pm on Saturday there will be music and dance, including a community choir led by Victorian Opera music director Richard Gill and rap artist Phrase. Two headline acts will be announced later this week. Large telescopes will be set up so revellers can see the night sky in detail. Lord Mayor John So will attend the city celebrations. RMIT University is one of the latest institutions to join. It has pledged to switch off lights at its city, Brunswick, Bundoora and Hamilton campuses. Vice-chancellor Professor Margaret Gardner said the university has also encouraged its 55,000 staff and students to do their bit at home on the night. "This is us demonstrating with all our staff and students how we can contribute generally to something that we think is good for the future, but also it's another way of signalling cultural change," she said. RMIT is stepping up its use of green electricity. This year 15% of its energy use will come from renewable sources, rising to 20% next year.</w:t>
      </w:r>
    </w:p>
    <w:p>
      <w:pPr>
        <w:pStyle w:val="Normal"/>
        <w:rPr>
          <w:sz w:val="22"/>
        </w:rPr>
      </w:pPr>
      <w:r>
        <w:rPr>
          <w:sz w:val="22"/>
        </w:rPr>
        <w:t>At David Jones, non-essential lights and electrical equipment in 35 stores, offices and warehouses will be switched off. Staff are being asked to ensure all computers and lights in their workspace are turned off.</w:t>
      </w:r>
    </w:p>
    <w:p>
      <w:pPr>
        <w:pStyle w:val="Heading3"/>
        <w:rPr>
          <w:b/>
          <w:b/>
          <w:bCs/>
          <w:color w:val="003300"/>
          <w:u w:val="single"/>
        </w:rPr>
      </w:pPr>
      <w:r>
        <w:rPr>
          <w:b/>
          <w:bCs/>
          <w:color w:val="003300"/>
          <w:u w:val="single"/>
        </w:rPr>
        <w:t>What is Earth Hour?</w:t>
      </w:r>
    </w:p>
    <w:p>
      <w:pPr>
        <w:pStyle w:val="Normal"/>
        <w:rPr>
          <w:sz w:val="22"/>
        </w:rPr>
      </w:pPr>
      <w:r>
        <w:rPr>
          <w:sz w:val="22"/>
        </w:rPr>
        <w:t>Earth Hour is a call to Victorians to go without electricity for one hour as a sign of their commitment to reduce global warming. Last year more than 2 million Sydneysiders took part.</w:t>
      </w:r>
    </w:p>
    <w:p>
      <w:pPr>
        <w:pStyle w:val="Normal"/>
        <w:rPr/>
      </w:pPr>
      <w:r>
        <w:rPr>
          <w:b/>
          <w:bCs/>
          <w:sz w:val="22"/>
        </w:rPr>
        <w:t>WHEN?</w:t>
      </w:r>
      <w:r>
        <w:rPr>
          <w:sz w:val="22"/>
        </w:rPr>
        <w:t xml:space="preserve"> Saturday, 8pm to 9pm.</w:t>
      </w:r>
    </w:p>
    <w:p>
      <w:pPr>
        <w:pStyle w:val="Normal"/>
        <w:rPr/>
      </w:pPr>
      <w:r>
        <w:rPr>
          <w:b/>
          <w:bCs/>
          <w:sz w:val="22"/>
        </w:rPr>
        <w:t>WHY?</w:t>
      </w:r>
      <w:r>
        <w:rPr>
          <w:sz w:val="22"/>
        </w:rPr>
        <w:t xml:space="preserve"> Even small actions, such as unplugging the television and other appliances, can make a difference.</w:t>
      </w:r>
    </w:p>
    <w:p>
      <w:pPr>
        <w:pStyle w:val="Normal"/>
        <w:rPr/>
      </w:pPr>
      <w:r>
        <w:rPr>
          <w:b/>
          <w:bCs/>
          <w:sz w:val="22"/>
        </w:rPr>
        <w:t>WHO?</w:t>
      </w:r>
      <w:r>
        <w:rPr>
          <w:sz w:val="22"/>
        </w:rPr>
        <w:t xml:space="preserve"> Earth Hour has gone global, with cities including Chicago, San Francisco, Toronto and Tel Aviv taking part</w:t>
      </w:r>
      <w:r>
        <w:rPr/>
        <w:t>.</w:t>
      </w:r>
    </w:p>
    <w:p>
      <w:pPr>
        <w:pStyle w:val="Normal"/>
        <w:jc w:val="center"/>
        <w:rPr/>
      </w:pPr>
      <w:r>
        <w:rPr>
          <w:b/>
          <w:bCs/>
          <w:color w:val="000000"/>
          <w:sz w:val="22"/>
        </w:rPr>
        <w:t xml:space="preserve">AdelaideNow – </w:t>
      </w:r>
      <w:r>
        <w:rPr>
          <w:b/>
          <w:bCs/>
          <w:color w:val="003300"/>
          <w:sz w:val="22"/>
          <w:u w:val="single"/>
        </w:rPr>
        <w:t>Buy SA and save the planet</w:t>
      </w:r>
      <w:r>
        <w:rPr>
          <w:b/>
          <w:bCs/>
          <w:color w:val="003300"/>
          <w:sz w:val="22"/>
        </w:rPr>
        <w:t xml:space="preserve"> </w:t>
      </w:r>
    </w:p>
    <w:p>
      <w:pPr>
        <w:pStyle w:val="Normal"/>
        <w:rPr/>
      </w:pPr>
      <w:r>
        <w:rPr>
          <w:rStyle w:val="StrongEmphasis"/>
          <w:b w:val="false"/>
          <w:bCs w:val="false"/>
          <w:sz w:val="22"/>
        </w:rPr>
        <w:t xml:space="preserve">The food in a typical shopping basket travels 70,803km before it lands on your kitchen table, prompting calls for consumers to support local produce. </w:t>
      </w:r>
      <w:r>
        <w:rPr>
          <w:sz w:val="22"/>
        </w:rPr>
        <w:t xml:space="preserve"> The Food Miles in Australia study found 29 items including bread, cereal, fruit, vegetables, meat, eggs, dairy products and tinned food travelled a total distance equivalent to twice around the world, or three times around Australia's coastline. Locally grown oranges travel just a few hundred kilometres, compared to the 12,878km travelled by Californian oranges found in many supermarkets.  University of Adelaide Professor Randy Stringer says buying food in season from local producers is one of the best ways to help the environment and the economy. But the energy used in transport is just one of many factors to consider. </w:t>
      </w:r>
    </w:p>
    <w:p>
      <w:pPr>
        <w:pStyle w:val="Normal"/>
        <w:rPr>
          <w:sz w:val="22"/>
        </w:rPr>
      </w:pPr>
      <w:r>
        <w:rPr>
          <w:sz w:val="22"/>
        </w:rPr>
        <w:t> </w:t>
      </w:r>
      <w:r>
        <w:rPr>
          <w:sz w:val="22"/>
        </w:rPr>
        <w:t>"Supporting local producers makes so much sense, for so many reasons," he said. "Look where we live. We can grow, produce or catch almost anything within 300km outside of a few tropical products.  "The more local produce we buy, the more producers will invest, providing us with fresher and more diversified foods." Hilton Adelaide executive chef Simon Bryant is passionate about local produce and more than willing to share his food and his views.  On April 8 he will host a special "Food Miles Dinner" with Professor Stringer and Adelaide Showground Farmers Market manager Zannie Flanagan as guest speakers.  Adelaide-based carbon management company Carbon Planet will calculate the food miles for the entire three-course menu. Ms Flanagan says we need to "reclaim the food chain" for health, prosperity and enjoyment. "Food eaten quickly and as close to the source as possible has an environmental pay-off, but it also brings more pleasure," she said.  "It tastes better!"</w:t>
      </w:r>
    </w:p>
    <w:p>
      <w:pPr>
        <w:pStyle w:val="Normal"/>
        <w:rPr>
          <w:sz w:val="22"/>
        </w:rPr>
      </w:pPr>
      <w:r>
        <w:rPr>
          <w:sz w:val="22"/>
        </w:rPr>
        <w:t> </w:t>
      </w:r>
      <w:r>
        <w:rPr>
          <w:sz w:val="22"/>
        </w:rPr>
        <w:t xml:space="preserve">Lauren Taylor, 26, from Glenelg is a regular at the farmers market. "I like to buy all the fruit and veg that I need here. It's better quality and I know where it is coming from," she said. </w:t>
      </w:r>
    </w:p>
    <w:p>
      <w:pPr>
        <w:pStyle w:val="Normal"/>
        <w:rPr>
          <w:sz w:val="22"/>
        </w:rPr>
      </w:pPr>
      <w:r>
        <w:rPr>
          <w:sz w:val="22"/>
        </w:rPr>
      </w:r>
    </w:p>
    <w:p>
      <w:pPr>
        <w:pStyle w:val="Normal"/>
        <w:jc w:val="center"/>
        <w:rPr>
          <w:sz w:val="22"/>
        </w:rPr>
      </w:pPr>
      <w:r>
        <w:rPr>
          <w:sz w:val="22"/>
        </w:rPr>
        <w:t>13</w:t>
      </w:r>
    </w:p>
    <w:p>
      <w:pPr>
        <w:pStyle w:val="Normal"/>
        <w:rPr/>
      </w:pPr>
      <w:r>
        <w:rPr>
          <w:sz w:val="22"/>
        </w:rPr>
        <w:t>Hayden Rogers from Doof Doof says consumers need to learn more about what grows best in each season. Good quality, fresh food tastes better and lasts longer, he said.</w:t>
      </w:r>
      <w:r>
        <w:rPr/>
        <w:t xml:space="preserve"> </w:t>
      </w:r>
    </w:p>
    <w:p>
      <w:pPr>
        <w:pStyle w:val="Normal"/>
        <w:jc w:val="center"/>
        <w:rPr>
          <w:b/>
          <w:b/>
          <w:bCs/>
          <w:sz w:val="22"/>
        </w:rPr>
      </w:pPr>
      <w:r>
        <w:rPr>
          <w:b/>
          <w:bCs/>
          <w:sz w:val="22"/>
        </w:rPr>
        <w:t>25</w:t>
      </w:r>
      <w:r>
        <w:rPr>
          <w:b/>
          <w:bCs/>
          <w:sz w:val="22"/>
          <w:vertAlign w:val="superscript"/>
        </w:rPr>
        <w:t>th</w:t>
      </w:r>
    </w:p>
    <w:p>
      <w:pPr>
        <w:pStyle w:val="Normal"/>
        <w:jc w:val="center"/>
        <w:rPr>
          <w:b/>
          <w:b/>
          <w:bCs/>
          <w:color w:val="003300"/>
          <w:sz w:val="22"/>
        </w:rPr>
      </w:pPr>
      <w:r>
        <w:rPr>
          <w:b/>
          <w:bCs/>
          <w:color w:val="000000"/>
          <w:sz w:val="22"/>
        </w:rPr>
        <w:t xml:space="preserve">News.com.au - </w:t>
      </w:r>
      <w:hyperlink r:id="rId4">
        <w:r>
          <w:rPr>
            <w:rStyle w:val="InternetLink"/>
            <w:b/>
            <w:bCs/>
            <w:color w:val="003300"/>
            <w:sz w:val="22"/>
          </w:rPr>
          <w:t>Coral reefs: Climate change 'can be measured daily'</w:t>
        </w:r>
      </w:hyperlink>
    </w:p>
    <w:p>
      <w:pPr>
        <w:pStyle w:val="TextBody"/>
        <w:rPr/>
      </w:pPr>
      <w:r>
        <w:rPr/>
        <w:t xml:space="preserve">An Australian researcher says climate change could be measured on a daily basis, not just in the long term, by monitoring changes in coral. Geoscientist with Brisbane's Queensland University of Technology (QUT) Luke Nothdurft said coral was a good indicator of changes in water temperature over time and the rate of global warming. But conventional measurement techniques studied coral in a similar way to a tree being examined for annual growth rings and this could lead to inaccuracies, Mr Nothdurft said. A single colony of coral could grow for several hundred years, recording changes in concentrations of trace elements as sea temperatures rose and fell, he said. Over the past five years, Mr Nothdurft has examined through a high-powered electron microscope coral samples from four common species found at Heron Island, in the southern Great Barrier Reef. "The coral skeleton is much more complicated than the annual tree rings-type scenario that people have applied in the past," Mr Nothdurft told AAP. "With the techniques we are using, you can get down to daily resolution. "In a complicated coral skeleton, different parts are growing at different times. "If you look at two spots right next to each other, they might not necessarily be within a similar time frame that you are analysing." Mr Nothdurft also discovered that minerals deposited from seawater and by organisms living within abandoned parts of coral skeletons could also mislead scientists. The secondary minerals in the coral skeleton cavities could contaminate samples with chemicals which did not reflect the local seawater environment, he said. </w:t>
      </w:r>
    </w:p>
    <w:p>
      <w:pPr>
        <w:pStyle w:val="Normal"/>
        <w:jc w:val="center"/>
        <w:rPr>
          <w:b/>
          <w:b/>
          <w:bCs/>
          <w:color w:val="003300"/>
          <w:sz w:val="22"/>
          <w:u w:val="single"/>
        </w:rPr>
      </w:pPr>
      <w:r>
        <w:rPr>
          <w:b/>
          <w:bCs/>
          <w:sz w:val="22"/>
        </w:rPr>
        <w:t xml:space="preserve">The Australian - </w:t>
      </w:r>
      <w:hyperlink r:id="rId5">
        <w:r>
          <w:rPr>
            <w:rStyle w:val="InternetLink"/>
            <w:b/>
            <w:bCs/>
            <w:color w:val="003300"/>
            <w:sz w:val="22"/>
          </w:rPr>
          <w:t>Native species under climate threat</w:t>
        </w:r>
      </w:hyperlink>
    </w:p>
    <w:p>
      <w:pPr>
        <w:pStyle w:val="TextBody"/>
        <w:rPr/>
      </w:pPr>
      <w:r>
        <w:rPr>
          <w:rStyle w:val="StrongEmphasis"/>
          <w:b w:val="false"/>
          <w:bCs w:val="false"/>
        </w:rPr>
        <w:t>Climate change poses a grave threat to native species and a boon for introduced pests such as the cane toad.</w:t>
      </w:r>
    </w:p>
    <w:p>
      <w:pPr>
        <w:pStyle w:val="Normal"/>
        <w:rPr>
          <w:sz w:val="22"/>
        </w:rPr>
      </w:pPr>
      <w:r>
        <w:rPr>
          <w:sz w:val="22"/>
        </w:rPr>
        <w:t xml:space="preserve">Human responses to climate change, such as increased farming in northern Australia, could also harm fragile birds and animals, a WWF report says. Species identified as being under threat of extinction due to global warming include bilbies, rock wallabies, quolls, turtles and Gouldian finches. The report - Australian Species and Climate Change - says higher temperatures and altered rainfall patterns will hurt such species, while bushfires and invasive species will also increase. "Climate change may mean more frequent and hotter wildfires, reduced connectivity between already fragmented habitats and the expansion of invasive species like cane toads," the report says. The European fox would also be a beneficiary at the expense of native prey. "Many weeds and pest animals are favoured by changing conditions, as they can colonise new habitats rapidly," it says. "Pests such as the cane toad will thrive in warmer conditions and move into new areas. "Weeds are often more effective than native plants at dispersal, in part because they are often transported unintentionally by people." </w:t>
      </w:r>
    </w:p>
    <w:p>
      <w:pPr>
        <w:pStyle w:val="Normal"/>
        <w:rPr/>
      </w:pPr>
      <w:r>
        <w:rPr>
          <w:sz w:val="22"/>
        </w:rPr>
        <w:t xml:space="preserve">WWF says the parts of Australia which are protected by national parks and reserves are not large or connected enough to protect endangered species. Changed human activity is also considered a threat. "Agricultural expansion into parts of Australia, such as the northern savannahs, that are predicted to have more rainfall, will mean old threats to species in new places," it says. </w:t>
      </w:r>
      <w:r>
        <w:rPr>
          <w:rStyle w:val="Emphasis"/>
          <w:sz w:val="22"/>
        </w:rPr>
        <w:t>AAP</w:t>
      </w:r>
    </w:p>
    <w:p>
      <w:pPr>
        <w:pStyle w:val="Normal"/>
        <w:jc w:val="center"/>
        <w:rPr/>
      </w:pPr>
      <w:r>
        <w:rPr>
          <w:rStyle w:val="Emphasis"/>
          <w:b/>
          <w:bCs/>
          <w:i w:val="false"/>
          <w:iCs w:val="false"/>
          <w:sz w:val="22"/>
        </w:rPr>
        <w:t xml:space="preserve">News.com.au - </w:t>
      </w:r>
      <w:r>
        <w:rPr>
          <w:b/>
          <w:bCs/>
          <w:color w:val="003300"/>
          <w:sz w:val="22"/>
          <w:u w:val="single"/>
        </w:rPr>
        <w:t>Koalas may be declared endangered</w:t>
      </w:r>
    </w:p>
    <w:p>
      <w:pPr>
        <w:pStyle w:val="TextBody"/>
        <w:rPr/>
      </w:pPr>
      <w:r>
        <w:rPr/>
        <w:t>Conservationists will ask federal Environment Minister Peter Garrett to declare the koala endangered.</w:t>
      </w:r>
    </w:p>
    <w:p>
      <w:pPr>
        <w:pStyle w:val="Normal"/>
        <w:rPr>
          <w:sz w:val="22"/>
        </w:rPr>
      </w:pPr>
      <w:r>
        <w:rPr>
          <w:sz w:val="22"/>
        </w:rPr>
        <w:t>Australian Koala Foundation chief executive Deborah Tabart said yesterday that she would pressure Mr Garrett to use the option under the current 10-year review of the National Koala Conservation Strategy. Ms Tabart said she had unsuccessfully applied to the Howard government for koalas to be listed and hoped for a fresh approach from Mr Garrett. The previous government had refused to list koalas because of their large geographic range.</w:t>
      </w:r>
    </w:p>
    <w:p>
      <w:pPr>
        <w:pStyle w:val="Normal"/>
        <w:rPr>
          <w:rStyle w:val="Emphasis"/>
          <w:sz w:val="22"/>
        </w:rPr>
      </w:pPr>
      <w:r>
        <w:rPr>
          <w:sz w:val="22"/>
        </w:rPr>
        <w:t>But as koala habitat had become increasingly fragmented, genetic weaknesses had reduced the long-term viability of the species, she said. Ms Tabart said the 10-year review would be useless if it did not provide for practical outcomes. She said it was clear koalas were in trouble. Numbers in the largest remaining colony in the Koala Coast between Brisbane and the Gold Coast had crashed by 26 per cent in the past seven years. "I'm concerned this review will just end up as another meaningless document," Ms Tabart said. "Ten years on and nothing has happened despite 25,000 koalas having died in that time." A spokesman for Mr Garrett said no decision would be taken until the review was finished. "There is a review under way and its outcomes could inform any consideration of koala status," he said. Ms Tabart said she also would look at a separate listing for the koala population in Redland City, east of Brisbane, after research found animals there were genetically distinct from others. She said koala numbers would continue to decline as long as "injurious affection" laws remained in place. The laws allow developers to get away with clearing important habitat. "As long as this occurs, their fate is sealed," she said.</w:t>
      </w:r>
    </w:p>
    <w:p>
      <w:pPr>
        <w:pStyle w:val="Heading2"/>
        <w:rPr/>
      </w:pPr>
      <w:r>
        <w:rPr/>
        <w:t>Greenhouse deals 'beat carbon trading'</w:t>
      </w:r>
    </w:p>
    <w:p>
      <w:pPr>
        <w:pStyle w:val="Normal"/>
        <w:rPr/>
      </w:pPr>
      <w:r>
        <w:rPr>
          <w:rStyle w:val="StrongEmphasis"/>
          <w:b w:val="false"/>
          <w:bCs w:val="false"/>
          <w:sz w:val="22"/>
        </w:rPr>
        <w:t xml:space="preserve">Striking greenhouse gas reduction deals with big developing countries, particularly our trading partners, might be a better method of dealing with climate change than pursuing a plan focused on imposing increasing costs on domestic energy users. </w:t>
      </w:r>
      <w:r>
        <w:rPr>
          <w:sz w:val="22"/>
        </w:rPr>
        <w:t xml:space="preserve">Writing in the opinion page of The Australian today, leading corporate figure Ziggy Switkowski questions whether relying solely on a gradual build-up of energy costs is the most effective strategy </w:t>
      </w:r>
    </w:p>
    <w:p>
      <w:pPr>
        <w:pStyle w:val="Normal"/>
        <w:jc w:val="center"/>
        <w:rPr>
          <w:sz w:val="22"/>
        </w:rPr>
      </w:pPr>
      <w:r>
        <w:rPr>
          <w:sz w:val="22"/>
        </w:rPr>
        <w:t>14</w:t>
      </w:r>
    </w:p>
    <w:p>
      <w:pPr>
        <w:pStyle w:val="Normal"/>
        <w:rPr>
          <w:sz w:val="22"/>
        </w:rPr>
      </w:pPr>
      <w:r>
        <w:rPr>
          <w:sz w:val="22"/>
        </w:rPr>
        <w:t xml:space="preserve">for achieving reductions in greenhouse gas emissions. Dr Switkowski's entry into the debate comes as the Rudd Government formulates Canberra's response to climate change, with its adviser Ross Garnaut arguing that the planned carbon-trading scheme should not compensate coal-fired power stations. This would raise energy prices as generators pass on higher operating costs under a carbon-trading regime. Dr Switkowski, a former Telstra and Optus boss who now chairs the Australian Nuclear and Science Technology Organisation, led the taskforce named by the Howard government last year into the viability of nuclear power in Australia. Dr Switkowski says climate change may have a greater impact on Australia than on other countries, and that the international rules will force a "proportionate" level of Australian engagement on the issue. He argues that because Australia's total greenhouse emissions are small, little the nation does on a domestic level can materially affect climate change. </w:t>
      </w:r>
    </w:p>
    <w:p>
      <w:pPr>
        <w:pStyle w:val="Normal"/>
        <w:rPr>
          <w:sz w:val="22"/>
        </w:rPr>
      </w:pPr>
      <w:r>
        <w:rPr>
          <w:sz w:val="22"/>
        </w:rPr>
        <w:t xml:space="preserve">He questions if the most effective response is increasing energy costs when the emissions reductions might be a few hundred million tonnes in a global greenhouse emission total of more than 50 billion tonnes. "Or might we accept the argument that global warming is most affected by the largest industrial consumers and emitters and that commercial accords could be reached with our regional trading partners - Indonesia, China, India and Japan - which more than fulfill our climate treaty obligations and make a real contribution to mitigating their considerable emissions while advancing our national interests," Dr Switkowski says. Professor Garnaut said last week that helping Australia's neighbours with greenhouse gas abatement would make a significant impact. </w:t>
      </w:r>
    </w:p>
    <w:p>
      <w:pPr>
        <w:pStyle w:val="Normal"/>
        <w:rPr>
          <w:sz w:val="22"/>
        </w:rPr>
      </w:pPr>
      <w:r>
        <w:rPr>
          <w:sz w:val="22"/>
        </w:rPr>
        <w:t>"Papua New Guinea's emissions through deforestation are probably one-third of Australia's total emissions," he said. "If we work with PNG to help them to establish a greenhouse gas abatement scheme, and let them benefit by selling permits for the emissions they save, then that can provide low-cost abatement for the benefit of PNG and Australia and the rest of the world."</w:t>
      </w:r>
    </w:p>
    <w:p>
      <w:pPr>
        <w:pStyle w:val="Heading2"/>
        <w:rPr/>
      </w:pPr>
      <w:r>
        <w:rPr/>
        <w:t>Murray-Darling summit urgent: Cobb</w:t>
      </w:r>
    </w:p>
    <w:p>
      <w:pPr>
        <w:pStyle w:val="Normal"/>
        <w:jc w:val="center"/>
        <w:rPr>
          <w:b/>
          <w:b/>
          <w:bCs/>
          <w:color w:val="FF0000"/>
          <w:sz w:val="22"/>
        </w:rPr>
      </w:pPr>
      <w:r>
        <w:rPr>
          <w:b/>
          <w:bCs/>
          <w:color w:val="FF0000"/>
          <w:sz w:val="22"/>
        </w:rPr>
        <w:t>Spot on – but we only want to hear the truth.</w:t>
      </w:r>
    </w:p>
    <w:p>
      <w:pPr>
        <w:pStyle w:val="Normal"/>
        <w:rPr/>
      </w:pPr>
      <w:r>
        <w:rPr>
          <w:rStyle w:val="StrongEmphasis"/>
          <w:b w:val="false"/>
          <w:bCs w:val="false"/>
          <w:sz w:val="22"/>
        </w:rPr>
        <w:t xml:space="preserve">Kevin Rudd must delay his world tour and call an immediate meeting with Murray-Darling Basin premiers, the Opposition says. </w:t>
      </w:r>
      <w:r>
        <w:rPr>
          <w:sz w:val="22"/>
        </w:rPr>
        <w:t xml:space="preserve">Mr Rudd leaves on Thursday for a 17-day tour that will take him to the US, Europe and Asia. </w:t>
        <w:br/>
        <w:t xml:space="preserve">The Opposition's water security spokesman John Cobb today said there were more pressing domestic concerns such as getting Victoria to agree to a federal takeover of the basin. "Prime Minister Rudd needs to show some leadership and get the Victorians to sign up. Premier (John) Brumby has played silly little games for too long and the situation is too serious for it to continue," Mr Cobb said in a statement. He accused Mr Rudd of running away from the issue to go on a "Kon-tiki tour". "There has been no leadership shown on this issue for the past five months yet the situation in the Murray-Darling Basin is getting worse," Mr Cobb said. "We have the very real prospect of Adelaide and river cities and towns running out of water and agriculture coming to a grinding halt." The federal takeover of the basin was initiated by former Prime Minister John Howard. Victoria was the only basin state to oppose the takeover, stopping Mr Howard from gaining control of the massive water source. </w:t>
        <w:br/>
      </w:r>
      <w:r>
        <w:rPr>
          <w:rStyle w:val="Emphasis"/>
          <w:sz w:val="22"/>
        </w:rPr>
        <w:t>AAP</w:t>
      </w:r>
      <w:r>
        <w:rPr/>
        <w:t xml:space="preserve"> </w:t>
      </w:r>
    </w:p>
    <w:p>
      <w:pPr>
        <w:pStyle w:val="Normal"/>
        <w:jc w:val="center"/>
        <w:rPr/>
      </w:pPr>
      <w:r>
        <w:rPr>
          <w:b/>
          <w:bCs/>
          <w:sz w:val="22"/>
        </w:rPr>
        <w:t xml:space="preserve">The Age - </w:t>
      </w:r>
      <w:r>
        <w:rPr>
          <w:b/>
          <w:bCs/>
          <w:color w:val="003300"/>
          <w:sz w:val="22"/>
          <w:u w:val="single"/>
        </w:rPr>
        <w:t>Climate change seen as last nail in coffin for native fauna</w:t>
      </w:r>
    </w:p>
    <w:p>
      <w:pPr>
        <w:pStyle w:val="Normal"/>
        <w:rPr/>
      </w:pPr>
      <w:r>
        <w:rPr>
          <w:sz w:val="22"/>
        </w:rPr>
        <w:t xml:space="preserve">Some of Australia's most vulnerable native animals could die out as climate change take its toll on their already fragile existence. The warning is contained in a report that catalogues the risks facing 11 species from the impact of rising temperatures and rainfall decline. The report, produced by environment group WWF and a research team from Macquarie University, says global warming could skew the sex ratios for marine turtles in favour of females, as sex is determined by the incubation temperature of eggs. Rising temperatures could also increase the spread of the cane toad — which produces toxins that are highly poisonous to quolls — and reduce the amount of cool mountaintop habitat available for tree kangaroos. Habitats for other creatures, including frogs, hare wallabies and a species of rat kangaroo, are predicted to disappear or become climatically unsuitable, with temperature rises from 0.5 degrees. The </w:t>
      </w:r>
      <w:r>
        <w:rPr>
          <w:i/>
          <w:iCs/>
          <w:sz w:val="22"/>
        </w:rPr>
        <w:t>Climate Change in Australia</w:t>
      </w:r>
      <w:r>
        <w:rPr>
          <w:sz w:val="22"/>
        </w:rPr>
        <w:t xml:space="preserve"> report released last year by CSIRO and the Bureau of Meteorology said the best estimate of annual warming by 2030 was about a degree compared with 1990 levels. Tammie Matson, from the WWF, said while Australian species had adapted to climate change in the past, many were now suffering from habitat loss and introduced predators. "Climate change is just another fact in the mix that could spell extinction for a number of species," Dr Matson said. "It will exacerbate all the existing threats. It will tip some species over the edge." Other native animals described as at risk from climate change in the WWF report include the Gouldian finch, the bilby and the black cockatoo. The group wants to see more work put into protecting habitats and reducing climate change.</w:t>
      </w:r>
    </w:p>
    <w:p>
      <w:pPr>
        <w:pStyle w:val="Normal"/>
        <w:jc w:val="center"/>
        <w:rPr>
          <w:b/>
          <w:b/>
          <w:bCs/>
          <w:color w:val="003300"/>
          <w:sz w:val="22"/>
          <w:u w:val="single"/>
        </w:rPr>
      </w:pPr>
      <w:hyperlink r:id="rId6">
        <w:r>
          <w:rPr>
            <w:rStyle w:val="InternetLink"/>
            <w:b/>
            <w:bCs/>
            <w:color w:val="003300"/>
            <w:sz w:val="22"/>
          </w:rPr>
          <w:t>No dodging tough choices on climate change</w:t>
        </w:r>
      </w:hyperlink>
    </w:p>
    <w:p>
      <w:pPr>
        <w:pStyle w:val="Normal"/>
        <w:rPr/>
      </w:pPr>
      <w:r>
        <w:rPr>
          <w:rStyle w:val="StrongEmphasis"/>
          <w:b w:val="false"/>
          <w:bCs w:val="false"/>
          <w:sz w:val="22"/>
        </w:rPr>
        <w:t xml:space="preserve">This will be one of the issues that defines the Rudd Government. </w:t>
      </w:r>
      <w:r>
        <w:rPr>
          <w:sz w:val="22"/>
        </w:rPr>
        <w:t>CLIMATE change will be one of the issues that defines the Rudd Government. It is an issue of tough choices, of clashing values and objectives, in which decisions will have to be made in a fog of uncertainty about how serious the problem is, and what is the best way out of it. But those choices must be made. Rudd rode to power partly on concern over global warming. Labor promised to act decisively, not only on the symbolic step of ratifying the Kyoto protocol, but on the serious stuff: emissions trading, funding research on clean coal and renewable energy, and mandatory targets for the latter.</w:t>
      </w:r>
    </w:p>
    <w:p>
      <w:pPr>
        <w:pStyle w:val="Normal"/>
        <w:jc w:val="center"/>
        <w:rPr>
          <w:sz w:val="22"/>
        </w:rPr>
      </w:pPr>
      <w:r>
        <w:rPr>
          <w:sz w:val="22"/>
        </w:rPr>
        <w:t>15</w:t>
      </w:r>
    </w:p>
    <w:p>
      <w:pPr>
        <w:pStyle w:val="Normal"/>
        <w:rPr>
          <w:sz w:val="22"/>
        </w:rPr>
      </w:pPr>
      <w:r>
        <w:rPr>
          <w:sz w:val="22"/>
        </w:rPr>
        <w:t>So far, so good. Kyoto has been ratified, tougher mandatory targets set. The Shergold report on emissions trading, co-written by the greenhouse industries, has been overtaken as a policy guide by an independent report now being written by leading economist Ross Garnaut. Penny Wong, Minister for Climate Change, has set out a challenging timetable, in which, by December, the Government will set out the design of its emissions trading scheme, and its targets to reduce emissions, with trading to begin some time in 2010. The tough choices are now right ahead. What makes them tough is that the main weapon to get greenhouse gas emissions down will be to make people pay heavily for emitting them. But no one wants to pay heavily — and the electricity generators, Australia's biggest greenhouse gas emitters, don't want to pay at all. Power stations pump out 200 million tonnes of greenhouse gases every year, more than a third of the nation's emissions. Most of that comes from 20 or so big, coal-fired stations, such as Loy Yang A and B, Yallourn and Hazelwood. When emissions trading comes in, their owners — such as the Labor governments of Queensland and NSW — want to get free permits. None is more determined than the Iemma Government in NSW, which is trying to sell its power stations. With free permits, they could bring a good price: no permits means billions less. Coal-fired stations emit twice as much carbon dioxide per unit of electricity produced as gas-fired stations such as Newport — and infinitely more than renewable energy such as the 154 megawatt Solar Systems plant to be built in the Mallee. As emission permits become expensive, coal-fired power will become increasingly uncompetitive with gas, and maybe even with wind or solar cells on the roof, forcing power stations to make expensive retrofits or shut down. What's wrong with that? you ask. Coal is the dirtiest fuel; we want to get rid of it. The Greens, and many environmentalists, see coal as the enemy, opposing even research on "clean coal" technologies. But there are three reasons why clean coal is in our interest. First, coalmining and coal-fired power generation are the lifeblood of regions such as the Latrobe Valley and the Hunter Valley, where many Australians have invested their lives and savings. If coal has no future, these regions have no future. Second, the world, like Australia, depends heavily on coal for its electricity. Tackling climate change will be much harder if countries have to get rid of coal entirely. As Sir Nicholas Stern puts it, "If clean coal is not going to be part of the solution, we need to know that as soon as possible." Third, Australia owns a large share of the world's coal. In 2008-09 alone, we stand to earn $20 billion from exporting some of it: that money flows into household and government spending, and at current rates, our supplies could last for centuries. We have a stake in finding coal a low-carbon future. But the owners want more than that. They want free permits, and compensation for the loss in the value of their assets. The Shergold report promised them both. Garnaut has rejected them. He proposes that virtually all emission permits be auctioned, and the proceeds used in part for research into clean coal and other low-emission technologies, in part for adjustment programs in the coal regions, and in part to compensate low-income families. The generators are furious. National Generators Forum executive director John Boshier accused Garnaut of not understanding how the National Electricity Market works. Generators would not be able to pass on the cost of permits, Boshier argued. Their old plants would become unviable, and they would not have the funds to invest in new plants. Investors would desert them, and electricity shortages would cause "immediate and immense" costs to families and the economy. But that is scare tactics. Markets work because threats to one interest are opportunities to another. Look at Origin Energy, which has prepared for these times by buying a diverse range of energy generators, including coal, gas and solar: investors have not deserted it. New gas and wind power stations are spreading. They will replace coal until coal can be used with much lower emissions. The coal industry, and owners of coal-fired plants, have no one but themselves to blame for having ignored this prospect, which has been obvious for years. Kevin Rudd won power and consolidated it in part by deftly dodging tough decisions. This one can't be dodged.</w:t>
      </w:r>
    </w:p>
    <w:p>
      <w:pPr>
        <w:pStyle w:val="Heading2"/>
        <w:rPr/>
      </w:pPr>
      <w:r>
        <w:rPr/>
        <w:t>Being the 'lucky country' won't save us from climate change</w:t>
      </w:r>
    </w:p>
    <w:p>
      <w:pPr>
        <w:pStyle w:val="Normal"/>
        <w:rPr/>
      </w:pPr>
      <w:r>
        <w:rPr>
          <w:rStyle w:val="StrongEmphasis"/>
          <w:b w:val="false"/>
          <w:bCs w:val="false"/>
          <w:sz w:val="22"/>
        </w:rPr>
        <w:t>The Rudd Government must resist pressure to delay action on emissions. The central</w:t>
      </w:r>
      <w:r>
        <w:rPr>
          <w:sz w:val="22"/>
        </w:rPr>
        <w:t xml:space="preserve"> message of Donald Horne's classic book from 1964, </w:t>
      </w:r>
      <w:r>
        <w:rPr>
          <w:i/>
          <w:iCs/>
          <w:sz w:val="22"/>
        </w:rPr>
        <w:t>The Lucky Country</w:t>
      </w:r>
      <w:r>
        <w:rPr>
          <w:sz w:val="22"/>
        </w:rPr>
        <w:t xml:space="preserve">, was that for the most part, the Australian political and business establishment was populated by second-raters whose mistakes were covered up by Australia's abundance of natural resources. In less well-endowed countries, equivalent mistakes would be exposed and those responsible would find their leadership roles terminated. In this country the squeaky wheel gets the oil and usually does so on the flimsiest of arguments. Hence tax expenditure on negative gearing for rental housing now totals $3.5 billion a year on the grounds that it adds to the stock of rental housing. It has ignited a speculative boom in established homes financed by local banks borrowing overseas. This has crowded out first-home buyers and added to Australia's unsustainable $600 billion of foreign debt. The only thing this activity has created is a housing bubble, which is likely to burst very soon when the cost of mortgages increases as the supply of cheap foreign deposits dries up as a result of the sub prime crisis in the US. Servicing this foreign debt will push up domestic interest rates irrespective of the Reserve Bank's activities. The Rudd Government is facing a series of hard choices that can't be put off until after the next election in the hope that, in line with past experience of the lucky country, circumstances will emerge that will obviate the need for choices or bury the consequences. The Howard government hoped the consequences of climate change would be a problem for the next generation, not </w:t>
      </w:r>
    </w:p>
    <w:p>
      <w:pPr>
        <w:pStyle w:val="Normal"/>
        <w:jc w:val="center"/>
        <w:rPr>
          <w:sz w:val="22"/>
        </w:rPr>
      </w:pPr>
      <w:r>
        <w:rPr>
          <w:sz w:val="22"/>
        </w:rPr>
        <w:t>16</w:t>
      </w:r>
    </w:p>
    <w:p>
      <w:pPr>
        <w:pStyle w:val="Normal"/>
        <w:rPr/>
      </w:pPr>
      <w:r>
        <w:rPr>
          <w:sz w:val="22"/>
        </w:rPr>
        <w:t xml:space="preserve">this one, and it could then pretend to be addressing the issue while buying off the big greenhouse gas emitters. One of Australia's biggest squeaky wheels is the National Generators Forum, the peak lobby for coal-fired electricity generators, which produce 35% of Australia's emissions. The Howard government promised these and other large emitters that, under the Coalition Emission Trading Scheme, they would be issued with free emission certificates whereas other emitters would be required to buy a licence. The draft Garnaut report into climate change said the scheme should be as broad as possible. The whole point of it is to change relative prices between goods, services and processes to better reflect their impact on the environment to discourage those with high emissions and encourage those that generate low or zero emissions. </w:t>
      </w:r>
      <w:r>
        <w:rPr>
          <w:vanish/>
          <w:sz w:val="22"/>
        </w:rPr>
        <w:t>This is basic economics. It is also basic economics that if high emitters such as generators can avoid the burden of a trading scheme, for a given carbon dioxide cap, the burden on less polluting industries will be higher. Of course, the burden on generators will be passed to consumers. The cost to the generators will be in the form of lower demand for coal-fired electricity. But isn't that the whole point?</w:t>
      </w:r>
    </w:p>
    <w:p>
      <w:pPr>
        <w:pStyle w:val="Normal"/>
        <w:rPr>
          <w:vanish/>
          <w:sz w:val="22"/>
        </w:rPr>
      </w:pPr>
      <w:r>
        <w:rPr>
          <w:vanish/>
          <w:sz w:val="22"/>
        </w:rPr>
        <w:t>According to Garnaut, compensation should be limited to households where it can be justified on equity and environmental grounds. In a submission to the Garnaut inquiry this month, the National Generator Forum aimed at getting special treatment for its members but succeeded only in shooting itself in the foot. The only possible justification for further investment in coal-fired generators is the prospect that geosequestration (capture, storage and burial of carbon dioxide emissions) is available within a few years to avoid global temperatures reaching the tipping point into catastrophic and irreversible climate change.</w:t>
      </w:r>
    </w:p>
    <w:p>
      <w:pPr>
        <w:pStyle w:val="Normal"/>
        <w:rPr>
          <w:vanish/>
          <w:sz w:val="22"/>
        </w:rPr>
      </w:pPr>
      <w:r>
        <w:rPr>
          <w:vanish/>
          <w:sz w:val="22"/>
        </w:rPr>
        <w:t>According to the submission: "Although there is a trend to improved generation efficiency through the use of super-critical and ultra-super-critical cycles, commercially viable, very low carbon intensity plants, using gasification and combined cycle technology with or without carbon capture and storage, are likely to be 15 to 20 years away."</w:t>
      </w:r>
    </w:p>
    <w:p>
      <w:pPr>
        <w:pStyle w:val="Normal"/>
        <w:rPr>
          <w:vanish/>
          <w:sz w:val="22"/>
        </w:rPr>
      </w:pPr>
      <w:r>
        <w:rPr>
          <w:vanish/>
          <w:sz w:val="22"/>
        </w:rPr>
        <w:t>Based on the most recent science, this is too late. A report by the Australian Climate Group released this week, which was sponsored by the Insurance Australia Group, concluded immediate government action is needed. The situation is so grim that the Rudd Government should adopt measures to "stabilise national emissions by 2010".</w:t>
      </w:r>
    </w:p>
    <w:p>
      <w:pPr>
        <w:pStyle w:val="Normal"/>
        <w:rPr>
          <w:vanish/>
          <w:sz w:val="22"/>
        </w:rPr>
      </w:pPr>
      <w:r>
        <w:rPr>
          <w:vanish/>
          <w:sz w:val="22"/>
        </w:rPr>
        <w:t>The actuary of the group, Tony Coleman, is quoted as saying: "Insurers are familiar with managing risks to our community that are often quite uncertain and sometimes potentially catastrophic. Yet Australia is tolerating a level of climate change risk that would be unthinkable if the nation was held to the same standards that we apply to safeguard the survival of the insurers, banks and superannuation funds that we all depend upon in our daily lives. These levels of risk — 0.5% p.a. or less — are completely dwarfed by the risk levels to our way of life that are now reliably attributable to potentially catastrophic climate change impacts, unless we act with urgency to rapidly reduce greenhouse emissions."</w:t>
      </w:r>
    </w:p>
    <w:p>
      <w:pPr>
        <w:pStyle w:val="Normal"/>
        <w:rPr>
          <w:vanish/>
          <w:sz w:val="22"/>
        </w:rPr>
      </w:pPr>
      <w:r>
        <w:rPr>
          <w:vanish/>
          <w:sz w:val="22"/>
        </w:rPr>
        <w:t>Australia must face up to phasing out coal-fired generators. Geosequestration will be too late, even if it can be done. Two proposed plants in North America have been scrapped before construction started, which suggests it can't.</w:t>
      </w:r>
    </w:p>
    <w:p>
      <w:pPr>
        <w:pStyle w:val="Normal"/>
        <w:rPr>
          <w:vanish/>
          <w:sz w:val="22"/>
        </w:rPr>
      </w:pPr>
      <w:r>
        <w:rPr>
          <w:vanish/>
          <w:sz w:val="22"/>
        </w:rPr>
        <w:t xml:space="preserve">Kenneth Davidson is a senior columnist. Email: </w:t>
      </w:r>
      <w:hyperlink r:id="rId7">
        <w:r>
          <w:rPr>
            <w:rStyle w:val="InternetLink"/>
            <w:vanish/>
            <w:sz w:val="22"/>
          </w:rPr>
          <w:t>kdavidson@theage.com.au</w:t>
        </w:r>
      </w:hyperlink>
    </w:p>
    <w:p>
      <w:pPr>
        <w:pStyle w:val="Normal"/>
        <w:rPr>
          <w:vanish/>
          <w:sz w:val="22"/>
        </w:rPr>
      </w:pPr>
      <w:r>
        <w:rPr>
          <w:vanish/>
          <w:sz w:val="22"/>
        </w:rPr>
      </w:r>
    </w:p>
    <w:p>
      <w:pPr>
        <w:pStyle w:val="Normal"/>
        <w:rPr>
          <w:sz w:val="22"/>
        </w:rPr>
      </w:pPr>
      <w:r>
        <w:rPr>
          <w:sz w:val="22"/>
        </w:rPr>
        <w:t>This is basic economics. It is also basic economics that if high emitters such as generators can avoid the burden of a trading scheme, for a given carbon dioxide cap, the burden on less polluting industries will be higher. Of course, the burden on generators will be passed to consumers. The cost to the generators will be in the form of lower demand for coal-fired electricity. But isn't that the whole point? According to Garnaut, compensation should be limited to households where it can be justified on equity and environmental grounds. In a submission to the Garnaut inquiry this month, the National Generator Forum aimed at getting special treatment for its members but succeeded only in shooting itself in the foot. The only possible justification for further investment in coal-fired generators is the prospect that  geosequestration (capture, storage and burial of carbon dioxide emissions) is available within a few years to avoid global temperatures reaching the tipping point into catastrophic and irreversible climate change. According to the submission: "Although there is a trend to improved generation efficiency through the use of super-critical and ultra-super-critical cycles, commercially viable, very low carbon intensity plants, using gasification and combined cycle technology with or without carbon capture and storage, are likely to be 15 to 20 years away." Based on the most recent science, this is too late. A report by the Australian Climate Group released this week, which was sponsored by the Insurance Australia Group, concluded immediate government action is needed. The situation is so grim that the Rudd Government should adopt measures to "stabilise national emissions by 2010". The actuary of the group, Tony Coleman, is quoted as saying: "Insurers are familiar with managing risks to our community that are often quite uncertain and sometimes potentially catastrophic. Yet Australia is tolerating a level of climate change risk that would be unthinkable if the nation was held to the same standards that we apply to safeguard the survival of the insurers, banks and superannuation funds that we all depend upon in our daily lives. These levels of risk — 0.5% p.a. or less — are completely dwarfed by the risk levels to our way of life that are now reliably attributable to potentially catastrophic climate change impacts, unless we act with urgency to rapidly reduce greenhouse emissions." Australia must face up to phasing out coal-fired generators. Geosequestration will be too late, even if it can be done. Two proposed plants in North America have been scrapped before construction started, which suggests it can't.</w:t>
      </w:r>
    </w:p>
    <w:p>
      <w:pPr>
        <w:pStyle w:val="Heading6"/>
        <w:rPr/>
      </w:pPr>
      <w:r>
        <w:rPr/>
        <w:t>AWA</w:t>
      </w:r>
    </w:p>
    <w:p>
      <w:pPr>
        <w:pStyle w:val="Normal"/>
        <w:rPr/>
      </w:pPr>
      <w:r>
        <w:rPr>
          <w:b/>
          <w:bCs/>
          <w:sz w:val="22"/>
        </w:rPr>
        <w:t xml:space="preserve">1. </w:t>
      </w:r>
      <w:r>
        <w:rPr>
          <w:sz w:val="22"/>
        </w:rPr>
        <w:t xml:space="preserve">The Federal Government will invest $1.725 million in two new projects to improve skills in Australia's water industry, including $1.5 million Graduate Course in Water Planning, which will be provided by several universities and $250,000 National Water Sector Skills Project. </w:t>
      </w:r>
    </w:p>
    <w:p>
      <w:pPr>
        <w:pStyle w:val="Normal"/>
        <w:rPr/>
      </w:pPr>
      <w:r>
        <w:rPr>
          <w:b/>
          <w:bCs/>
          <w:sz w:val="22"/>
        </w:rPr>
        <w:t xml:space="preserve">2. </w:t>
      </w:r>
      <w:r>
        <w:rPr>
          <w:sz w:val="22"/>
        </w:rPr>
        <w:t xml:space="preserve">Opening barriers at the mouth of the River Murray to let in the sea, and permanently banning irrigation, are two options that may be considered to address the Murray River's drought-ravaged lower lakes, according to SA Water Minister Karlene Maywald. Refer Murray lakes face drastic solution page 9 &amp; </w:t>
      </w:r>
      <w:r>
        <w:rPr/>
        <w:t>Consultation begins for River Murray recovery page 17</w:t>
      </w:r>
      <w:r>
        <w:rPr>
          <w:sz w:val="22"/>
        </w:rPr>
        <w:t>.</w:t>
      </w:r>
    </w:p>
    <w:p>
      <w:pPr>
        <w:pStyle w:val="Normal"/>
        <w:rPr/>
      </w:pPr>
      <w:r>
        <w:rPr>
          <w:b/>
          <w:bCs/>
          <w:sz w:val="22"/>
        </w:rPr>
        <w:t xml:space="preserve">3. </w:t>
      </w:r>
      <w:r>
        <w:rPr>
          <w:sz w:val="22"/>
        </w:rPr>
        <w:t xml:space="preserve">The 'Water Use on Australian Farms' report from the Australian Bureau of Statistics indicates that rice is the thirstiest crop grown in Australia, using an average of 12.3 ML of water per hectare. Cotton is second, using 6.4 ML/ha, followed by nurseries (5.3 ML) and sugarcane (5 ML) but in agricultural crops, pasture used for grazing is the biggest drain on water resources (3.5ML/ha). </w:t>
      </w:r>
    </w:p>
    <w:p>
      <w:pPr>
        <w:pStyle w:val="Normal"/>
        <w:rPr/>
      </w:pPr>
      <w:r>
        <w:rPr>
          <w:b/>
          <w:bCs/>
          <w:sz w:val="22"/>
        </w:rPr>
        <w:t xml:space="preserve">4. </w:t>
      </w:r>
      <w:r>
        <w:rPr>
          <w:sz w:val="22"/>
        </w:rPr>
        <w:t xml:space="preserve">The Australian Water Association has responded to Part B Proposed Position Paper Future Regulation of the Tasmanian Water and Sewerage Sector, which aims to bring about a greater integration of the key elements of the planning, policy and regulatory framework in Tasmania. </w:t>
      </w:r>
    </w:p>
    <w:p>
      <w:pPr>
        <w:pStyle w:val="Normal"/>
        <w:rPr/>
      </w:pPr>
      <w:r>
        <w:rPr>
          <w:b/>
          <w:bCs/>
          <w:sz w:val="22"/>
        </w:rPr>
        <w:t xml:space="preserve">5. </w:t>
      </w:r>
      <w:r>
        <w:rPr>
          <w:sz w:val="22"/>
        </w:rPr>
        <w:t xml:space="preserve">Prime Minister Kevin Rudd has announced the first twenty invitees to the Australia 2020 Summit. Among the 20 invitees is AWA YWP National President Erin Cini, who will be involved in the Population, sustainability, climate change and water topic. In total 1000 delegates will attend to discuss ten topics, the full list will be released this week. </w:t>
      </w:r>
    </w:p>
    <w:p>
      <w:pPr>
        <w:pStyle w:val="Normal"/>
        <w:rPr/>
      </w:pPr>
      <w:r>
        <w:rPr>
          <w:b/>
          <w:bCs/>
          <w:sz w:val="22"/>
        </w:rPr>
        <w:t xml:space="preserve">6. </w:t>
      </w:r>
      <w:r>
        <w:rPr>
          <w:sz w:val="22"/>
        </w:rPr>
        <w:t xml:space="preserve">The 2006/07 Annual Report on Drinking Water Quality in Victoria provides a comprehensive public overview of the performance of water businesses in respect to the quality of drinking water. The report was prepared by the Department of Human Services (Vic). </w:t>
      </w:r>
    </w:p>
    <w:p>
      <w:pPr>
        <w:pStyle w:val="Normal"/>
        <w:rPr/>
      </w:pPr>
      <w:r>
        <w:rPr>
          <w:b/>
          <w:bCs/>
          <w:sz w:val="22"/>
        </w:rPr>
        <w:t xml:space="preserve">7. </w:t>
      </w:r>
      <w:r>
        <w:rPr>
          <w:sz w:val="22"/>
        </w:rPr>
        <w:t xml:space="preserve">The Australian Water Association encouraged Australians to give up drinking bottled water, and instead spend $2 to end preventable deaths caused by poor Sanitation on World Water Day, Saturday 22 March. </w:t>
      </w:r>
    </w:p>
    <w:p>
      <w:pPr>
        <w:pStyle w:val="Normal"/>
        <w:rPr>
          <w:sz w:val="22"/>
        </w:rPr>
      </w:pPr>
      <w:r>
        <w:rPr>
          <w:sz w:val="22"/>
        </w:rPr>
      </w:r>
    </w:p>
    <w:p>
      <w:pPr>
        <w:pStyle w:val="Normal"/>
        <w:jc w:val="center"/>
        <w:rPr>
          <w:sz w:val="22"/>
        </w:rPr>
      </w:pPr>
      <w:r>
        <w:rPr>
          <w:sz w:val="22"/>
        </w:rPr>
        <w:t>17</w:t>
      </w:r>
    </w:p>
    <w:p>
      <w:pPr>
        <w:pStyle w:val="Normal"/>
        <w:rPr/>
      </w:pPr>
      <w:r>
        <w:rPr>
          <w:b/>
          <w:bCs/>
          <w:sz w:val="22"/>
        </w:rPr>
        <w:t xml:space="preserve">8. </w:t>
      </w:r>
      <w:r>
        <w:rPr>
          <w:sz w:val="22"/>
        </w:rPr>
        <w:t xml:space="preserve">Five major infrastructure companies as the Surewater consortium - The Plenary Group, Acciona Agua, United Utilities, McConnell Dowell, Abigroup - are first to announce that they will bid for Victoria's $3.1billion </w:t>
      </w:r>
      <w:r>
        <w:rPr>
          <w:b/>
          <w:bCs/>
          <w:sz w:val="22"/>
        </w:rPr>
        <w:t xml:space="preserve">8. </w:t>
      </w:r>
      <w:r>
        <w:rPr>
          <w:sz w:val="22"/>
        </w:rPr>
        <w:t>desalination</w:t>
      </w:r>
      <w:r>
        <w:rPr>
          <w:b/>
          <w:bCs/>
          <w:sz w:val="22"/>
        </w:rPr>
        <w:t xml:space="preserve"> </w:t>
      </w:r>
      <w:r>
        <w:rPr>
          <w:sz w:val="22"/>
        </w:rPr>
        <w:t xml:space="preserve"> plant, a project which will be that state's largest PPP. </w:t>
      </w:r>
    </w:p>
    <w:p>
      <w:pPr>
        <w:pStyle w:val="Normal"/>
        <w:rPr/>
      </w:pPr>
      <w:r>
        <w:rPr>
          <w:b/>
          <w:bCs/>
          <w:sz w:val="22"/>
        </w:rPr>
        <w:t xml:space="preserve">9. </w:t>
      </w:r>
      <w:r>
        <w:rPr>
          <w:sz w:val="22"/>
        </w:rPr>
        <w:t xml:space="preserve">A new report says that Melbourne's water supply is suffering from a combination of drought and a failure to build new storage facilities when the population has increased by over 30%. The report states that traditional supply sources such as dams remain the most economical and reliable. </w:t>
      </w:r>
    </w:p>
    <w:p>
      <w:pPr>
        <w:pStyle w:val="Normal"/>
        <w:rPr/>
      </w:pPr>
      <w:r>
        <w:rPr>
          <w:b/>
          <w:bCs/>
          <w:sz w:val="22"/>
        </w:rPr>
        <w:t xml:space="preserve">10. </w:t>
      </w:r>
      <w:r>
        <w:rPr>
          <w:sz w:val="22"/>
        </w:rPr>
        <w:t xml:space="preserve">Dayffyd Klippel-Cooper and Gwylim Klippel Cooper, Portia Gunn and Eloise Ward have been announced finalists for the 2008 Australian Stockholm Junior Water Prize. The winning project will be announced at the 3rd National Water Education Conference on 1 April 2008. </w:t>
      </w:r>
    </w:p>
    <w:p>
      <w:pPr>
        <w:pStyle w:val="Normal"/>
        <w:rPr/>
      </w:pPr>
      <w:r>
        <w:rPr>
          <w:b/>
          <w:bCs/>
          <w:sz w:val="22"/>
        </w:rPr>
        <w:t xml:space="preserve">11. </w:t>
      </w:r>
      <w:r>
        <w:rPr>
          <w:sz w:val="22"/>
        </w:rPr>
        <w:t xml:space="preserve">'Virtual Water' innovator Professor John Anthony Allan from King's College London and the School of Oriental and African Studies has been named the 2008 Stockholm Water Prize Laureate. Professor Allan pioneered the development of key concepts in the understanding and communication of water issues and how they are linked to agriculture, climate change, economics and politics. </w:t>
      </w:r>
    </w:p>
    <w:p>
      <w:pPr>
        <w:pStyle w:val="Normal"/>
        <w:rPr/>
      </w:pPr>
      <w:r>
        <w:rPr>
          <w:b/>
          <w:bCs/>
          <w:sz w:val="22"/>
        </w:rPr>
        <w:t xml:space="preserve">12. </w:t>
      </w:r>
      <w:r>
        <w:rPr>
          <w:sz w:val="22"/>
        </w:rPr>
        <w:t xml:space="preserve">Canadian researcher Dr Andrew Benedek has been announced the winner of the inaugural Lee Kuan Yew Water Prize in Singapore for outstanding contribution in the world of water management. The award comes with a cash prize of SGD $300,000 (US$215,000). </w:t>
      </w:r>
    </w:p>
    <w:p>
      <w:pPr>
        <w:pStyle w:val="Normal"/>
        <w:rPr/>
      </w:pPr>
      <w:r>
        <w:rPr>
          <w:b/>
          <w:bCs/>
          <w:sz w:val="22"/>
        </w:rPr>
        <w:t xml:space="preserve">13. </w:t>
      </w:r>
      <w:r>
        <w:rPr>
          <w:sz w:val="22"/>
        </w:rPr>
        <w:t xml:space="preserve">Kristen Clark received the $2,500 Sydney Water Gold Medal at the AWA NSW Branch Awards for her paper 'Suitability of two dimensional hydraulic models for rainfall runoff routing'. </w:t>
      </w:r>
    </w:p>
    <w:p>
      <w:pPr>
        <w:pStyle w:val="Normal"/>
        <w:rPr/>
      </w:pPr>
      <w:r>
        <w:rPr>
          <w:b/>
          <w:bCs/>
          <w:sz w:val="22"/>
        </w:rPr>
        <w:t xml:space="preserve">14. </w:t>
      </w:r>
      <w:r>
        <w:rPr>
          <w:sz w:val="22"/>
        </w:rPr>
        <w:t xml:space="preserve">Construction of the $4.3 billion Gladstone Pacific Nickel Refinery is expected to begin by July next year after a $33 million land deal with the State Government, amidst fears that the harbor and A+ Water Quality rating would be threatened by the project. Monitoring bodies and Queensland Health experts are concerned about chemicals such as Cadmium and Mercury being discharged into Port Curtis, and the impact on local seafood. </w:t>
      </w:r>
    </w:p>
    <w:p>
      <w:pPr>
        <w:pStyle w:val="Normal"/>
        <w:rPr/>
      </w:pPr>
      <w:r>
        <w:rPr>
          <w:b/>
          <w:bCs/>
          <w:sz w:val="22"/>
        </w:rPr>
        <w:t xml:space="preserve">15. </w:t>
      </w:r>
      <w:r>
        <w:rPr>
          <w:sz w:val="22"/>
        </w:rPr>
        <w:t xml:space="preserve">EU advocate-general Juliane Kokott has issued an opinion in a European Court of Justice (ECJ) case that suggests the 'polluter pays' principle can be limited in the case of oil spills on water because the general public has to bear some of the blame for accidents by accepting the need for 'risky' oil transportation. </w:t>
      </w:r>
    </w:p>
    <w:p>
      <w:pPr>
        <w:pStyle w:val="Normal"/>
        <w:rPr/>
      </w:pPr>
      <w:r>
        <w:rPr>
          <w:b/>
          <w:bCs/>
          <w:sz w:val="22"/>
        </w:rPr>
        <w:t xml:space="preserve">16. </w:t>
      </w:r>
      <w:r>
        <w:rPr>
          <w:sz w:val="22"/>
        </w:rPr>
        <w:t xml:space="preserve">Sea levels in the lagoon city of Venice plunged to a 14-year low this month, beaching some gondolas and exposing the canal-beds of famed waterways. Canals slipped to 80 centimeters below average sea level, the lowest since 1994. </w:t>
      </w:r>
    </w:p>
    <w:p>
      <w:pPr>
        <w:pStyle w:val="Normal"/>
        <w:rPr/>
      </w:pPr>
      <w:r>
        <w:rPr>
          <w:b/>
          <w:bCs/>
          <w:sz w:val="22"/>
        </w:rPr>
        <w:t xml:space="preserve">17. </w:t>
      </w:r>
      <w:r>
        <w:rPr>
          <w:sz w:val="22"/>
        </w:rPr>
        <w:t xml:space="preserve">Finding the most appropriate technology for a developing country's sanitation needs is sought by the Economic and Social Commission for Asia and the Pacific (ESCAP), a regional U.N. body based in Bangkok. Currently, over 2.6 billion people across the world have no access to an organised system of toilets, of which some 1.5 billion people live in the Asia-Pacific region. </w:t>
      </w:r>
    </w:p>
    <w:p>
      <w:pPr>
        <w:pStyle w:val="Normal"/>
        <w:rPr/>
      </w:pPr>
      <w:r>
        <w:rPr>
          <w:b/>
          <w:bCs/>
          <w:sz w:val="22"/>
        </w:rPr>
        <w:t xml:space="preserve">18. </w:t>
      </w:r>
      <w:r>
        <w:rPr>
          <w:sz w:val="22"/>
        </w:rPr>
        <w:t xml:space="preserve">Hundreds of mourners spilled on to the chapel grounds in Canberra to farewell Australia's "brave, big, pioneering man of water", Professor Peter Wray Cullen. </w:t>
      </w:r>
    </w:p>
    <w:p>
      <w:pPr>
        <w:pStyle w:val="Normal"/>
        <w:rPr/>
      </w:pPr>
      <w:r>
        <w:rPr>
          <w:b/>
          <w:bCs/>
          <w:sz w:val="22"/>
        </w:rPr>
        <w:t xml:space="preserve">19. </w:t>
      </w:r>
      <w:r>
        <w:rPr>
          <w:sz w:val="22"/>
        </w:rPr>
        <w:t xml:space="preserve">The Age newspaper claims that research on pollution levels in Goulburn River water destined for Melbourne's drinking water has been withheld from a major public report into the controversial north-south pipeline. </w:t>
      </w:r>
    </w:p>
    <w:p>
      <w:pPr>
        <w:pStyle w:val="Normal"/>
        <w:rPr/>
      </w:pPr>
      <w:r>
        <w:rPr>
          <w:b/>
          <w:bCs/>
          <w:sz w:val="22"/>
        </w:rPr>
        <w:t xml:space="preserve">20. </w:t>
      </w:r>
      <w:r>
        <w:rPr>
          <w:sz w:val="22"/>
        </w:rPr>
        <w:t xml:space="preserve">NT's Power and Water is looking at introducing a system that uses ultraviolet light rather than chlorine to disinfect the water supply at remote communities in the Top End. </w:t>
      </w:r>
    </w:p>
    <w:p>
      <w:pPr>
        <w:pStyle w:val="Normal"/>
        <w:rPr/>
      </w:pPr>
      <w:r>
        <w:rPr>
          <w:b/>
          <w:bCs/>
          <w:sz w:val="22"/>
        </w:rPr>
        <w:t xml:space="preserve">21. </w:t>
      </w:r>
      <w:r>
        <w:rPr>
          <w:sz w:val="22"/>
        </w:rPr>
        <w:t xml:space="preserve">The WA State Opposition has echoed calls by Kimberley farmers for the Government to speed up development of the Ord Stage 2 project, saying the potential of the region was not being used. </w:t>
      </w:r>
    </w:p>
    <w:p>
      <w:pPr>
        <w:pStyle w:val="Normal"/>
        <w:rPr/>
      </w:pPr>
      <w:r>
        <w:rPr>
          <w:b/>
          <w:bCs/>
          <w:sz w:val="22"/>
        </w:rPr>
        <w:t xml:space="preserve">22. </w:t>
      </w:r>
      <w:r>
        <w:rPr>
          <w:sz w:val="22"/>
        </w:rPr>
        <w:t xml:space="preserve">Australian water quality expert Dr Michele Burford has warned that the Northern Territory Government needs to do more to protect coastal mangroves. </w:t>
      </w:r>
    </w:p>
    <w:p>
      <w:pPr>
        <w:pStyle w:val="Normal"/>
        <w:rPr/>
      </w:pPr>
      <w:r>
        <w:rPr>
          <w:b/>
          <w:bCs/>
          <w:sz w:val="22"/>
        </w:rPr>
        <w:t xml:space="preserve">23. </w:t>
      </w:r>
      <w:r>
        <w:rPr>
          <w:sz w:val="22"/>
        </w:rPr>
        <w:t xml:space="preserve">The WWF has accused the Federal Government of breaking a promise to protect Top End Rivers. </w:t>
      </w:r>
    </w:p>
    <w:p>
      <w:pPr>
        <w:pStyle w:val="Normal"/>
        <w:jc w:val="center"/>
        <w:rPr>
          <w:b/>
          <w:b/>
          <w:bCs/>
          <w:color w:val="003300"/>
          <w:sz w:val="22"/>
        </w:rPr>
      </w:pPr>
      <w:r>
        <w:rPr>
          <w:b/>
          <w:bCs/>
          <w:color w:val="000000"/>
          <w:sz w:val="22"/>
        </w:rPr>
        <w:t xml:space="preserve">News: </w:t>
      </w:r>
      <w:r>
        <w:rPr>
          <w:b/>
          <w:bCs/>
          <w:color w:val="003300"/>
          <w:sz w:val="22"/>
          <w:u w:val="single"/>
        </w:rPr>
        <w:t>Consultation begins for River Murray recovery</w:t>
      </w:r>
    </w:p>
    <w:p>
      <w:pPr>
        <w:pStyle w:val="Normal"/>
        <w:rPr>
          <w:sz w:val="22"/>
        </w:rPr>
      </w:pPr>
      <w:r>
        <w:rPr>
          <w:sz w:val="22"/>
        </w:rPr>
        <w:t>Minister for the River Murray Karlene Maywald is encouraging all communities to be part of planning for recovery in the River Murray system. “There are numerous issues we are dealing with as a consequence of continued low flows and the drought and we will continue to do that in the short-term,” Minister Maywald said.</w:t>
      </w:r>
    </w:p>
    <w:p>
      <w:pPr>
        <w:pStyle w:val="Normal"/>
        <w:rPr>
          <w:sz w:val="22"/>
        </w:rPr>
      </w:pPr>
      <w:r>
        <w:rPr>
          <w:sz w:val="22"/>
        </w:rPr>
        <w:t>“</w:t>
      </w:r>
      <w:r>
        <w:rPr>
          <w:sz w:val="22"/>
        </w:rPr>
        <w:t>However at the same time, we need to begin to plan for when it does rain and the drought begins to break, how we will approach the recovery of the system and priorities for where water will be allocated. “Recovery means different things to different groups and individuals and it will be a complex and time-consuming process, requiring commitment from all.” Minister Maywald says recovery is likely to take several years because of low flows along the river and the low volume of water in storage. “Recovery will involve difficult trade-offs and balancing competing demands. “Some of these will include restoring irrigation allocations, returning water levels to normal below Lock 1 and delivering sufficient water for a healthy river, including flows through the Murray Mouth. “The State Government will prepare an initial issues paper by the end of April 2008 for consultation with drought community groups.</w:t>
      </w:r>
    </w:p>
    <w:p>
      <w:pPr>
        <w:pStyle w:val="Normal"/>
        <w:jc w:val="center"/>
        <w:rPr>
          <w:sz w:val="22"/>
        </w:rPr>
      </w:pPr>
      <w:r>
        <w:rPr>
          <w:sz w:val="22"/>
        </w:rPr>
        <w:t>18</w:t>
      </w:r>
    </w:p>
    <w:p>
      <w:pPr>
        <w:pStyle w:val="Normal"/>
        <w:rPr/>
      </w:pPr>
      <w:r>
        <w:rPr>
          <w:sz w:val="22"/>
        </w:rPr>
        <w:t>“</w:t>
      </w:r>
      <w:r>
        <w:rPr>
          <w:sz w:val="22"/>
        </w:rPr>
        <w:t xml:space="preserve">This paper will outline recovery issues, including a draft process for decision-making on priority uses of available water. “Workshops will be held in May with key stakeholder groups such as the Riverland Horticulture Reference Forum, River Murray Advisory Committee, and the Lower Murray Drought Taskforce. “A final options paper will then be considered in June and a recovery strategy developed. “I encourage anyone wanting to have input into the recovery strategy to approach their community leaders through the existing drought community groups.”                                                       </w:t>
      </w:r>
      <w:r>
        <w:rPr>
          <w:b/>
          <w:bCs/>
          <w:sz w:val="22"/>
        </w:rPr>
        <w:t>26</w:t>
      </w:r>
      <w:r>
        <w:rPr>
          <w:b/>
          <w:bCs/>
          <w:sz w:val="22"/>
          <w:vertAlign w:val="superscript"/>
        </w:rPr>
        <w:t>th</w:t>
      </w:r>
      <w:r>
        <w:rPr>
          <w:b/>
          <w:bCs/>
          <w:sz w:val="22"/>
        </w:rPr>
        <w:t xml:space="preserve"> </w:t>
      </w:r>
    </w:p>
    <w:p>
      <w:pPr>
        <w:pStyle w:val="Normal"/>
        <w:jc w:val="center"/>
        <w:rPr/>
      </w:pPr>
      <w:r>
        <w:rPr>
          <w:b/>
          <w:bCs/>
          <w:color w:val="000000"/>
          <w:sz w:val="22"/>
        </w:rPr>
        <w:t xml:space="preserve">The Australian - </w:t>
      </w:r>
      <w:r>
        <w:rPr>
          <w:b/>
          <w:bCs/>
          <w:color w:val="003300"/>
          <w:sz w:val="22"/>
          <w:u w:val="single"/>
        </w:rPr>
        <w:t>Future's bleak at the peak, but the slick shall survive</w:t>
      </w:r>
    </w:p>
    <w:p>
      <w:pPr>
        <w:pStyle w:val="Normal"/>
        <w:rPr/>
      </w:pPr>
      <w:r>
        <w:rPr>
          <w:rStyle w:val="StrongEmphasis"/>
          <w:b w:val="false"/>
          <w:bCs w:val="false"/>
          <w:sz w:val="22"/>
        </w:rPr>
        <w:t xml:space="preserve">Peak Oil. Remember the phrase. Either capped, like this: Peak Oil, or probably soon lower case: peak oil, as it comes into common usage. </w:t>
      </w:r>
      <w:r>
        <w:rPr>
          <w:sz w:val="22"/>
        </w:rPr>
        <w:t xml:space="preserve">Then as sub-editors come to grips with throwing the phrase into single-column headlines: PE, or maybe P-oil, then, finally, as we lose the art of making newsprint (along with the art of reading and writing and concentrate instead on spear-making technology), simply "poil". The idea behind the phrase is that we have already passed, or are about to pass, peak oil production on Earth. It took us (humans on the planet, I mean) 125 years to chug through the first trillion barrels of leftover dinosaurs and swamps that make up our oil reserves. These reserves were left either 300 million years ago or 5000 years before Jesus played full forward for the Israelites (depending on whether you take your religion straight or cut with crystal meth). As China and India come online we will go through the next trillion barrels by either 2030 or next Sunday, again depending on whom you talk to and how recently they got out of economists rehab. By the way, the next trillion barrels also happens to be our last trillion, and I don't see anyone pumping more dinosaur fossils into the Earth's crust. </w:t>
      </w:r>
    </w:p>
    <w:p>
      <w:pPr>
        <w:pStyle w:val="Normal"/>
        <w:rPr>
          <w:sz w:val="22"/>
        </w:rPr>
      </w:pPr>
      <w:r>
        <w:rPr>
          <w:sz w:val="22"/>
        </w:rPr>
        <w:t xml:space="preserve">Within four days of the world realising we are running out of oil there will be savages outside your front door, armed with spears, bent on carrying off your womenfolk. Your property in the inner city will be worthless, because that is where most of the roaming armed bands will be concentrated. Well, before all this happens, you will have to relocate to somewhere you can grow your own crops, raise your own swine and tend your own steak. A place you can lay mines, set up claymores, string grenades in trees, and dig spider holes and pits full of punji stakes to stop incoming marauders. Or so the increasingly hysterical Peak Oil believers would have us believe. Maybe I've steeped myself too thoroughly in Peak Oil lore, but it has made me think about buying 250 hectares or so well away from any population centre, stocking up the Prius with some canned goods and a bazooka or two, getting a couple of females of breeding age and clearing fields of fire around the house. (Nubile females of sound breeding stock wishing to join my compound can contact me through the paper.) Now is the time to get out of the cities, the Peak Oil websites say, because the planet is a sick old man with a weak heart, and oil is its blood supply. We are about to lose our blood supply. You think that's food you're eating? Huh-uh! It's oil. How were the crops it was made from fertilised? Oil. How did it get to you? Oil. What is it wrapped in? Oil (yuck). Peak Oil is also a huge money-spinner, with survivalist websites flogging everything from how to set up a house "off the grid", to catalogues for MREs (meals ready to eat, in the US Army), C-rations, claymores, grenades and assault rifles. For our own politicians, economists, experts and commentators, the solution for Peak Oil is the same as it is for the water crisis, the housing crisis and the Islamic jihad crisis. The solution to all these problems is to dramatically boost imports of fiends seething with hatred for Australia and bent on the destruction of our way of life, so they can add to the roaming hordes outside your house come the Peak Oil apocalypse. </w:t>
      </w:r>
    </w:p>
    <w:p>
      <w:pPr>
        <w:pStyle w:val="Normal"/>
        <w:rPr>
          <w:sz w:val="22"/>
        </w:rPr>
      </w:pPr>
      <w:r>
        <w:rPr>
          <w:sz w:val="22"/>
        </w:rPr>
        <w:t xml:space="preserve">(I'll bet you thought the solution was to look for alternative fuels, build more dams, lay out more cities and ease up on the loony intake throttle for a while? What are you, some kind of racist?) Yes, Peak Oil is a problem. Don't believe me? Cut out this column and use it to make a fire to keep you warm after the Peak Oil apocalypse. </w:t>
      </w:r>
    </w:p>
    <w:p>
      <w:pPr>
        <w:pStyle w:val="Normal"/>
        <w:rPr>
          <w:sz w:val="22"/>
        </w:rPr>
      </w:pPr>
      <w:r>
        <w:rPr>
          <w:sz w:val="22"/>
        </w:rPr>
        <w:t>I'll be safely ensconced in my secret compound, where my skills at stringing words together and making headlines fit will be secondary to my skills at riding, shooting, setting up claymores, gunning down marauders ("Darling, have you seen my eye patch?") brewing my own beer and repopulating the planet (it's dark and lonely work, but somebody's got to do it). The first breeding pair of females I sent for through my survivalist website have just arrived, so I've got to go. I'd love to tell you where my secret compound is, but I'm afraid you just might become part of a roaming band in four days' time, in which case, go get your own females.</w:t>
      </w:r>
    </w:p>
    <w:p>
      <w:pPr>
        <w:pStyle w:val="Heading2"/>
        <w:rPr/>
      </w:pPr>
      <w:hyperlink r:id="rId8">
        <w:r>
          <w:rPr>
            <w:rStyle w:val="InternetLink"/>
            <w:color w:val="003300"/>
          </w:rPr>
          <w:t>Nearing the brink</w:t>
        </w:r>
      </w:hyperlink>
    </w:p>
    <w:p>
      <w:pPr>
        <w:pStyle w:val="Normal"/>
        <w:rPr/>
      </w:pPr>
      <w:r>
        <w:rPr>
          <w:rStyle w:val="StrongEmphasis"/>
          <w:b w:val="false"/>
          <w:bCs w:val="false"/>
          <w:sz w:val="22"/>
        </w:rPr>
        <w:t xml:space="preserve">Throughout history, there have been warnings that human activity would overwhelm the Earth's resources.  </w:t>
      </w:r>
      <w:r>
        <w:rPr>
          <w:sz w:val="22"/>
        </w:rPr>
        <w:t xml:space="preserve">The Cassandras always proved wrong. Each time, there were new resources to discover, new technologies to propel growth. Today the old fears are back. Although a catastrophe is not at hand, the resource constraints foreseen by the Club of Rome are more evident today than at any time since the 1972 publication of the think tank's famous book The Limits to Growth. Steady increases in prices for oil, wheat, copper and other commodities are signs of a lasting shift in demand as yet unmatched by rising supply. As the world grows more populous (6.6billion today) it also is growing more prosperous. The average person is consuming more food, water, metal and power. Growing numbers of China's 1.3 billion people and India's 1.1 billion are stepping up to the middle class, adopting the high-protein diets, petrol-fuelled transport and gadgets that developed nations enjoy. The result is that demand for resources has soared. If supplies don't keep pace, prices are likely to climb further, economic growth in rich and poor nations could suffer, and some fear violent conflicts could ensue. </w:t>
      </w:r>
    </w:p>
    <w:p>
      <w:pPr>
        <w:pStyle w:val="Normal"/>
        <w:jc w:val="center"/>
        <w:rPr>
          <w:sz w:val="22"/>
        </w:rPr>
      </w:pPr>
      <w:r>
        <w:rPr>
          <w:sz w:val="22"/>
        </w:rPr>
        <w:t>19</w:t>
      </w:r>
    </w:p>
    <w:p>
      <w:pPr>
        <w:pStyle w:val="Normal"/>
        <w:rPr>
          <w:sz w:val="22"/>
        </w:rPr>
      </w:pPr>
      <w:r>
        <w:rPr>
          <w:sz w:val="22"/>
        </w:rPr>
        <w:t xml:space="preserve">Some of the resources now in great demand have no substitutes. In the 18th century, England responded to dwindling timber supplies by shifting to abundant coal. But there can be no such replacement for arable land and fresh water. The need to curb global warming limits the usefulness of resources such as coal. Soaring food consumption puts stress on the existing stock of arable land and fresh water. "We're living in an era where the technologies that have empowered high living standards and 80-year life expectancies in the rich world are now for almost everybody," says economist Jeffrey Sachs, director of Columbia University's Earth Institute. "What this means is that not only do we have a very large amount of economic activity right now, but we have pent-up potential for vast increases (in economic activity) as well." The world cannot sustain that level of growth, he contends, without new technologies. The West is already grappling with higher energy and food prices. There's a growing consensus that this isn't just a temporary surge in prices. Some experts foresee a long-term upward shift in prices for oil and other commodities. Today's dire predictions could prove just as misguided as yesteryear's. </w:t>
      </w:r>
    </w:p>
    <w:p>
      <w:pPr>
        <w:pStyle w:val="Normal"/>
        <w:rPr>
          <w:sz w:val="22"/>
        </w:rPr>
      </w:pPr>
      <w:r>
        <w:rPr>
          <w:sz w:val="22"/>
        </w:rPr>
        <w:t xml:space="preserve">"Clearly we'll have more and more problems, as more and more (people) are going to be richer and richer, using more and more stuff," says Bjorn Lomborg, a Danish statistician who argues that global warming is overblown. "But smartness will outweigh the extra resource use." Some constraints might disappear with greater global co-operation. Where some countries face scarcity, others have bountiful supplies of resources. New seed varieties and better irrigation techniques could open up arid regions to cultivation; technological breakthroughs, such as cheaper desalination or efficient ways to transmit electricity from unpopulated areas rich with sunlight or wind, could brighten the outlook. In the past, economic forces spurred solutions. Scarcity of resources led to higher prices, and higher prices eventually led to conservation and innovation. Whale oil was a popular source of lighting in the 19th century. Prices soared in the middle of the century, and people sought other ways to fuel lamps. By the end of the century, whale oil cost less than it did in 1831. A similar pattern could unfold again. But economic forces alone may not be able to fix the problems this time around. Societies face political resistance to boosting water prices to encourage efficient use. When resources such as water are shared across borders, establishing a pricing framework can be thorny. And in many developing nations, food subsidy programs make it less likely that rising prices will spur change. This troubles economists who used to be sceptical of the premise of The Limits to Growth. Thirty years ago, economist Joseph Stiglitz said: "There is not a persuasive case to be made that we face a problem from the exhaustion of our resources in the short or medium run." Today, the Nobel laureate is concerned that oil is under priced relative to the cost of carbon emissions, and that key resources such as water are often provided free. "In the absence of market signals, there's no way the market will solve these problems. How do we make people who have gotten something for free start paying for it? That's really hard. If our patterns of living, our patterns of consumption are imitated, as others are striving to do, the world probably is not viable," Stiglitz says. Dennis Meadows, one of the authors of The Limits to Growth, says the book was too optimistic in one respect. The authors assumed that if humans stopped harming the environment, it would recover slowly. Today, he says, some climate-change models suggest that once tipping points are passed, environmental catastrophe may be inevitable even "if you quit damaging the environment". </w:t>
      </w:r>
    </w:p>
    <w:p>
      <w:pPr>
        <w:pStyle w:val="Normal"/>
        <w:rPr>
          <w:sz w:val="22"/>
        </w:rPr>
      </w:pPr>
      <w:r>
        <w:rPr>
          <w:sz w:val="22"/>
        </w:rPr>
        <w:t xml:space="preserve">One danger is that governments, rather than searching for global solutions to resource constraints, will concentrate on grabbing their share. China has been funding development in Africa, a move some see as a way to gain access to timber, oil and other resources. India, once a supporter of the democracy movement in Burma, has signed trade agreements with the resource-rich country. The US, EU, Russia and China are all vying for the favour of natural-gas-abundant countries in politically unstable Central Asia. The rise of China and India already has changed the world economy in lasting ways, from the flows of global capital to the location of manufacturing. But they remain poor societies with growing appetites. Nagpur in central India once was known as one of the greenest cities in the country. Over the past decade, Nagpur has grown to roughly 2.5 million from 1.7 million. Local roads have turned into a mess of honking cars, motorbikes and wandering livestock under a thick soup of foul air. "Sometimes if I see something I like, I just buy it," says Sapan Gajbe, 32, a dentist shopping for an airconditioner at Nagpur's bazaar. A month earlier, he bought his first car, a $10,000 Maruti Zen. </w:t>
      </w:r>
    </w:p>
    <w:p>
      <w:pPr>
        <w:pStyle w:val="Normal"/>
        <w:rPr>
          <w:sz w:val="22"/>
        </w:rPr>
      </w:pPr>
      <w:r>
        <w:rPr>
          <w:sz w:val="22"/>
        </w:rPr>
        <w:t xml:space="preserve">In 2005, China had 15 passenger cars for every 1000 people, close to the 13 cars per 1000 that Japan had in 1963. Today, Japan has 447 cars per 1000 residents, 57 million in all. If China ever reaches that point, it would have 572 million cars, 70 million shy of the number of cars in the entire world today. China consumes 7.9 million barrels of oil a day. The US, with less than a quarter as many people, consumes 20.7 million barrels. </w:t>
      </w:r>
    </w:p>
    <w:p>
      <w:pPr>
        <w:pStyle w:val="Normal"/>
        <w:rPr>
          <w:sz w:val="22"/>
        </w:rPr>
      </w:pPr>
      <w:r>
        <w:rPr>
          <w:sz w:val="22"/>
        </w:rPr>
        <w:t xml:space="preserve">"Demand will be going up, but it will be constrained by supply," says ConocoPhillips chief executive James Mulva. "I don't think we are going to see the supply going over 100 million barrels a day, and the reason is: where is all that going to come from?" Harvard economist Jeffrey Frankel says: "The idea that we might have to move on to other sources of energy; you don't have to buy into the Club of Rome agenda for that." The world can adjust to dwindling oil production by becoming more energy efficient and by moving to nuclear, wind and solar power, Frankel says, although such transitions can be slow and costly. There are no substitutes for water, no easy alternatives to simple conservation. </w:t>
      </w:r>
    </w:p>
    <w:p>
      <w:pPr>
        <w:pStyle w:val="Normal"/>
        <w:rPr>
          <w:sz w:val="22"/>
        </w:rPr>
      </w:pPr>
      <w:r>
        <w:rPr>
          <w:sz w:val="22"/>
        </w:rPr>
      </w:r>
    </w:p>
    <w:p>
      <w:pPr>
        <w:pStyle w:val="Normal"/>
        <w:jc w:val="center"/>
        <w:rPr>
          <w:sz w:val="22"/>
        </w:rPr>
      </w:pPr>
      <w:r>
        <w:rPr>
          <w:sz w:val="22"/>
        </w:rPr>
        <w:t>20</w:t>
      </w:r>
    </w:p>
    <w:p>
      <w:pPr>
        <w:pStyle w:val="Normal"/>
        <w:rPr>
          <w:sz w:val="22"/>
        </w:rPr>
      </w:pPr>
      <w:r>
        <w:rPr>
          <w:sz w:val="22"/>
        </w:rPr>
        <w:t xml:space="preserve">Despite advances, desalination remains expensive and energy-intensive. Throughout the world, water is often priced too low. Farmers, the biggest users, pay less than others, if they pay at all. In California, the subsidised rates for farmers have become a contentious political issue. Chinese farmers receive water at next to no cost, accounting for 65 per cent of all water used in the country. In Pondhe, an Indian village of about 1000 on a barren plateau east of Mumbai, water wasn't a problem until the 1970s, when farmers began using diesel-powered pumps to transport water farther and faster. Local wells used to overflow during the monsoon season, recalls Vasantrao Wagle, who has farmed in the area for four decades. Today, they top off about 3m below the surface, and drop even lower during the dry season. Parched northern China has been drawing on groundwater supplies. In Beijing, water tables have dropped by more than 100m. China's farmers need water because China needs food. Production of rice, wheat and corn topped out at 441 million tonnes in 1998 and hasn't hit that level since. Seawater has leaked into depleted aquifers in the north, threatening to turn land barren. Illegal seizures of farmland by developers are widespread. The farmland squeeze is forcing difficult choices. After disastrous floods in 1998, China started paying some farmers to abandon marginal farmland and plant trees. That grain-to-green program was intended to reverse the deforestation and erosion that exacerbated the floods. A growing taste for meat and other higher-protein food in the developing world is boosting demand and prices for feed grains. Hundreds of millions of people are making the shift to protein, introducing heavy competition for food worldwide. It takes nearly 9kg of grain to produce 1kg of pork - the staple meat in China - and more than four times that to produce a kilo of beef, according to Canadian geographer Vaclav Smil. The number of kilojoules in the Chinese diet from meat and other animal products has more than doubled since 1990, according to the UN. But China still lags Taiwan when it comes to per-capita pork consumption. Matching Taiwan would increase China's annual pork consumption by 5billion kilos, as much pork as Americans eat in six months. The 1972 warnings by the Club of Rome struck a chord because they came as oil prices were rising sharply. Oil production in the continental US had peaked, sparking fears that energy demand had outstripped supply. Over time, America became more energy efficient, overseas oil production rose and prices fell. The dynamic today appears to be different. So far, the oil industry has failed to find new sources of crude. Without new discoveries, prices are likely to keep rising, unless consumers cut back. Taxes are one way to curb appetites. New technology could help ease the resource crunch. Advances in agriculture, desalination and the clean production of electricity, among other things, would help. But Stiglitz contends that consumers eventually will have to change their behaviour even more than then did after the '70s oil shock. He says the world's traditional definitions and measures of economic progress - based on producing and consuming ever more - may have to be rethought. </w:t>
      </w:r>
    </w:p>
    <w:p>
      <w:pPr>
        <w:pStyle w:val="Normal"/>
        <w:rPr>
          <w:sz w:val="22"/>
        </w:rPr>
      </w:pPr>
      <w:r>
        <w:rPr>
          <w:rStyle w:val="Emphasis"/>
          <w:sz w:val="22"/>
        </w:rPr>
        <w:t>The Wall Street Journal</w:t>
      </w:r>
    </w:p>
    <w:p>
      <w:pPr>
        <w:pStyle w:val="Heading3"/>
        <w:rPr>
          <w:b/>
          <w:b/>
          <w:bCs/>
          <w:color w:val="003300"/>
        </w:rPr>
      </w:pPr>
      <w:hyperlink r:id="rId9">
        <w:r>
          <w:rPr>
            <w:rStyle w:val="InternetLink"/>
            <w:b/>
            <w:bCs/>
            <w:color w:val="003300"/>
          </w:rPr>
          <w:t>Deal close on Murray deadlock</w:t>
        </w:r>
      </w:hyperlink>
    </w:p>
    <w:p>
      <w:pPr>
        <w:pStyle w:val="Normal"/>
        <w:rPr/>
      </w:pPr>
      <w:r>
        <w:rPr>
          <w:rStyle w:val="StrongEmphasis"/>
          <w:b w:val="false"/>
          <w:bCs w:val="false"/>
          <w:sz w:val="22"/>
        </w:rPr>
        <w:t xml:space="preserve">Kevin Rudd and the states last night appeared on the verge of a breakthrough over the management of the Murray-Darling Basin, with hopes a compromise could win Victoria's acceptance of the $10 billion federal takeover of the ailing river system. </w:t>
      </w:r>
      <w:r>
        <w:rPr>
          <w:sz w:val="22"/>
        </w:rPr>
        <w:t xml:space="preserve">South Australian Premier Mike Rann fanned expectations of an end to the impasse, predicting today's Council of Australian Governments meeting in Adelaide would make "significant progress" in overcoming the dispute with Victoria. "I don't expect all matters to be resolved by any means tomorrow, but ... I'm hopeful we'll make significant progress," Mr Rann said. "I believe that there'll be more advances made tomorrow than there have in the last year or so." The hopes of a breakthrough came as the Prime Minister signaled he would use today's meeting to dramatically lift accountability and force improvements in state-run sectors such as health, education and disability services by demanding the states publish uniform data about their performance. Mr Rudd will also announce funding for 50,000 new vocational training places for enrolled nurses, dental health workers, allied health assistants, ambulance officers and Aboriginal health workers. Federal Water Minister Penny Wong, who spent yesterday in a flurry of meetings in her hometown of Adelaide, said progress had been made towards a "long-term solution" on the Murray-Darling issue. But Victorian government sources played down expectations of a breakthrough, saying the state was "a long way from reaching a deal". Victorian Premier John Brumby last night maintained he would not sign his state to any deal that disadvantaged Victoria's irrigation farmers. Victoria has stymied plans for the $10 billion federal takeover of Australia's biggest river system since it was first mooted by then prime minister John Howard in January last year. Victoria maintains that its irrigation practices are the nation's most efficient </w:t>
      </w:r>
      <w:r>
        <w:rPr>
          <w:color w:val="FF0000"/>
          <w:sz w:val="22"/>
        </w:rPr>
        <w:t xml:space="preserve">what a load of crap </w:t>
      </w:r>
      <w:r>
        <w:rPr>
          <w:sz w:val="22"/>
        </w:rPr>
        <w:t xml:space="preserve">and does not want to cede control of them. "Victoria has a long-held position in that regard," Mr Brumby said. "We have got the best-managed state in terms of water resources. We have the highest-reliability water, so we want to make sure that any plan does not disadvantage Victoria." South Australia has consistently pushed for a federal takeover of the Murray-Darling system and for it to be run by an independent commission. Top-level meetings over the past month appear to have removed a key stumbling block to Victoria's acceptance of the deal. A major ministerial meeting agreed earlier this month that the Murray-Darling states be allowed to retain their powers to set yearly water allocations within their borders. </w:t>
      </w:r>
    </w:p>
    <w:p>
      <w:pPr>
        <w:pStyle w:val="Normal"/>
        <w:rPr>
          <w:sz w:val="22"/>
        </w:rPr>
      </w:pPr>
      <w:r>
        <w:rPr>
          <w:sz w:val="22"/>
        </w:rPr>
      </w:r>
    </w:p>
    <w:p>
      <w:pPr>
        <w:pStyle w:val="Normal"/>
        <w:jc w:val="center"/>
        <w:rPr>
          <w:sz w:val="22"/>
        </w:rPr>
      </w:pPr>
      <w:r>
        <w:rPr>
          <w:sz w:val="22"/>
        </w:rPr>
        <w:t>21</w:t>
      </w:r>
    </w:p>
    <w:p>
      <w:pPr>
        <w:pStyle w:val="Normal"/>
        <w:rPr>
          <w:sz w:val="22"/>
        </w:rPr>
      </w:pPr>
      <w:r>
        <w:rPr>
          <w:sz w:val="22"/>
        </w:rPr>
        <w:t xml:space="preserve">The agreement at the first meeting of the Basin Ministerial Council since the Rudd Government took power lauded "real outcomes" that would allow a more co-operative approach on water issues. At the COAG meeting today, Mr Rudd will unveil a fundamental reorganisation of commonwealth-state financial relations, including a carrot-and-stick approach to reward the efficient states and punish the non-performers. Many of the promises that took Mr Rudd to victory in last year's election campaign were based on forcing improvements in state-run services, such as hospitals and schools, by ending what he labeled the "blame game" between the commonwealth and the states. Today's COAG outcomes will give voters their first clear indication of whether Mr Rudd has won genuine co-operation from the states. </w:t>
      </w:r>
    </w:p>
    <w:p>
      <w:pPr>
        <w:pStyle w:val="Heading2"/>
        <w:rPr/>
      </w:pPr>
      <w:r>
        <w:rPr>
          <w:color w:val="000000"/>
          <w:u w:val="none"/>
        </w:rPr>
        <w:t xml:space="preserve">Adelaide Advertiser - </w:t>
      </w:r>
      <w:hyperlink r:id="rId10">
        <w:r>
          <w:rPr>
            <w:rStyle w:val="InternetLink"/>
            <w:color w:val="003300"/>
          </w:rPr>
          <w:t>Switching off to save the planet</w:t>
        </w:r>
      </w:hyperlink>
    </w:p>
    <w:p>
      <w:pPr>
        <w:pStyle w:val="Normal"/>
        <w:rPr/>
      </w:pPr>
      <w:r>
        <w:rPr>
          <w:rStyle w:val="StrongEmphasis"/>
          <w:b w:val="false"/>
          <w:bCs w:val="false"/>
          <w:sz w:val="22"/>
        </w:rPr>
        <w:t xml:space="preserve">If commercial buildings turned off lights outside business hours, and used more efficient technology, lighting emissions could be reduced by up to 80 per cent. </w:t>
      </w:r>
      <w:r>
        <w:rPr>
          <w:sz w:val="22"/>
        </w:rPr>
        <w:t xml:space="preserve">That's according to Earth Hour organiser the World Wildlife Fund, and information technology company EDS is taking note. It will be involved in Earth Hour - a global awareness campaign - which complements its own long-term environmental goals. This year, the company plans to switch off over 80 per cent of its lights in Australia and 65 per cent of lights in its New Zealand offices. </w:t>
      </w:r>
    </w:p>
    <w:p>
      <w:pPr>
        <w:pStyle w:val="Normal"/>
        <w:rPr>
          <w:sz w:val="22"/>
        </w:rPr>
      </w:pPr>
      <w:r>
        <w:rPr>
          <w:sz w:val="22"/>
        </w:rPr>
        <w:t>Last year, EDS switched off more than 35,000 lights in its Australia and New Zealand offices. In Adelaide, EDS will switch off lights and signage at its North Tce head office, as well as lights at its 20,000sqm premises at Lockleys. South Australian executive director Karl Grant said Earth Hour helped the company achieve its goal of reducing carbon emissions by 25 per cent by 2010. "EDS's support of Earth Hour is complimentary to our ongoing Go for Green program," he said. "It's a wide ranging program that will affect most areas of our business." The company's environmental program aims to lower employee energy use, improve efficiency and even to help EDS customers reduce their own environmental impact. Mr Grant said the company was doing more than just switching off the lights for an hour on Saturday March 29. "EDS has a policy of setting the lighting in our buildings on timers to ensure lights are turned off outside normal office hours," he said. "At our 20,000sqm Lockleys site we are installing Light Eco devices to reduce fluorescent lighting power usage by between 30 and 40 per cent."</w:t>
      </w:r>
    </w:p>
    <w:p>
      <w:pPr>
        <w:pStyle w:val="Normal"/>
        <w:jc w:val="center"/>
        <w:rPr>
          <w:b/>
          <w:b/>
          <w:bCs/>
          <w:color w:val="003300"/>
          <w:sz w:val="22"/>
        </w:rPr>
      </w:pPr>
      <w:hyperlink r:id="rId11">
        <w:r>
          <w:rPr>
            <w:rStyle w:val="InternetLink"/>
            <w:b/>
            <w:bCs/>
            <w:color w:val="003300"/>
            <w:sz w:val="22"/>
          </w:rPr>
          <w:t>River of confusion</w:t>
        </w:r>
      </w:hyperlink>
    </w:p>
    <w:p>
      <w:pPr>
        <w:pStyle w:val="Normal"/>
        <w:rPr/>
      </w:pPr>
      <w:r>
        <w:rPr>
          <w:rStyle w:val="StrongEmphasis"/>
          <w:b w:val="false"/>
          <w:bCs w:val="false"/>
          <w:sz w:val="22"/>
        </w:rPr>
        <w:t xml:space="preserve">The only obstacle to signing the $10 billion Murray-Darling rescue plan – Victorian Premier John Brumby – is in Adelaide today. </w:t>
      </w:r>
      <w:r>
        <w:rPr>
          <w:sz w:val="22"/>
        </w:rPr>
        <w:t>But he has given no indication of whether he will break the deadlock and save the dying river. The man who branded Adelaide a "backwater" in January is among state and territory leaders meeting with Prime Minister Kevin Rudd at the Council of Australian Governments at the Adelaide Convention Centre.</w:t>
      </w:r>
    </w:p>
    <w:p>
      <w:pPr>
        <w:pStyle w:val="Normal"/>
        <w:rPr>
          <w:sz w:val="22"/>
        </w:rPr>
      </w:pPr>
      <w:r>
        <w:rPr>
          <w:sz w:val="22"/>
        </w:rPr>
        <w:t>Mr Brumby maintained yesterday he did not want Victoria to be "disadvantaged" with any deal. Asked whether there would be any agreement on the plan in Adelaide today Mr Brumby said: "I think, it's not possible to tell at this stage." But confusion reigns over whether the River Murray is even on the agenda, with Mr Rudd's office refusing to answer the question, Victoria saying it was not, and Premier Mike Rann declaring it "absolutely" was on the agenda. The official agenda lists climate change and water as 10th on the daylong 13-item agenda.</w:t>
      </w:r>
    </w:p>
    <w:p>
      <w:pPr>
        <w:pStyle w:val="Normal"/>
        <w:rPr>
          <w:sz w:val="22"/>
        </w:rPr>
      </w:pPr>
      <w:r>
        <w:rPr>
          <w:sz w:val="22"/>
        </w:rPr>
        <w:t>Pressure is mounting on the Rann Government – and Mr Rann who is Labor's national president – to resolve the impasse amid the backdrop of wall-to-wall Labor governments around the nation. 'Federal and state Liberals yesterday declared South Australians were being sold down the river. The time had come for a declaration of a national environmental emergency for the ailing river. That came as Mr Brumby maintained discussions were ongoing but the issue was "complex". "We've got the best-managed state in terms of water resources of any state," he said. "We've got the highest-reliability water, so we want to make sure that any plan going forward is one that doesn't disadvantage the state of Victoria. Former Prime Minister John Howard was behind the radical $10 billion water plan. That included wresting management from the states, buying back licences and investing in irrigation infrastructure. For 14 months, Victoria has been the only state refusing to sign the agreement. It was not satisfied the rights of its irrigators and the environment had been protected adequately. Federal Opposition water spokesman Greg Hunt said it was "astonishing" Mr Rudd would come to Adelaide with the water crisis unresolved. "The time has come for a declaration of a national emergency for the ailing River Murray to help those who so desperately rely on it," he said. As the State Government announced irrigators' allocations would remain unchanged at 32 per cent, Opposition Leader Martin Hamilton-Smith said the future of the River Murray was being ignored by COAG. "It has been four or five months now and there has been no action. It is a crisis and needs to be fixed," he said. He said Mike Rann and Kevin Rudd needed to lock the door at COAG and not let the premiers out until they had agreed on a national water initiative for the River Murray. Mr Rann said he had discussions with federal ministers and had talks last night with Mr Rudd. "There will be further discussions this morning about the issue," he said. "We are hoping for significant progress. I don't expect all the issues to be addressed to our satisfaction but I am hopeful we will make progress. "Victoria is acting in what it sees as its best interests, supported by its business interests and its irrigators," he said. "There is nothing we can do under the Constitution which can force Victoria to adopt the model we favour."</w:t>
      </w:r>
    </w:p>
    <w:p>
      <w:pPr>
        <w:pStyle w:val="Normal"/>
        <w:rPr>
          <w:sz w:val="22"/>
        </w:rPr>
      </w:pPr>
      <w:r>
        <w:rPr>
          <w:sz w:val="22"/>
        </w:rPr>
      </w:r>
    </w:p>
    <w:p>
      <w:pPr>
        <w:pStyle w:val="Normal"/>
        <w:jc w:val="center"/>
        <w:rPr>
          <w:sz w:val="22"/>
        </w:rPr>
      </w:pPr>
      <w:r>
        <w:rPr>
          <w:sz w:val="22"/>
        </w:rPr>
        <w:t>22</w:t>
      </w:r>
    </w:p>
    <w:p>
      <w:pPr>
        <w:pStyle w:val="Normal"/>
        <w:rPr>
          <w:sz w:val="22"/>
        </w:rPr>
      </w:pPr>
      <w:r>
        <w:rPr>
          <w:sz w:val="22"/>
        </w:rPr>
        <w:t xml:space="preserve">Mr Rann said the Opposition Leader Martin Hamilton-Smith was suggesting he would put Mr Brumby in a headlock. "That would not achieve any significant progress," he said. "It would have the reverse effect." </w:t>
      </w:r>
    </w:p>
    <w:p>
      <w:pPr>
        <w:pStyle w:val="TextBody"/>
        <w:rPr/>
      </w:pPr>
      <w:r>
        <w:rPr/>
        <w:t xml:space="preserve">Federal Climate Change Minister Penny Wong said she was in close contact with state governments on the Murray and was "making progress" towards a long-term solution. "It is disappointing that the Liberals are continuing with the same political game-playing that got the Murray into this mess," she said. "This is a matter of grave importance, which is why my focus is on delivering a long-term solution for the Murray." Hundreds of carp, some up to 1m long, have been left high and dry in a lagoon near Mannum in one of the few positive effects of the drought. The carp, an environmental pest because they destroy habitat for native plants and animals, lay scattered across 500m in the middle of the lagoon which branches off the Murray, 2km north of Mannum. The lagoon has dried out since Christmas, when the water had lapped at the edge of the lagoon. </w:t>
      </w:r>
    </w:p>
    <w:p>
      <w:pPr>
        <w:pStyle w:val="Normal"/>
        <w:rPr>
          <w:sz w:val="22"/>
        </w:rPr>
      </w:pPr>
      <w:r>
        <w:rPr>
          <w:sz w:val="22"/>
        </w:rPr>
        <w:t>Wendy and Bill Fisher, who live on the banks of the lagoon, said the stench had been unbearable in the past few weeks but had slowly begun to improve as the fish disappeared. "It ponged," Mrs Fisher said. "One day there were birds feeding on them, then we heard the foxes at night, and these fish left have just been picked at."</w:t>
      </w:r>
    </w:p>
    <w:p>
      <w:pPr>
        <w:pStyle w:val="Heading3"/>
        <w:rPr>
          <w:b/>
          <w:b/>
          <w:bCs/>
          <w:color w:val="003300"/>
          <w:u w:val="single"/>
        </w:rPr>
      </w:pPr>
      <w:r>
        <w:rPr>
          <w:b/>
          <w:bCs/>
          <w:color w:val="000000"/>
        </w:rPr>
        <w:t xml:space="preserve">The Age - </w:t>
      </w:r>
      <w:hyperlink r:id="rId12">
        <w:r>
          <w:rPr>
            <w:rStyle w:val="InternetLink"/>
            <w:b/>
            <w:bCs/>
            <w:color w:val="003300"/>
          </w:rPr>
          <w:t>To drink or not to drink: Victoria's great divide</w:t>
        </w:r>
      </w:hyperlink>
    </w:p>
    <w:p>
      <w:pPr>
        <w:pStyle w:val="TextBody"/>
        <w:rPr/>
      </w:pPr>
      <w:r>
        <w:rPr/>
        <w:t>There’s a great divide between Melbourne and northern Victoria, and Jasmine McKay reckons it has nothing to do with the mountain range. "If this was happening somewhere like South Yarra, do you think it would have gone on this long? No way, nobody would stand for it," she said from Jeparit, 370 kilometres northwest of Melbourne. "Not just the residents, but I also think the council and the water company would do something about it a lot sooner than what has been happening out here." Ms McKay runs a pub in Jeparit, the town that has come to embody a Third World state of drinking water. Last week Jeparit's water supply deteriorated so badly that it was deemed unsuitable for basic uses such as showering. Now residents queue at the caravan park, where water is trucked in so they can shower. "They expect us to put up with it because we are out in the country, but I think that's pretty crappy," Ms McKay said. She moved to Jeparit from the eastern suburbs of Melbourne. "Because I'm from that area, I'm a bit biased to the fact that everyone should have pretty decent water coming out of the tap," she said. But a report into drinking water standards in Victoria revealed this month that breaches of quality standards were rampant throughout the northwest and northeast. The report noted that water in certain towns — including Minyip, Rupanyup and Nullawil — has breached multiple quality standards three years in a row, meaning that residents there had only "sub-optimal drinking water supplies". It added: "There is a strong link between health inequality and access to safe drinking water." It also revealed that 46 towns' supplies were deemed "regulated water" in the 12 months to June 2007. Regulated water could be mistaken for drinking water, but is not suitable for human consumption. Watchem, 310 kilometres northwest of Melbourne, is the latest to join those ranks. Watchem local Alfred Milne said residents were told their supply would not be safe to drink for another 12 to 18 months, when the Wimmera-Mallee pipeline is connected. "I don't think (officials) know we even exist," he said. The State Opposition claims Labor governments have simply not spent enough on country drinking water. The Government disputes that, pointing to a $20 million quality water fund for small towns in the last budget and the $42 million country water supply and sewerage program. Water quality expert Professor Tony Priestley said it was not unrealistic to expect all towns above a certain size in Victoria to have drinkable tap water. "It can be done, the technology is there, it's simply a matter of money," he said. "The problem with north-west Victoria is they've got hundreds of these tiny towns stuck all over the place. When you get to these small towns, the cost of putting centralised water treatment in there is enormous." State Water Minister Tim Holding said the Government was still working towards improvements and had spent millions of dollars on the country towns water supply and sewerage programs. Among the improvements is the Wimmera-Mallee pipeline, which will deliver potable water to towns in the northwest. The pipe will bring drinking water to Watchem by late 2009, but its imminent connection to Jeparit is less eagerly awaited as the water will not be potable. "It's really not a big answer … it's not filtered … we're not getting a much better deal than we've ever had," Jeparit food vendor Trevor Dryburgh said. Back at the caravan park, the shower queues and the anger continue to grow.</w:t>
      </w:r>
    </w:p>
    <w:p>
      <w:pPr>
        <w:pStyle w:val="Heading3"/>
        <w:rPr>
          <w:b/>
          <w:b/>
          <w:bCs/>
          <w:color w:val="003300"/>
        </w:rPr>
      </w:pPr>
      <w:hyperlink r:id="rId13">
        <w:r>
          <w:rPr>
            <w:rStyle w:val="InternetLink"/>
            <w:b/>
            <w:bCs/>
            <w:color w:val="003300"/>
          </w:rPr>
          <w:t>If my family can do their bit, so can everyone</w:t>
        </w:r>
      </w:hyperlink>
    </w:p>
    <w:p>
      <w:pPr>
        <w:pStyle w:val="TextBody"/>
        <w:rPr/>
      </w:pPr>
      <w:r>
        <w:rPr/>
        <w:t xml:space="preserve">Is it just me or does anyone else wonder why they're busting their balls to make a piss-weak contribution to saving the environment when most of the world, the Government and a fair whack of our neighbours continue to turn environmental vandalism into an extreme sport? Don't worry, I'm going to keep doing it, and so should you, but it does shit me at times because it seems so futile. Me and my little green bags and bucket-back, while Hazelwood is churning out emissions 24/7 fagging our way to global lung cancer, and China's flat out taking 10 years off the human habitableness of the planet every day with their chain-smoking emissions. People are arrogant. We just think: "The earth won't fry us. She loves us. We're humans, we're the best." The earth doesn't care. It's just an organism with no heart and no favourites. It just heats up and cools down to cope with its conditions. To the earth we're just insects and if we fry, we fry. She doesn't give a rats. Humans are the new dinosaurs. </w:t>
      </w:r>
    </w:p>
    <w:p>
      <w:pPr>
        <w:pStyle w:val="Normal"/>
        <w:rPr>
          <w:sz w:val="22"/>
        </w:rPr>
      </w:pPr>
      <w:r>
        <w:rPr>
          <w:sz w:val="22"/>
        </w:rPr>
      </w:r>
    </w:p>
    <w:p>
      <w:pPr>
        <w:pStyle w:val="Normal"/>
        <w:jc w:val="center"/>
        <w:rPr>
          <w:sz w:val="22"/>
        </w:rPr>
      </w:pPr>
      <w:r>
        <w:rPr>
          <w:sz w:val="22"/>
        </w:rPr>
        <w:t>23</w:t>
      </w:r>
    </w:p>
    <w:p>
      <w:pPr>
        <w:pStyle w:val="Normal"/>
        <w:rPr>
          <w:sz w:val="22"/>
        </w:rPr>
      </w:pPr>
      <w:r>
        <w:rPr>
          <w:sz w:val="22"/>
        </w:rPr>
        <w:t>At our place we've shifted down to one car, cycle where possible, pack the kids' lunches in bread bags and reusable containers, buy in bulk, shop locally, reuse wrapping paper and packaging, switch appliances off at the wall, flush the toilet with the kids' bath water, buy when we need, not when we want, and we even have chooks. Sure, we're not living in a hessian sack under a tree-eating cockroaches but we're doing our bit. Or at least a bit. But it never seems enough. I vacillate between being wracked with guilt and thinking, why bother? What good will my little drop in the ocean do when the Government should have had a decent solar-powered energy solution 20 years ago yet keeps banging on about clean coal? Repeat after me: there is no such thing as clean coal, there is no such thing as clean coal, there is no such thing as clean coal. Even I know that and I'm an idiot.</w:t>
      </w:r>
    </w:p>
    <w:p>
      <w:pPr>
        <w:pStyle w:val="Normal"/>
        <w:rPr>
          <w:sz w:val="22"/>
        </w:rPr>
      </w:pPr>
      <w:r>
        <w:rPr>
          <w:sz w:val="22"/>
        </w:rPr>
        <w:t>The aspirationals continue to build their McMansions an hour's drive from where they work and then hop in their fuel-guzzling monster trucks every morning to pay for their five wide-screen televisions, air-conditioning to counteract poor design and petrol to fuel their "lifestyle", which is basically shopping. Am I the only one who's a bit happy when the price of petrol goes up? "Good," I think. "Make those dickheads suffer." Because nothing will make them think, or change. They bleat: "We can't afford to live closer." Yes, you can. You just won't have a double garage, a parents' retreat, a rumpus room, a home cinema and five bedrooms with en suites. While industry and farming continue to squander drinking water by the gigalitre we had a 7000-litre water tank installed. Yes, I know, we're legends. I mentioned to the bloke who installed it that we'd need one of those TANK WATER IN USE signs. The bloke said: "Stuff 'em. Just let 'em dob you in and when they come over, show them your tank." I liked that idea, then I had a change of heart. We put the sign up to show people that you can have green grass if you install a tank. That is if you can afford a tank. So much environmental responsibility is simply a privilege of the wealthy.</w:t>
      </w:r>
    </w:p>
    <w:p>
      <w:pPr>
        <w:pStyle w:val="Normal"/>
        <w:jc w:val="center"/>
        <w:rPr/>
      </w:pPr>
      <w:r>
        <w:rPr>
          <w:b/>
          <w:bCs/>
          <w:color w:val="800000"/>
          <w:sz w:val="22"/>
        </w:rPr>
        <w:t xml:space="preserve">FarmOnLine – </w:t>
      </w:r>
      <w:r>
        <w:rPr>
          <w:b/>
          <w:bCs/>
          <w:color w:val="003300"/>
          <w:sz w:val="22"/>
          <w:u w:val="single"/>
        </w:rPr>
        <w:t>Climate change seminar to focus on farm impact</w:t>
      </w:r>
    </w:p>
    <w:p>
      <w:pPr>
        <w:pStyle w:val="Normal"/>
        <w:rPr/>
      </w:pPr>
      <w:r>
        <w:rPr>
          <w:sz w:val="22"/>
        </w:rPr>
        <w:t xml:space="preserve">A seminar in Orange, NSW, on March 31 will examine the current state of knowledge on climate change, potential impacts on agriculture. It will also examine the role of biofuels and what adjustments farmers will have to make to there farming systems. Speakers will include chief economist with ABARE, Dr Don Gunasekera, Dr Perry Wiles of the Bureau of Meteorology, and mixed farmer, Cam McKellar of Spring Ridge. The seminar is being organsied by the A H Graham Centre for Agricultural Innovation at Charles Sturt University and the Australian Institute of Agricultural Science and Technology and will be held at the Ex-Services Club. SOURCE: </w:t>
      </w:r>
      <w:r>
        <w:rPr>
          <w:i/>
          <w:iCs/>
          <w:sz w:val="22"/>
        </w:rPr>
        <w:t>The Land</w:t>
      </w:r>
      <w:r>
        <w:rPr>
          <w:sz w:val="22"/>
        </w:rPr>
        <w:t>, NSW</w:t>
      </w:r>
      <w:r>
        <w:rPr/>
        <w:t xml:space="preserve"> </w:t>
      </w:r>
    </w:p>
    <w:p>
      <w:pPr>
        <w:pStyle w:val="Normal"/>
        <w:jc w:val="center"/>
        <w:rPr>
          <w:b/>
          <w:b/>
          <w:bCs/>
          <w:color w:val="003300"/>
          <w:sz w:val="22"/>
        </w:rPr>
      </w:pPr>
      <w:hyperlink r:id="rId14">
        <w:r>
          <w:rPr>
            <w:rStyle w:val="InternetLink"/>
            <w:b/>
            <w:bCs/>
            <w:color w:val="003300"/>
            <w:sz w:val="22"/>
            <w:szCs w:val="20"/>
          </w:rPr>
          <w:t xml:space="preserve">Water boosts Narran Lakes environment </w:t>
        </w:r>
      </w:hyperlink>
    </w:p>
    <w:p>
      <w:pPr>
        <w:pStyle w:val="TextBody"/>
        <w:rPr/>
      </w:pPr>
      <w:r>
        <w:rPr/>
        <w:t>The Murray-Darling Basin Commission (MDBC) bought 11,000 megalitres of water over the Easter weekend to boost the natural watering occurring at the Narran Lakes system in north central NSW. MDBC chief executive Dr Wendy Craik AM said the one-off purchase would boost environmental benefits for the flora and fauna in the internationally important RAMSAR wetland site. “We moved quickly to take advantage of nature’s window of opportunity to supplement recent natural flows into the area,” Dr Craik said. “The water began to flow on Easter Saturday and will continue to be delivered over the next six weeks. “The water will bring strong environmental benefits and we hope it will ensure the success of a colonial water bird breeding event that is happening there now - the first major breeding event in Narran Lakes in nine years.” Dr Craik said the water was being drawn from off-river storages on the Narran system and was water which was being returned to the river. It is passing through an automated gauging station which could accurately and continuously monitor the transfer.</w:t>
      </w:r>
    </w:p>
    <w:p>
      <w:pPr>
        <w:pStyle w:val="Normal"/>
        <w:rPr/>
      </w:pPr>
      <w:r>
        <w:rPr>
          <w:sz w:val="22"/>
        </w:rPr>
        <w:t>SOURCE: Murray-Darling Basin Commission</w:t>
      </w:r>
      <w:r>
        <w:rPr/>
        <w:t xml:space="preserve"> </w:t>
      </w:r>
    </w:p>
    <w:p>
      <w:pPr>
        <w:pStyle w:val="Heading7"/>
        <w:rPr/>
      </w:pPr>
      <w:r>
        <w:rPr/>
        <w:t>Press Release – Sandra Kanck MP</w:t>
      </w:r>
    </w:p>
    <w:p>
      <w:pPr>
        <w:pStyle w:val="Heading2"/>
        <w:rPr>
          <w:spacing w:val="-2"/>
          <w:szCs w:val="28"/>
        </w:rPr>
      </w:pPr>
      <w:r>
        <w:rPr>
          <w:spacing w:val="-2"/>
          <w:szCs w:val="28"/>
        </w:rPr>
        <w:t>COAG SHOWDOWN</w:t>
      </w:r>
    </w:p>
    <w:p>
      <w:pPr>
        <w:pStyle w:val="Normal"/>
        <w:jc w:val="center"/>
        <w:rPr>
          <w:rFonts w:ascii="Tahoma" w:hAnsi="Tahoma" w:cs="Arial"/>
          <w:bCs/>
          <w:color w:val="003300"/>
        </w:rPr>
      </w:pPr>
      <w:r>
        <w:rPr>
          <w:b/>
          <w:bCs/>
          <w:color w:val="003300"/>
          <w:spacing w:val="-2"/>
          <w:sz w:val="22"/>
          <w:szCs w:val="28"/>
          <w:u w:val="single"/>
        </w:rPr>
        <w:t>SA v’s VIC</w:t>
      </w:r>
      <w:r>
        <w:rPr>
          <w:b/>
          <w:bCs/>
          <w:color w:val="003300"/>
          <w:spacing w:val="-2"/>
          <w:sz w:val="22"/>
          <w:szCs w:val="28"/>
        </w:rPr>
        <w:t xml:space="preserve"> </w:t>
      </w:r>
      <w:r>
        <w:rPr>
          <w:b/>
          <w:bCs/>
          <w:color w:val="003300"/>
          <w:sz w:val="22"/>
          <w:szCs w:val="36"/>
          <w:u w:val="single"/>
        </w:rPr>
        <w:t>BREAK THE BRUMBY DEADLOCK</w:t>
      </w:r>
      <w:r>
        <w:rPr>
          <w:b/>
          <w:bCs/>
          <w:color w:val="003300"/>
          <w:sz w:val="22"/>
          <w:szCs w:val="36"/>
        </w:rPr>
        <w:t xml:space="preserve"> - </w:t>
      </w:r>
      <w:r>
        <w:rPr>
          <w:b/>
          <w:bCs/>
          <w:color w:val="003300"/>
          <w:sz w:val="22"/>
          <w:szCs w:val="36"/>
          <w:u w:val="single"/>
        </w:rPr>
        <w:t>GIVE SA $1 BILLION FOR WATER</w:t>
      </w:r>
    </w:p>
    <w:p>
      <w:pPr>
        <w:pStyle w:val="TextBody"/>
        <w:rPr/>
      </w:pPr>
      <w:r>
        <w:rPr/>
        <w:t>Dishing out a billion dollars for water projects in SA would get Victoria to sign up to save the River Murray quick smart, says Democrats MP Sandra Kanck. "The Federal Government has been sitting on a $10b fund to save the Murray-Darling since January 2007. 'If they stopped talking about it and started handing out the cheques Premier Brumby would lead the stampede to sign up. 'There is no shortage of projects. Channels need to be lined in New South Wales, and South Australia could buy backwater to flush the Murray. Victoria could use the water money to offset any losses it might suffer from the national agreement. 'The fact that Rudd is not moving on this shows that he is playing politics with our river and Mike Rann, as President of the ALP, is going along with this game playing. ‘We cannot sit idly by when intervention is so urgently needed to protect our river environment,” said Ms Kanck.</w:t>
      </w:r>
    </w:p>
    <w:p>
      <w:pPr>
        <w:pStyle w:val="Heading5"/>
        <w:rPr/>
      </w:pPr>
      <w:r>
        <w:rPr/>
        <w:t>Press Release – Karlene Maywald MP</w:t>
      </w:r>
    </w:p>
    <w:p>
      <w:pPr>
        <w:pStyle w:val="Normal"/>
        <w:jc w:val="center"/>
        <w:rPr>
          <w:b/>
          <w:b/>
          <w:bCs/>
          <w:color w:val="003300"/>
          <w:sz w:val="22"/>
          <w:u w:val="single"/>
        </w:rPr>
      </w:pPr>
      <w:r>
        <w:rPr>
          <w:b/>
          <w:bCs/>
          <w:color w:val="003300"/>
          <w:sz w:val="22"/>
          <w:u w:val="single"/>
        </w:rPr>
        <w:t>Murray Allocations to stay at 32%</w:t>
      </w:r>
    </w:p>
    <w:p>
      <w:pPr>
        <w:pStyle w:val="Normal"/>
        <w:rPr>
          <w:sz w:val="22"/>
        </w:rPr>
      </w:pPr>
      <w:r>
        <w:rPr>
          <w:sz w:val="22"/>
        </w:rPr>
        <w:t xml:space="preserve">Minister for the River Murray says irrigation allocations will remain unchanged at 32% in SA. “The latest assessment of water resources by the MDBC, to the end of February shows a 20 gigalitre improvement in the total amount of water allocated to SA for the 2007-08” Minister Maywald said. </w:t>
      </w:r>
    </w:p>
    <w:p>
      <w:pPr>
        <w:pStyle w:val="Normal"/>
        <w:rPr>
          <w:sz w:val="22"/>
        </w:rPr>
      </w:pPr>
      <w:r>
        <w:rPr>
          <w:sz w:val="22"/>
        </w:rPr>
      </w:r>
    </w:p>
    <w:p>
      <w:pPr>
        <w:pStyle w:val="Normal"/>
        <w:jc w:val="center"/>
        <w:rPr>
          <w:sz w:val="22"/>
        </w:rPr>
      </w:pPr>
      <w:r>
        <w:rPr>
          <w:sz w:val="22"/>
        </w:rPr>
        <w:t>24</w:t>
      </w:r>
    </w:p>
    <w:p>
      <w:pPr>
        <w:pStyle w:val="Normal"/>
        <w:rPr>
          <w:sz w:val="22"/>
        </w:rPr>
      </w:pPr>
      <w:r>
        <w:rPr>
          <w:sz w:val="22"/>
        </w:rPr>
        <w:t>“</w:t>
      </w:r>
      <w:r>
        <w:rPr>
          <w:sz w:val="22"/>
        </w:rPr>
        <w:t>So far this water year SA has been allocated a total of 1070 GL’s which includes 350 GL’s for consumption and 720 GL’s for dilution flow, losses from the system and reserves. “This small increase is welcome and will be used to pay off SA’s imbalance to the other Murray-Darling Basin states and to secure critical human needs and carry-over for 2008-09. “Therefore no extra water is available to increase irrigation allocations and licensed water users will remain restricted to 32%. During February 2008 the total Murray system flow was just 98 GL’s compared to the long-term average of 170 GL’s. Flows into SA have been increased from 3500 megalitres per day to 3800 ML/day to maintain weir pool levels during the recent period of hot weather. While salinity levels above Lock 1 remain low salinity below Lock 1 continues to increase because of low flows into SA. Salinity at Murray Bridge averaged 980EC last week compared with 139 EC last year although there are sections where levels are much higher. Currently the water level in Lake Alexandrina is –0.40m AHD (distance below sea level) compared to 0.27m AHD at the same time last year. Lake Albert is currently about –0.5m AHD.</w:t>
      </w:r>
    </w:p>
    <w:p>
      <w:pPr>
        <w:pStyle w:val="Heading8"/>
        <w:rPr/>
      </w:pPr>
      <w:r>
        <w:rPr/>
        <w:t>Opening allocations for 2008-09</w:t>
      </w:r>
    </w:p>
    <w:p>
      <w:pPr>
        <w:pStyle w:val="TextBody"/>
        <w:rPr/>
      </w:pPr>
      <w:r>
        <w:rPr/>
        <w:t>Minister Maywald says there is a 50-50 chance of an opening allocation for 2008-09 of up to 5 percent. According to the Murray-Darling Basin Commission, this probability depends on rainfall and inflows into the system before July 1, 2008. Possible scenarios for flows to South Australia in 2008-09 will be outlined in an update to be provided in mid-May.</w:t>
      </w:r>
    </w:p>
    <w:p>
      <w:pPr>
        <w:pStyle w:val="Normal"/>
        <w:jc w:val="center"/>
        <w:rPr/>
      </w:pPr>
      <w:r>
        <w:rPr>
          <w:b/>
          <w:bCs/>
          <w:sz w:val="22"/>
        </w:rPr>
        <w:t xml:space="preserve">AdelaideNow. com.au - </w:t>
      </w:r>
      <w:r>
        <w:rPr>
          <w:b/>
          <w:bCs/>
          <w:color w:val="003300"/>
          <w:sz w:val="22"/>
          <w:u w:val="single"/>
        </w:rPr>
        <w:t>Massive ice collapse in warming-affected Antarctic</w:t>
      </w:r>
    </w:p>
    <w:p>
      <w:pPr>
        <w:pStyle w:val="Normal"/>
        <w:rPr/>
      </w:pPr>
      <w:r>
        <w:rPr>
          <w:rStyle w:val="StrongEmphasis"/>
          <w:b w:val="false"/>
          <w:bCs w:val="false"/>
          <w:sz w:val="22"/>
        </w:rPr>
        <w:t xml:space="preserve">Satellite images show that a piece of Antarctic ice half the size of Adelaide has started to collapse in a fast-warming region of the continent. </w:t>
      </w:r>
      <w:r>
        <w:rPr>
          <w:sz w:val="22"/>
        </w:rPr>
        <w:t xml:space="preserve">The Wilkins Ice Shelf area of collapse measured about  415 square km, according to satellite imagery from the University of Colorado's National Snow and Ice Data Centre. The Wilkins Ice Shelf is a broad sheet of permanent floating ice that spans about 13,000 square km and is located on the southwest Antarctic Peninsula about  600km south of South America. </w:t>
        <w:br/>
      </w:r>
      <w:r>
        <w:rPr>
          <w:rStyle w:val="StrongEmphasis"/>
        </w:rPr>
        <w:t>Crumbling</w:t>
      </w:r>
      <w:r>
        <w:rPr/>
        <w:t xml:space="preserve"> </w:t>
        <w:br/>
      </w:r>
      <w:r>
        <w:rPr>
          <w:sz w:val="22"/>
        </w:rPr>
        <w:t xml:space="preserve">"Block after block of ice is just tumbling and crumbling into the ocean," Ted Scambos, lead scientist at the National Snow and Ice Data Centre, said. "The shelf is not just cracking off and a piece goes drifting away, but totally shattering. These kinds of events, we don't see them very often. But we want to understand them better because these are the things that lead to a complete loss of the ice shelf." Mr Scambos said a large part of the ice shelf was now supported by only a thin strip of ice. This last "ice buttress" could collapse and about half the total ice shelf area could be lost in the next few years, he added. British Antarctic Survey scientist David Vaughan said: "This shelf is hanging by a thread." </w:t>
        <w:br/>
      </w:r>
      <w:r>
        <w:rPr>
          <w:rStyle w:val="StrongEmphasis"/>
        </w:rPr>
        <w:t xml:space="preserve">Climate warming </w:t>
      </w:r>
      <w:r>
        <w:rPr>
          <w:b/>
          <w:bCs/>
        </w:rPr>
        <w:br/>
      </w:r>
      <w:r>
        <w:rPr>
          <w:sz w:val="22"/>
        </w:rPr>
        <w:t xml:space="preserve">Mr Scambos said: "One corner of it that's exposed to the ocean is shattering in a pattern that we've seen in a few places over the past 10 or 15 years. In every case, we've eventually concluded that it's a result of climate warming." Satellite images showing the collapse began on February 28, as a large iceberg measuring 25.5 by 1.5 miles (41km by 2.4km) fell away from the ice shelf's southwestern front leading to a runaway disintegration of the shelf interior, he said. A plane was also sent over the area to get photographs of the shelf as it was disintegrating. Mr Scambos said the ice shelf has been in place for at least a few hundred years, but warm air and exposure to ocean waves were causing a breakup. In the past half century, the Antarctic Peninsula has witnessed a warming as fast as anywhere on the planet, according to scientists. "The warming that's going on in the peninsula is pretty clearly tied to greenhouse gas increases and the change that they have in the atmospheric circulation around the Antarctic," Mr Scambos said. With Antarctica's summer melt season coming to an end, he said he did not expect the ice shelf to disintegrate further immediately, but come January scientists will be watching to see if it continues to fall apart. </w:t>
      </w:r>
    </w:p>
    <w:p>
      <w:pPr>
        <w:pStyle w:val="Heading5"/>
        <w:rPr/>
      </w:pPr>
      <w:r>
        <w:rPr/>
        <w:t>National Snow and Ice Data Center</w:t>
      </w:r>
    </w:p>
    <w:p>
      <w:pPr>
        <w:pStyle w:val="Heading2"/>
        <w:rPr/>
      </w:pPr>
      <w:r>
        <w:rPr/>
        <w:t xml:space="preserve">Antarctic Ice Shelf Disintegration Underscores a Warming World </w:t>
      </w:r>
    </w:p>
    <w:p>
      <w:pPr>
        <w:pStyle w:val="TextBody"/>
        <w:rPr>
          <w:i/>
          <w:i/>
          <w:iCs/>
        </w:rPr>
      </w:pPr>
      <w:r>
        <w:rPr>
          <w:rStyle w:val="Emphasis"/>
          <w:i w:val="false"/>
          <w:iCs w:val="false"/>
        </w:rPr>
        <w:t xml:space="preserve">This is a joint press release from the National Snow and Ice Data Center (NSIDC), which is part of the Cooperative Institute for Research in Environmental Sciences at the University of Colorado at Boulder; the British Antarctic Survey (BAS), based in the United Kingdom; and the Earth Dynamic System Research Center at National Cheng Kung University (NCKU) in Taiwan. </w:t>
      </w:r>
    </w:p>
    <w:p>
      <w:pPr>
        <w:pStyle w:val="Normal"/>
        <w:rPr>
          <w:sz w:val="22"/>
        </w:rPr>
      </w:pPr>
      <w:r>
        <w:rPr>
          <w:sz w:val="22"/>
        </w:rPr>
        <w:t xml:space="preserve">Satellite imagery from the National Snow and Ice Data Center at the University of Colorado at Boulder reveals that a 13,680 square kilometer (5,282 square mile) ice shelf has begun to collapse because of rapid climate change in a fast-warming region of Antarctica. The Wilkins Ice Shelf is a broad plate of permanent floating ice on the southwest Antarctic Peninsula, about 1,000 miles south of South America. In the past 50 years, the western Antarctic Peninsula has experienced the biggest temperature increase on Earth, rising by 0.5 degree Celsius (0.9 degree Fahrenheit) per decade. NSIDC Lead Scientist Ted Scambos, who first spotted the disintegration in March, said, "We believe the Wilkins has been in place for at least a few hundred years. But warm air and exposure to ocean waves are causing a break-up." </w:t>
      </w:r>
    </w:p>
    <w:p>
      <w:pPr>
        <w:pStyle w:val="Normal"/>
        <w:rPr>
          <w:sz w:val="22"/>
        </w:rPr>
      </w:pPr>
      <w:r>
        <w:rPr>
          <w:sz w:val="22"/>
        </w:rPr>
      </w:r>
    </w:p>
    <w:p>
      <w:pPr>
        <w:pStyle w:val="Normal"/>
        <w:jc w:val="center"/>
        <w:rPr>
          <w:sz w:val="22"/>
        </w:rPr>
      </w:pPr>
      <w:r>
        <w:rPr>
          <w:sz w:val="22"/>
        </w:rPr>
        <w:t>25</w:t>
      </w:r>
    </w:p>
    <w:p>
      <w:pPr>
        <w:pStyle w:val="Normal"/>
        <w:rPr/>
      </w:pPr>
      <w:r>
        <w:rPr>
          <w:sz w:val="22"/>
        </w:rPr>
        <w:t>Satellite images indicate that the Wilkins began its collapse on February 28; data revealed that a large iceberg, 41 by 2.5 kilometers (25.5 by 1.5 miles), fell away from the ice shelf's southwestern front, triggering a runaway disintegration of 405 square kilometers (160 square miles) of the shelf interior. The edge of the shelf crumbled into the sky-blue pattern of exposed deep glacial ice that has become characteristic of climate-induced ice shelf break-ups such as the Larsen B in 2002. A narrow beam of intact ice, just 6 kilometers wide (3.7 miles) was protecting the remaining shelf from further breakup as of M</w:t>
      </w:r>
      <w:r>
        <w:rPr>
          <w:rStyle w:val="Style41"/>
          <w:sz w:val="22"/>
        </w:rPr>
        <w:t xml:space="preserve">arch 23. </w:t>
      </w:r>
      <w:r>
        <w:rPr>
          <w:sz w:val="22"/>
        </w:rPr>
        <w:t>Scientists track ice shelves and study collapses carefully because some of them hold back glaciers, which if unleashed, can accelerate and raise sea level. Scambos said, "The Wilkins disintegration won't raise sea level because it already floats in the ocean, and few glaciers flow into it. However, the collapse underscores that the Wilkins region has experienced an intense melt season. Regional sea ice has all but vanished, leaving the ice shelf exposed to the action of waves."</w:t>
      </w:r>
    </w:p>
    <w:p>
      <w:pPr>
        <w:pStyle w:val="Normal"/>
        <w:rPr>
          <w:sz w:val="22"/>
        </w:rPr>
      </w:pPr>
      <w:r>
        <w:rPr>
          <w:sz w:val="22"/>
        </w:rPr>
        <w:t xml:space="preserve">With Antarctica's summer melt season drawing to a close, scientists do not expect the Wilkins to further disintegrate in the next several months. "This unusual show is over for this season," Scambos said. "But come January, we'll be watching to see if the Wilkins continues to fall apart." </w:t>
      </w:r>
    </w:p>
    <w:p>
      <w:pPr>
        <w:pStyle w:val="Heading8"/>
        <w:rPr/>
      </w:pPr>
      <w:r>
        <w:rPr/>
        <w:t xml:space="preserve">Real-time collaboration </w:t>
      </w:r>
    </w:p>
    <w:p>
      <w:pPr>
        <w:pStyle w:val="Normal"/>
        <w:rPr>
          <w:sz w:val="22"/>
        </w:rPr>
      </w:pPr>
      <w:r>
        <w:rPr>
          <w:sz w:val="22"/>
        </w:rPr>
        <w:t xml:space="preserve">Images from NASA's Moderate Resolution Imaging Spectroradiometer (MODIS) and data from ICESat showed that the ice shelf was in a state of collapse in March. Scambos then alerted colleagues around the world, seeking to ensure that every means of gathering information was focused on the break-up. British Antarctic Survey (BAS) mounted an overflight of the crumbling shelf, collecting video footage and other observations. BAS glaciologist David Vaughan said of the ice shelf, which is supported by a single strip of ice strung between two islands, "Wilkins is the largest ice shelf on West Antarctica yet to be threatened. This shelf is hanging by a thread." Associate Professor Cheng-Chien Liu at Taiwan's National Cheng-Kung University (NCKU) also responded, requesting high-resolution color satellite images of the area from Taiwan's Formosat-2 satellite, operated by the National Space Organization. Cheng-Chien Liu said, "It looks as if something is slicing the ice shelf piece by piece on an incredible scale, kilometers long but only a few hundred meters in width." South American scientists also got involved. Andrés Rivera and Gino Cassasa at the Laboratorio de Glaciología y Cambio Climático at the Centro de Estudios Científicos in Chile (CECS), acquired images of the Wilkins from the ASTER instrument, aboard NASA's Terra satellite. The combined efforts of these international teams have begun to provide observational data that will improve scientific understanding of the mechanisms behind ice shelf collapse. Scambos said, "The Wilkins is an example of an event we don't see very often. But it's a key process in being able to predict how sea level will change in the future." </w:t>
      </w:r>
    </w:p>
    <w:p>
      <w:pPr>
        <w:pStyle w:val="Heading8"/>
        <w:rPr/>
      </w:pPr>
      <w:r>
        <w:rPr/>
        <w:t xml:space="preserve">More information </w:t>
      </w:r>
    </w:p>
    <w:p>
      <w:pPr>
        <w:pStyle w:val="Normal"/>
        <w:rPr>
          <w:sz w:val="22"/>
        </w:rPr>
      </w:pPr>
      <w:r>
        <w:rPr>
          <w:sz w:val="22"/>
        </w:rPr>
        <w:t xml:space="preserve">The Wilkins is one of a string of ice shelves that have collapsed in the West Antarctic Peninsula in the past thirty years. The Larsen B became the most well known of these, disappearing in just over thirty days in 2002. The Prince Gustav Channel, Larsen Inlet, Larsen A, Wordier, Muller, and the Jones Ice Shelf collapses also underscore the unprecedented warming in this region of Antarctica. </w:t>
      </w:r>
    </w:p>
    <w:p>
      <w:pPr>
        <w:pStyle w:val="Normal"/>
        <w:jc w:val="center"/>
        <w:rPr>
          <w:b/>
          <w:b/>
          <w:bCs/>
          <w:sz w:val="22"/>
        </w:rPr>
      </w:pPr>
      <w:r>
        <w:rPr>
          <w:b/>
          <w:bCs/>
          <w:sz w:val="22"/>
        </w:rPr>
        <w:t xml:space="preserve">AdelaideNow. com.au - </w:t>
      </w:r>
      <w:r>
        <w:rPr>
          <w:b/>
          <w:bCs/>
          <w:color w:val="003300"/>
          <w:sz w:val="22"/>
          <w:u w:val="single"/>
        </w:rPr>
        <w:t>Victoria signs on to $10bn federal takeover of the River Murray</w:t>
      </w:r>
    </w:p>
    <w:p>
      <w:pPr>
        <w:pStyle w:val="Normal"/>
        <w:rPr/>
      </w:pPr>
      <w:r>
        <w:rPr>
          <w:rStyle w:val="StrongEmphasis"/>
          <w:b w:val="false"/>
          <w:bCs w:val="false"/>
          <w:sz w:val="22"/>
        </w:rPr>
        <w:t xml:space="preserve">Victoria has finally signed up to the Federal Government's $10 billion plan to save the River Murray. </w:t>
      </w:r>
      <w:r>
        <w:rPr>
          <w:sz w:val="22"/>
        </w:rPr>
        <w:t xml:space="preserve">The deal was brokered in a series of intense negotiations last night and at today's Council of Australian Governments meeting in Adelaide. The breakthrough - after more than a year of Victoria stalling on the deal despite the agreement of all other states - means an independent commission will take over control of the entire Murray-Darling river system. That commission will make all decisions on how much water the states can take out of the river, and the conditions attached to their allocations. Prime Minister Kevin Rudd and Victorian Premier John Brumby finalised the compromise agreement over breakfast today. Under the deal, Victoria will keep control of 50 per cent of its Murray allocations, with its current water plans set in stone until 2019. Victoria had been the sole state holding out over the plan, designed to protect the ailing river and safeguard the water supply of South Australia into the future. Mr Brumby had previously been reluctant to sign the deal because it would disadvantage Victorian irrigators. </w:t>
      </w:r>
      <w:r>
        <w:rPr>
          <w:rStyle w:val="StrongEmphasis"/>
          <w:b w:val="false"/>
          <w:bCs w:val="false"/>
          <w:sz w:val="22"/>
        </w:rPr>
        <w:t xml:space="preserve">Kevin Rudd - we've ended the blame game </w:t>
      </w:r>
      <w:r>
        <w:rPr>
          <w:sz w:val="22"/>
        </w:rPr>
        <w:t>Mr Rudd said this afternoon: "We have ended the stalemate and brokered an historic agreement on the future of the Murray-Darling Basin. We promised real outcomes for all Australians and are in the process of delivering real outcomes for all Australians."</w:t>
      </w:r>
    </w:p>
    <w:p>
      <w:pPr>
        <w:pStyle w:val="Normal"/>
        <w:rPr/>
      </w:pPr>
      <w:r>
        <w:rPr>
          <w:sz w:val="22"/>
        </w:rPr>
        <w:t xml:space="preserve">Mr Rudd said federal management of the Murray system would prioritise the supply of water for critical human needs in downstream cities like Adelaide. He said the next COAG meeting would be in July and the governments of NSW, SA, Queensland and the ACT would be expected to identify their priority water projects and apply for funding. Former Prime Minister John Howard initially proposed the radical $10 billion water plan early last year. It included taking over management of the river from the states, buying back licences and investing in irrigation infrastructure. </w:t>
      </w:r>
      <w:r>
        <w:rPr>
          <w:rStyle w:val="StrongEmphasis"/>
          <w:b w:val="false"/>
          <w:bCs w:val="false"/>
          <w:sz w:val="22"/>
        </w:rPr>
        <w:t xml:space="preserve">Mike Rann - it's a historic achievement </w:t>
      </w:r>
      <w:r>
        <w:rPr>
          <w:sz w:val="22"/>
        </w:rPr>
        <w:t>South Australian Premier Mike Rann said he was delighted with the breakthrough. "More has been achieved in 11-and-a-half weeks of talks on the River Murray than in the previous 11-and-a-half years," Mr Rann said. "The health of the River Murray has been placed in peril after a century of blame games between different jurisdictions.</w:t>
      </w:r>
    </w:p>
    <w:p>
      <w:pPr>
        <w:pStyle w:val="Normal"/>
        <w:jc w:val="center"/>
        <w:rPr>
          <w:sz w:val="22"/>
        </w:rPr>
      </w:pPr>
      <w:r>
        <w:rPr>
          <w:sz w:val="22"/>
        </w:rPr>
        <w:t>26</w:t>
      </w:r>
    </w:p>
    <w:p>
      <w:pPr>
        <w:pStyle w:val="Normal"/>
        <w:rPr>
          <w:sz w:val="22"/>
        </w:rPr>
      </w:pPr>
      <w:r>
        <w:rPr>
          <w:sz w:val="22"/>
        </w:rPr>
        <w:t>"This is the nation’s river and a river that must be run in the national interest on the basis of science."</w:t>
      </w:r>
    </w:p>
    <w:p>
      <w:pPr>
        <w:pStyle w:val="Normal"/>
        <w:rPr/>
      </w:pPr>
      <w:r>
        <w:rPr>
          <w:rStyle w:val="StrongEmphasis"/>
          <w:b w:val="false"/>
          <w:bCs w:val="false"/>
          <w:sz w:val="22"/>
        </w:rPr>
        <w:t xml:space="preserve">John Brumby - it's a great step forward </w:t>
      </w:r>
      <w:r>
        <w:rPr>
          <w:sz w:val="22"/>
        </w:rPr>
        <w:t xml:space="preserve">Mr Brumby said Victoria has always believed in a single approach to the basin. He said there had been a series of discussions in recent weeks with Mr Rudd, Mr Rann and federal Water Minister Penny Wong, and they had brokered an agreement that was "a great step forward for Australia and a great step forward for each state involved in the basin". For Victoria it means significant new investment in water-saving infrastructure," he said. "It wouldn’t have happened without the leadership of the Prime Minister and Penny Wong, and I think history will judge this day as a great step forward in terms of water management for Australia." </w:t>
      </w:r>
      <w:r>
        <w:rPr>
          <w:color w:val="FF0000"/>
          <w:sz w:val="22"/>
        </w:rPr>
        <w:t>Now the ball is squarely in the Rudd Government’s hands and we can see if Penny Wong MP can ensure her and her government get about fixing the Murray darling Basin as now there can be no blame of passed governments.</w:t>
      </w:r>
    </w:p>
    <w:p>
      <w:pPr>
        <w:pStyle w:val="Heading2"/>
        <w:rPr/>
      </w:pPr>
      <w:r>
        <w:rPr/>
        <w:t>We lack the expertise to manage the Murray, admits federal minister</w:t>
      </w:r>
    </w:p>
    <w:p>
      <w:pPr>
        <w:pStyle w:val="Normal"/>
        <w:rPr/>
      </w:pPr>
      <w:r>
        <w:rPr>
          <w:rStyle w:val="StrongEmphasis"/>
          <w:b w:val="false"/>
          <w:bCs w:val="false"/>
          <w:sz w:val="22"/>
        </w:rPr>
        <w:t xml:space="preserve">Commonwealth should control the Murray-Darling Basin but lacks the expertise </w:t>
      </w:r>
      <w:r>
        <w:rPr>
          <w:rStyle w:val="StrongEmphasis"/>
          <w:b w:val="false"/>
          <w:bCs w:val="false"/>
          <w:color w:val="FF0000"/>
          <w:sz w:val="22"/>
        </w:rPr>
        <w:t xml:space="preserve">(the expertise required is an independent body without political interference made up of persons with grit) </w:t>
      </w:r>
      <w:r>
        <w:rPr>
          <w:rStyle w:val="StrongEmphasis"/>
          <w:b w:val="false"/>
          <w:bCs w:val="false"/>
          <w:sz w:val="22"/>
        </w:rPr>
        <w:t xml:space="preserve">to do so, federal Infrastructure Minister Anthony Albanese says. </w:t>
      </w:r>
      <w:r>
        <w:rPr>
          <w:sz w:val="22"/>
        </w:rPr>
        <w:t xml:space="preserve">The dispute over the states handing control of the basin to the Commonwealth is expected to come up today during Prime Minister Kevin Rudd's talks with state and territory leaders. Mr Albanese today said that while he was a strong supporter of national control, Victorian opposition to the takeover plan was not the only hurdle. "One of the big problems is that the Commonwealth simply doesn't have the expertise, didn't have it before the election, it doesn't have it now to micro-manage our Murray-Darling system," he said. "The level of expertise, frankly, in the National Water Commission and in the public service is pretty minimal." Despite those misgivings, Mr Albanese urged the Victorian Government to cede its powers over the waterway under the plan proposed last year by the Howard government and backed by the other Murray-Darling states. "I think the Victorians were short-sighted, frankly, in walking away," he said. </w:t>
      </w:r>
      <w:r>
        <w:rPr>
          <w:color w:val="FF0000"/>
          <w:sz w:val="22"/>
        </w:rPr>
        <w:t>Before the ink dries the excuses are being made. I hope this is not the impending future of failure being put up!</w:t>
      </w:r>
    </w:p>
    <w:p>
      <w:pPr>
        <w:pStyle w:val="Normal"/>
        <w:jc w:val="center"/>
        <w:rPr>
          <w:b/>
          <w:b/>
          <w:bCs/>
          <w:sz w:val="22"/>
          <w:u w:val="single"/>
          <w:lang w:val="en-AU"/>
        </w:rPr>
      </w:pPr>
      <w:r>
        <w:rPr>
          <w:b/>
          <w:bCs/>
          <w:sz w:val="22"/>
          <w:u w:val="single"/>
          <w:lang w:val="en-AU"/>
        </w:rPr>
        <w:t>PART OF</w:t>
      </w:r>
    </w:p>
    <w:p>
      <w:pPr>
        <w:pStyle w:val="Normal"/>
        <w:jc w:val="center"/>
        <w:rPr>
          <w:b/>
          <w:b/>
          <w:bCs/>
          <w:sz w:val="22"/>
          <w:lang w:val="en-AU"/>
        </w:rPr>
      </w:pPr>
      <w:r>
        <w:rPr>
          <w:b/>
          <w:bCs/>
          <w:sz w:val="22"/>
          <w:lang w:val="en-AU"/>
        </w:rPr>
        <w:t>COUNCIL OF AUSTRALIAN GOVERNMENTS’ MEETING</w:t>
      </w:r>
    </w:p>
    <w:p>
      <w:pPr>
        <w:pStyle w:val="Heading5"/>
        <w:rPr>
          <w:lang w:val="en-AU"/>
        </w:rPr>
      </w:pPr>
      <w:r>
        <w:rPr>
          <w:lang w:val="en-AU"/>
        </w:rPr>
        <w:t>ADELAIDE - 26 MARCH 2008 – COMMUNIQUE</w:t>
      </w:r>
    </w:p>
    <w:p>
      <w:pPr>
        <w:pStyle w:val="Normal"/>
        <w:rPr>
          <w:sz w:val="22"/>
          <w:lang w:val="en-AU"/>
        </w:rPr>
      </w:pPr>
      <w:r>
        <w:rPr>
          <w:sz w:val="22"/>
          <w:lang w:val="en-AU"/>
        </w:rPr>
        <w:t>Today, COAG made a major breakthrough on water with the agreement to a Memorandum of Understanding on Murray-Darling Basin Reform.  This agreement will now enable the necessary action to address over allocation, improve environmental outcomes, and enhance the efficiency of irrigation in a concerted effort to achieve an environmentally sustainable future for the Basin.  See Attachment A.</w:t>
      </w:r>
    </w:p>
    <w:p>
      <w:pPr>
        <w:pStyle w:val="Normal"/>
        <w:rPr>
          <w:sz w:val="22"/>
          <w:lang w:val="en-AU"/>
        </w:rPr>
      </w:pPr>
      <w:r>
        <w:rPr>
          <w:sz w:val="22"/>
          <w:lang w:val="en-AU"/>
        </w:rPr>
        <w:t>COAG is working to ensure sustainable water supply and has expanded the CSIRO assessments of Sustainable Yields so that for the first time Australia will have a comprehensive scientific assessment of sustainable water yield in all major river systems across the country;</w:t>
      </w:r>
    </w:p>
    <w:p>
      <w:pPr>
        <w:pStyle w:val="Normal"/>
        <w:rPr>
          <w:sz w:val="22"/>
          <w:lang w:val="en-AU"/>
        </w:rPr>
      </w:pPr>
      <w:r>
        <w:rPr>
          <w:color w:val="000000"/>
          <w:sz w:val="22"/>
          <w:lang w:val="en-AU"/>
        </w:rPr>
        <w:t xml:space="preserve">      </w:t>
      </w:r>
      <w:r>
        <w:rPr>
          <w:color w:val="000000"/>
          <w:sz w:val="22"/>
          <w:lang w:val="en-AU"/>
        </w:rPr>
        <w:t>COAG has for the first time embraced a new national approach to addressing climate change through a national emissions trading scheme and complementary policies and measures that achieve emission reductions at least cost;</w:t>
      </w:r>
    </w:p>
    <w:p>
      <w:pPr>
        <w:pStyle w:val="Normal"/>
        <w:rPr/>
      </w:pPr>
      <w:r>
        <w:rPr>
          <w:color w:val="000000"/>
          <w:sz w:val="22"/>
          <w:lang w:val="en-AU"/>
        </w:rPr>
        <w:t>COAG has for the first time embraced a new national approach to addressing climate change through a national emissions trading scheme and complementary policies and measures that achieve emission reductions at least cost;</w:t>
      </w:r>
    </w:p>
    <w:p>
      <w:pPr>
        <w:pStyle w:val="Normal"/>
        <w:rPr>
          <w:sz w:val="22"/>
          <w:lang w:val="en-AU"/>
        </w:rPr>
      </w:pPr>
      <w:r>
        <w:rPr>
          <w:b/>
          <w:bCs/>
          <w:color w:val="000000"/>
          <w:sz w:val="22"/>
          <w:lang w:val="en-AU"/>
        </w:rPr>
        <w:t>Water</w:t>
      </w:r>
      <w:r>
        <w:rPr>
          <w:color w:val="000000"/>
          <w:sz w:val="22"/>
          <w:lang w:val="en-AU"/>
        </w:rPr>
        <w:t>.  Australia faces major challenges in ensuring sustainable water supply in the face of a drying climate and rising demand for water.  Cooperative partnerships between the Commonwealth and all States and Territories is the key to addressing the water challenge across the country.  This was recognised as far back as 1901 where the need for cooperation on the water sharing for the Murray River at the time of the ‘Federation drought’ was palpable.  The pressures are far stronger today.</w:t>
      </w:r>
    </w:p>
    <w:p>
      <w:pPr>
        <w:pStyle w:val="Normal"/>
        <w:rPr>
          <w:sz w:val="22"/>
          <w:lang w:val="en-AU"/>
        </w:rPr>
      </w:pPr>
      <w:r>
        <w:rPr>
          <w:color w:val="000000"/>
          <w:sz w:val="22"/>
          <w:lang w:val="en-AU"/>
        </w:rPr>
        <w:t>COAG has today agreed in principle to a Memorandum of Understanding on Murray-Darling Basin Reform for immediate consultation with stakeholders.  This agreement is as significant now as was the agreement of a century ago.  We now have for the first time in the Basin a cooperative and accountable governance arrangement, which will enable genuine whole of Basin water management to restore the environment and ensure sustainable agriculture in the future.  Significantly, COAG also agreed that providing for critical human needs will be included in the Basin plan.</w:t>
      </w:r>
    </w:p>
    <w:p>
      <w:pPr>
        <w:pStyle w:val="Normal"/>
        <w:rPr>
          <w:sz w:val="22"/>
          <w:lang w:val="en-AU"/>
        </w:rPr>
      </w:pPr>
      <w:r>
        <w:rPr>
          <w:color w:val="000000"/>
          <w:sz w:val="22"/>
          <w:lang w:val="en-AU"/>
        </w:rPr>
        <w:t xml:space="preserve">Governments will consult with stakeholders immediately on the implementation of the Memorandum of Understanding and have committed to sign an Intergovernmental Agreement at the July 2008 COAG meeting.  </w:t>
      </w:r>
    </w:p>
    <w:p>
      <w:pPr>
        <w:pStyle w:val="Normal"/>
        <w:rPr>
          <w:color w:val="000000"/>
          <w:sz w:val="22"/>
          <w:lang w:val="en-AU"/>
        </w:rPr>
      </w:pPr>
      <w:r>
        <w:rPr>
          <w:color w:val="000000"/>
          <w:sz w:val="22"/>
          <w:lang w:val="en-AU"/>
        </w:rPr>
        <w:t xml:space="preserve">In reaching this agreement, the Commonwealth has agreed in principle to fund 90 per cent of the project costs, up to $1 billion of the Stage Two Food Bowl Project in Victoria, subject to a due diligence assessment and delivery of half the gains in additional flows to the Murray River.  In considering priority projects in its due diligence assessment, the Commonwealth recognises that in States such as New South Wales and South Australia, infrastructure is privately owned.  The Commonwealth will work with irrigators in these regions to ensure equitable consideration of funding proposals.  </w:t>
      </w:r>
    </w:p>
    <w:p>
      <w:pPr>
        <w:pStyle w:val="Normal"/>
        <w:jc w:val="center"/>
        <w:rPr>
          <w:color w:val="000000"/>
          <w:sz w:val="22"/>
          <w:lang w:val="en-AU"/>
        </w:rPr>
      </w:pPr>
      <w:r>
        <w:rPr>
          <w:color w:val="000000"/>
          <w:sz w:val="22"/>
          <w:lang w:val="en-AU"/>
        </w:rPr>
        <w:t>27</w:t>
      </w:r>
    </w:p>
    <w:p>
      <w:pPr>
        <w:pStyle w:val="Normal"/>
        <w:rPr>
          <w:sz w:val="22"/>
          <w:lang w:val="en-AU"/>
        </w:rPr>
      </w:pPr>
      <w:r>
        <w:rPr>
          <w:color w:val="000000"/>
          <w:sz w:val="22"/>
          <w:lang w:val="en-AU"/>
        </w:rPr>
        <w:t>Between now and the next COAG meeting the Commonwealth will agree with the governments of New South Wales, Queensland, South Australia and the Australian Capital Territory on priority water savings projects in the Murray-Darling Basin for priority Commonwealth funding.</w:t>
      </w:r>
    </w:p>
    <w:p>
      <w:pPr>
        <w:pStyle w:val="Normal"/>
        <w:rPr>
          <w:sz w:val="22"/>
          <w:lang w:val="en-AU"/>
        </w:rPr>
      </w:pPr>
      <w:r>
        <w:rPr>
          <w:color w:val="000000"/>
          <w:sz w:val="22"/>
          <w:lang w:val="en-AU"/>
        </w:rPr>
        <w:t>The Commonwealth has also agreed to take on the State’s liabilities under the National Water Initiative risk sharing arrangements for new knowledge.</w:t>
      </w:r>
    </w:p>
    <w:p>
      <w:pPr>
        <w:pStyle w:val="Normal"/>
        <w:rPr>
          <w:sz w:val="22"/>
          <w:lang w:val="en-AU"/>
        </w:rPr>
      </w:pPr>
      <w:r>
        <w:rPr>
          <w:color w:val="000000"/>
          <w:sz w:val="22"/>
          <w:lang w:val="en-AU"/>
        </w:rPr>
        <w:t xml:space="preserve">COAG agreed to set in train immediately a series of actions to report by July this year to coordinate efforts in purchasing water for the environment, enhance the effectiveness of water markets and assess water supply in remote communities, including Indigenous communities. </w:t>
      </w:r>
    </w:p>
    <w:p>
      <w:pPr>
        <w:pStyle w:val="Normal"/>
        <w:rPr>
          <w:sz w:val="22"/>
          <w:lang w:val="en-AU"/>
        </w:rPr>
      </w:pPr>
      <w:r>
        <w:rPr>
          <w:color w:val="000000"/>
          <w:sz w:val="22"/>
          <w:lang w:val="en-AU"/>
        </w:rPr>
        <w:t xml:space="preserve">As part of a renewed approach to national urban water reform, leveraged through $1.5 billion in new Commonwealth Government urban water security programs, COAG has agreed to release for consultation eight key principles for urban water reforms.  </w:t>
      </w:r>
    </w:p>
    <w:p>
      <w:pPr>
        <w:pStyle w:val="Normal"/>
        <w:rPr>
          <w:sz w:val="22"/>
          <w:lang w:val="en-AU"/>
        </w:rPr>
      </w:pPr>
      <w:r>
        <w:rPr>
          <w:color w:val="000000"/>
          <w:sz w:val="22"/>
          <w:lang w:val="en-AU"/>
        </w:rPr>
        <w:t xml:space="preserve">COAG also commissioned the development of a comprehensive new work program of water reform to address over-allocation and improve environmental outcomes, and to address the key challenges in urban water with the final proposal to be put forward for its consideration in October 2008.  </w:t>
      </w:r>
    </w:p>
    <w:p>
      <w:pPr>
        <w:pStyle w:val="Normal"/>
        <w:rPr>
          <w:sz w:val="22"/>
          <w:lang w:val="en-AU"/>
        </w:rPr>
      </w:pPr>
      <w:r>
        <w:rPr>
          <w:b/>
          <w:bCs/>
          <w:color w:val="000000"/>
          <w:sz w:val="22"/>
          <w:lang w:val="en-AU"/>
        </w:rPr>
        <w:t>Climate Change</w:t>
      </w:r>
      <w:r>
        <w:rPr>
          <w:color w:val="000000"/>
          <w:sz w:val="22"/>
          <w:lang w:val="en-AU"/>
        </w:rPr>
        <w:t xml:space="preserve">.  Climate change represents one of the greatest economic and environmental challenges of our age.  The projections for Australia of the impacts of climate change are serious: a drying climate in our traditional agricultural area; a greater frequency of floods; droughts and storms; and, the impacts of higher temperatures on community health.  </w:t>
      </w:r>
    </w:p>
    <w:p>
      <w:pPr>
        <w:pStyle w:val="Normal"/>
        <w:rPr>
          <w:sz w:val="22"/>
          <w:lang w:val="en-AU"/>
        </w:rPr>
      </w:pPr>
      <w:r>
        <w:rPr>
          <w:color w:val="000000"/>
          <w:sz w:val="22"/>
          <w:lang w:val="en-AU"/>
        </w:rPr>
        <w:t xml:space="preserve">The introduction of an emissions trading scheme to achieve emission reductions will constitute the most significant economic and structural reform undertaken in Australia since the trade liberalisation and financial market reforms of the 1980s.  COAG stressed the urgency of the current work to bring together the different approaches on renewable energy targets to combine into one national scheme in order to provide consistency for investors looking to support Australia’s renewable energy industry.  In addition, COAG agreed to consider options for a harmonised approach to renewable energy ‘feed in tariffs’ in October 2008.  </w:t>
      </w:r>
    </w:p>
    <w:p>
      <w:pPr>
        <w:pStyle w:val="Normal"/>
        <w:rPr>
          <w:sz w:val="22"/>
          <w:lang w:val="en-AU"/>
        </w:rPr>
      </w:pPr>
      <w:r>
        <w:rPr>
          <w:color w:val="000000"/>
          <w:sz w:val="22"/>
          <w:lang w:val="en-AU"/>
        </w:rPr>
        <w:t>COAG confirmed its commitment to cooperative concerted action to address climate change and agreed to finalise a comprehensive framework for addressing climate change at its October 2008 meeting.</w:t>
      </w:r>
    </w:p>
    <w:p>
      <w:pPr>
        <w:pStyle w:val="Normal"/>
        <w:rPr>
          <w:b/>
          <w:b/>
          <w:bCs/>
          <w:sz w:val="22"/>
          <w:lang w:val="en-AU"/>
        </w:rPr>
      </w:pPr>
      <w:r>
        <w:rPr>
          <w:b/>
          <w:bCs/>
          <w:color w:val="000000"/>
          <w:sz w:val="22"/>
          <w:lang w:val="en-AU"/>
        </w:rPr>
        <w:t>Preamble</w:t>
      </w:r>
    </w:p>
    <w:p>
      <w:pPr>
        <w:pStyle w:val="Normal"/>
        <w:rPr/>
      </w:pPr>
      <w:r>
        <w:rPr>
          <w:color w:val="000000"/>
          <w:sz w:val="22"/>
          <w:lang w:val="en-AU"/>
        </w:rPr>
        <w:t>1. In order to implement co-operative, efficient and effective arrangements in the Murray-Darling Basin, the Commonwealth and the Murray-Darling Basin States – New South Wales, Victoria, Queensland, South Australia and the Australian Capital Territory – have agreed that the Murray-Darling Basin Authority and the Murray-Darling Basin Commission be brought together as a single institution, to be known as the Murray-Darling Basin Authority.</w:t>
      </w:r>
      <w:r>
        <w:rPr>
          <w:sz w:val="22"/>
          <w:lang w:val="en-AU"/>
        </w:rPr>
        <w:t xml:space="preserve"> </w:t>
      </w:r>
    </w:p>
    <w:p>
      <w:pPr>
        <w:pStyle w:val="Normal"/>
        <w:rPr/>
      </w:pPr>
      <w:r>
        <w:rPr>
          <w:color w:val="000000"/>
          <w:sz w:val="22"/>
          <w:lang w:val="en-AU"/>
        </w:rPr>
        <w:t>2. The new, independent Authority will be responsible for developing, implementing and monitoring the Basin Plan, which will include a sustainable cap on surface and groundwater diversions across the Basin.  The Basin Plan will provide for the critical human water needs of communities that use water from the Murray River and its tributaries, a sustainable industry and enhanced environmental outcomes.  The Basin Plan will recognise critical human needs as a priority and establish a decision-making process for determining the method for securing this water.  The new Authority will also be responsible for the current functions of the Office of the Murray-Darling Basin Commission.</w:t>
      </w:r>
      <w:r>
        <w:rPr>
          <w:sz w:val="22"/>
          <w:lang w:val="en-AU"/>
        </w:rPr>
        <w:t xml:space="preserve"> </w:t>
      </w:r>
    </w:p>
    <w:p>
      <w:pPr>
        <w:pStyle w:val="Normal"/>
        <w:rPr/>
      </w:pPr>
      <w:r>
        <w:rPr>
          <w:color w:val="000000"/>
          <w:sz w:val="22"/>
          <w:lang w:val="en-AU"/>
        </w:rPr>
        <w:t>3. With this Memorandum of Understanding (MOU), Governments have committed to sign an Intergovernmental Agreement at the July 2008 COAG meeting.  Governments will consult with stakeholders immediately on the implementation of this MOU and have asked officials to prepare for the July meeting an Intergovernmental Agreement (IGA) and recommendations on any other arrangements required to implement this MOU.</w:t>
      </w:r>
      <w:r>
        <w:rPr>
          <w:sz w:val="22"/>
          <w:lang w:val="en-AU"/>
        </w:rPr>
        <w:t xml:space="preserve"> </w:t>
      </w:r>
    </w:p>
    <w:p>
      <w:pPr>
        <w:pStyle w:val="Normal"/>
        <w:rPr>
          <w:b/>
          <w:b/>
          <w:bCs/>
          <w:sz w:val="22"/>
          <w:lang w:val="en-AU"/>
        </w:rPr>
      </w:pPr>
      <w:r>
        <w:rPr>
          <w:b/>
          <w:bCs/>
          <w:color w:val="000000"/>
          <w:sz w:val="22"/>
          <w:lang w:val="en-AU"/>
        </w:rPr>
        <w:t xml:space="preserve">Heads of Agreement </w:t>
      </w:r>
    </w:p>
    <w:p>
      <w:pPr>
        <w:pStyle w:val="Normal"/>
        <w:rPr>
          <w:sz w:val="22"/>
          <w:u w:val="single"/>
          <w:lang w:val="en-AU"/>
        </w:rPr>
      </w:pPr>
      <w:r>
        <w:rPr>
          <w:color w:val="000000"/>
          <w:sz w:val="22"/>
          <w:u w:val="single"/>
          <w:lang w:val="en-AU"/>
        </w:rPr>
        <w:t>Institutional Structure and Governance</w:t>
      </w:r>
    </w:p>
    <w:p>
      <w:pPr>
        <w:pStyle w:val="Normal"/>
        <w:rPr/>
      </w:pPr>
      <w:r>
        <w:rPr>
          <w:color w:val="000000"/>
          <w:sz w:val="22"/>
          <w:lang w:val="en-AU"/>
        </w:rPr>
        <w:t>4. The Murray-Darling Basin Authority and Murray-Darling Basin Commission (MDBC) would be brought together as a new, single institution, to be known as the Murray-Darling Basin Authority (MDBA).</w:t>
      </w:r>
      <w:r>
        <w:rPr>
          <w:sz w:val="22"/>
          <w:lang w:val="en-AU"/>
        </w:rPr>
        <w:t xml:space="preserve"> </w:t>
      </w:r>
    </w:p>
    <w:p>
      <w:pPr>
        <w:pStyle w:val="Normal"/>
        <w:rPr/>
      </w:pPr>
      <w:r>
        <w:rPr>
          <w:color w:val="000000"/>
          <w:sz w:val="22"/>
          <w:lang w:val="en-AU"/>
        </w:rPr>
        <w:t>5. Through the report to the July 2008 COAG meeting, the Basin jurisdictions will determine the functions of the MDBC set out in the existing MDB Agreement and the MDB Acts to be transferred to the MDBA and reflected in the Water Act or the IGA, as appropriate.</w:t>
      </w:r>
      <w:r>
        <w:rPr>
          <w:sz w:val="22"/>
          <w:lang w:val="en-AU"/>
        </w:rPr>
        <w:t xml:space="preserve"> </w:t>
      </w:r>
    </w:p>
    <w:p>
      <w:pPr>
        <w:pStyle w:val="Normal"/>
        <w:rPr>
          <w:sz w:val="22"/>
          <w:lang w:val="en-AU"/>
        </w:rPr>
      </w:pPr>
      <w:r>
        <w:rPr>
          <w:color w:val="000000"/>
          <w:sz w:val="22"/>
          <w:lang w:val="en-AU"/>
        </w:rPr>
        <w:t xml:space="preserve">6. The Commonwealth will consult with the Basin States on the appointment of the Authority members. </w:t>
      </w:r>
    </w:p>
    <w:p>
      <w:pPr>
        <w:pStyle w:val="Normal"/>
        <w:rPr>
          <w:sz w:val="22"/>
          <w:lang w:val="en-AU"/>
        </w:rPr>
      </w:pPr>
      <w:r>
        <w:rPr>
          <w:color w:val="000000"/>
          <w:sz w:val="22"/>
          <w:lang w:val="en-AU"/>
        </w:rPr>
        <w:t xml:space="preserve">7. All existing staff of the Office of the MDBC will be transferred to the new Authority, noting that their high level of expertise and experience will make a valuable contribution to the work of the new Authority. </w:t>
      </w:r>
    </w:p>
    <w:p>
      <w:pPr>
        <w:pStyle w:val="Normal"/>
        <w:rPr>
          <w:sz w:val="22"/>
          <w:lang w:val="en-AU"/>
        </w:rPr>
      </w:pPr>
      <w:r>
        <w:rPr>
          <w:color w:val="000000"/>
          <w:sz w:val="22"/>
          <w:lang w:val="en-AU"/>
        </w:rPr>
        <w:t xml:space="preserve">8. The new MDBA will have two roles: it will be responsible for developing and implementing the Basin Plan, as provided for in the Water Act; and, will also be responsible for the current functions of the MDBC. </w:t>
      </w:r>
    </w:p>
    <w:p>
      <w:pPr>
        <w:pStyle w:val="Normal"/>
        <w:rPr>
          <w:color w:val="000000"/>
          <w:sz w:val="22"/>
          <w:lang w:val="en-AU"/>
        </w:rPr>
      </w:pPr>
      <w:r>
        <w:rPr>
          <w:color w:val="000000"/>
          <w:sz w:val="22"/>
          <w:lang w:val="en-AU"/>
        </w:rPr>
        <w:t>9. The MDBA will provide a Basin Plan in early 2011.</w:t>
      </w:r>
    </w:p>
    <w:p>
      <w:pPr>
        <w:pStyle w:val="Normal"/>
        <w:rPr>
          <w:color w:val="000000"/>
          <w:sz w:val="22"/>
          <w:lang w:val="en-AU"/>
        </w:rPr>
      </w:pPr>
      <w:r>
        <w:rPr>
          <w:color w:val="000000"/>
          <w:sz w:val="22"/>
          <w:lang w:val="en-AU"/>
        </w:rPr>
      </w:r>
    </w:p>
    <w:p>
      <w:pPr>
        <w:pStyle w:val="Normal"/>
        <w:jc w:val="center"/>
        <w:rPr>
          <w:sz w:val="22"/>
          <w:lang w:val="en-AU"/>
        </w:rPr>
      </w:pPr>
      <w:r>
        <w:rPr>
          <w:color w:val="000000"/>
          <w:sz w:val="22"/>
          <w:lang w:val="en-AU"/>
        </w:rPr>
        <w:t>28</w:t>
      </w:r>
    </w:p>
    <w:p>
      <w:pPr>
        <w:pStyle w:val="Normal"/>
        <w:rPr>
          <w:sz w:val="22"/>
          <w:lang w:val="en-AU"/>
        </w:rPr>
      </w:pPr>
      <w:r>
        <w:rPr>
          <w:color w:val="000000"/>
          <w:sz w:val="22"/>
          <w:lang w:val="en-AU"/>
        </w:rPr>
        <w:t> </w:t>
      </w:r>
      <w:r>
        <w:rPr>
          <w:color w:val="000000"/>
          <w:sz w:val="22"/>
          <w:lang w:val="en-AU"/>
        </w:rPr>
        <w:t xml:space="preserve">10. As provided for in the Water Act, the Commonwealth Minister is the decision maker on the Basin Plan.  If the Commonwealth Minister decides not to adopt the Basin Plan, then the Commonwealth Minister would give the Basin Plan back to the Authority with suggestions for consideration by the Authority.  If the Minister declines to accept the revised Basin Plan, then the Minister must provide to the Parliament reasons for directing the Authority to make modifications to that version of the Basin Plan. </w:t>
      </w:r>
    </w:p>
    <w:p>
      <w:pPr>
        <w:pStyle w:val="BodyText2"/>
        <w:rPr/>
      </w:pPr>
      <w:r>
        <w:rPr/>
        <w:t>11. A new Ministerial Council will be established, comprising all Basin States and chaired by the Commonwealth.</w:t>
      </w:r>
    </w:p>
    <w:p>
      <w:pPr>
        <w:pStyle w:val="Normal"/>
        <w:rPr/>
      </w:pPr>
      <w:r>
        <w:rPr>
          <w:color w:val="000000"/>
          <w:sz w:val="22"/>
          <w:lang w:val="en-AU"/>
        </w:rPr>
        <w:t xml:space="preserve">12. </w:t>
      </w:r>
      <w:r>
        <w:rPr>
          <w:sz w:val="22"/>
          <w:lang w:val="en-AU"/>
        </w:rPr>
        <w:t xml:space="preserve">The new Council will provide advice to the Commonwealth Minister on the Basin Plan, including the sustainable cap on surface and groundwater diversions, and monitoring the Plan’s performance. </w:t>
      </w:r>
    </w:p>
    <w:p>
      <w:pPr>
        <w:pStyle w:val="Normal"/>
        <w:rPr>
          <w:sz w:val="22"/>
          <w:lang w:val="en-AU"/>
        </w:rPr>
      </w:pPr>
      <w:r>
        <w:rPr>
          <w:sz w:val="22"/>
          <w:lang w:val="en-AU"/>
        </w:rPr>
        <w:t xml:space="preserve">13. If all, or any, Basin State Minister(s) disagree with the cap or other relevant parts of the Basin Plan, these matters would be referred back to the Authority for reappraisal.  The Authority would then return the Basin Plan to the Ministerial Council for its advice.  The Plan would then be submitted to the Commonwealth Minister for decision. </w:t>
      </w:r>
    </w:p>
    <w:p>
      <w:pPr>
        <w:pStyle w:val="Normal"/>
        <w:rPr>
          <w:sz w:val="22"/>
          <w:lang w:val="en-AU"/>
        </w:rPr>
      </w:pPr>
      <w:r>
        <w:rPr>
          <w:sz w:val="22"/>
          <w:lang w:val="en-AU"/>
        </w:rPr>
        <w:t xml:space="preserve">14. This advisory role of the new Council will be formalised in the Water Act 2007, or as otherwise agreed. </w:t>
      </w:r>
    </w:p>
    <w:p>
      <w:pPr>
        <w:pStyle w:val="Normal"/>
        <w:rPr>
          <w:sz w:val="22"/>
          <w:lang w:val="en-AU"/>
        </w:rPr>
      </w:pPr>
      <w:r>
        <w:rPr>
          <w:sz w:val="22"/>
          <w:lang w:val="en-AU"/>
        </w:rPr>
        <w:t xml:space="preserve">15. In relation to the existing functions of the MDBC (state water shares, River Murray operation, the Living Murray Initiative and natural resource management programs, such as salinity and fish), the Authority would report to the new Ministerial Council. </w:t>
      </w:r>
    </w:p>
    <w:p>
      <w:pPr>
        <w:pStyle w:val="Normal"/>
        <w:rPr>
          <w:sz w:val="22"/>
          <w:lang w:val="en-AU"/>
        </w:rPr>
      </w:pPr>
      <w:r>
        <w:rPr>
          <w:sz w:val="22"/>
          <w:lang w:val="en-AU"/>
        </w:rPr>
        <w:t xml:space="preserve">16. Current state Water Shares, as defined by the MDB Agreement and subsequent MDB Ministerial Council and MDBC decisions, will be preserved unless otherwise agreed by all signatories to this MOU. </w:t>
      </w:r>
    </w:p>
    <w:p>
      <w:pPr>
        <w:pStyle w:val="Normal"/>
        <w:rPr/>
      </w:pPr>
      <w:r>
        <w:rPr>
          <w:sz w:val="22"/>
          <w:lang w:val="en-AU"/>
        </w:rPr>
        <w:t>17. The Basin Officials’ Committee, provided for in the Water Act, will be an officials’ decision-making body in relation to the existing functions of the MDBC that will now be performed by the MDBA.  Basin Officials will have a role analogous to that of MDB Commissioners, which will be abolished.</w:t>
      </w:r>
      <w:r>
        <w:rPr>
          <w:lang w:val="en-AU"/>
        </w:rPr>
        <w:t xml:space="preserve"> </w:t>
      </w:r>
    </w:p>
    <w:p>
      <w:pPr>
        <w:pStyle w:val="Normal"/>
        <w:rPr/>
      </w:pPr>
      <w:r>
        <w:rPr>
          <w:color w:val="000000"/>
          <w:lang w:val="en-AU"/>
        </w:rPr>
        <w:t xml:space="preserve">18. </w:t>
      </w:r>
      <w:r>
        <w:rPr>
          <w:color w:val="000000"/>
          <w:sz w:val="22"/>
          <w:lang w:val="en-AU"/>
        </w:rPr>
        <w:t>An external review will be commissioned to examine the most efficient way for the MDBA to perform for the Basin States the current functions of the MDBC.  This will address the governance and delivery arrangements for programs and projects.  This external review will be an input to the report by officials to the July 2008 COAG meeting.</w:t>
      </w:r>
      <w:r>
        <w:rPr>
          <w:sz w:val="22"/>
          <w:lang w:val="en-AU"/>
        </w:rPr>
        <w:t xml:space="preserve"> </w:t>
      </w:r>
    </w:p>
    <w:p>
      <w:pPr>
        <w:pStyle w:val="Normal"/>
        <w:rPr/>
      </w:pPr>
      <w:r>
        <w:rPr>
          <w:color w:val="000000"/>
          <w:sz w:val="22"/>
          <w:lang w:val="en-AU"/>
        </w:rPr>
        <w:t>19. Reflecting the current arrangements for the MDBC, the Basin States will contribute financially to the MDBA for the functions currently performed by the MDBC.</w:t>
      </w:r>
      <w:r>
        <w:rPr>
          <w:sz w:val="22"/>
          <w:lang w:val="en-AU"/>
        </w:rPr>
        <w:t xml:space="preserve"> </w:t>
      </w:r>
    </w:p>
    <w:p>
      <w:pPr>
        <w:pStyle w:val="Heading9"/>
        <w:rPr/>
      </w:pPr>
      <w:r>
        <w:rPr/>
        <w:t>Other Matters</w:t>
      </w:r>
    </w:p>
    <w:p>
      <w:pPr>
        <w:pStyle w:val="Normal"/>
        <w:rPr>
          <w:i/>
          <w:i/>
          <w:iCs/>
          <w:sz w:val="22"/>
          <w:lang w:val="en-AU"/>
        </w:rPr>
      </w:pPr>
      <w:r>
        <w:rPr>
          <w:i/>
          <w:iCs/>
          <w:sz w:val="22"/>
          <w:lang w:val="en-AU"/>
        </w:rPr>
        <w:t xml:space="preserve">Commonwealth Investments </w:t>
      </w:r>
    </w:p>
    <w:p>
      <w:pPr>
        <w:pStyle w:val="Normal"/>
        <w:rPr>
          <w:sz w:val="22"/>
          <w:lang w:val="en-AU"/>
        </w:rPr>
      </w:pPr>
      <w:r>
        <w:rPr>
          <w:sz w:val="22"/>
          <w:lang w:val="en-AU"/>
        </w:rPr>
        <w:t xml:space="preserve">20. In determining the allocation of investment funding to projects within a Basin State, the Commonwealth will have regard to progress towards the following key reform outcomes: </w:t>
      </w:r>
    </w:p>
    <w:p>
      <w:pPr>
        <w:pStyle w:val="Normal"/>
        <w:rPr>
          <w:sz w:val="22"/>
          <w:lang w:val="en-AU"/>
        </w:rPr>
      </w:pPr>
      <w:r>
        <w:rPr>
          <w:sz w:val="22"/>
          <w:lang w:val="en-AU"/>
        </w:rPr>
        <w:t>* competitively neutral and independently regulated water market and trading arrangements across the southern connected Basin;</w:t>
      </w:r>
    </w:p>
    <w:p>
      <w:pPr>
        <w:pStyle w:val="Normal"/>
        <w:rPr>
          <w:sz w:val="22"/>
          <w:lang w:val="en-AU"/>
        </w:rPr>
      </w:pPr>
      <w:r>
        <w:rPr>
          <w:sz w:val="22"/>
          <w:lang w:val="en-AU"/>
        </w:rPr>
        <w:t>* water charging regimes that reflect the full cost of supply to end users including externalities; and publicly accessible and compatible water register arrangements across all Basin jurisdictions (including a national water register information database).</w:t>
        <w:br/>
        <w:t xml:space="preserve">21. The Commonwealth will also have regard, among other things, to the following investment priorities: </w:t>
      </w:r>
    </w:p>
    <w:p>
      <w:pPr>
        <w:pStyle w:val="Normal"/>
        <w:rPr>
          <w:sz w:val="22"/>
          <w:lang w:val="en-AU"/>
        </w:rPr>
      </w:pPr>
      <w:r>
        <w:rPr>
          <w:sz w:val="22"/>
          <w:lang w:val="en-AU"/>
        </w:rPr>
        <w:t>* strategic investment to accelerate development of a best practice and consistent Basin water modelling platform, noting that the MDBA will be developing such a platform in consultation with Basin States;</w:t>
      </w:r>
    </w:p>
    <w:p>
      <w:pPr>
        <w:pStyle w:val="Normal"/>
        <w:rPr>
          <w:sz w:val="22"/>
          <w:lang w:val="en-AU"/>
        </w:rPr>
      </w:pPr>
      <w:r>
        <w:rPr>
          <w:sz w:val="22"/>
          <w:lang w:val="en-AU"/>
        </w:rPr>
        <w:t>* infrastructure investments that capture and return water losses and reduce system evaporation losses; and</w:t>
      </w:r>
    </w:p>
    <w:p>
      <w:pPr>
        <w:pStyle w:val="Normal"/>
        <w:rPr>
          <w:sz w:val="22"/>
          <w:lang w:val="en-AU"/>
        </w:rPr>
      </w:pPr>
      <w:r>
        <w:rPr>
          <w:sz w:val="22"/>
          <w:lang w:val="en-AU"/>
        </w:rPr>
        <w:t>* purchasing water for the environment from willing sellers.</w:t>
      </w:r>
    </w:p>
    <w:p>
      <w:pPr>
        <w:pStyle w:val="TextBody"/>
        <w:rPr>
          <w:lang w:val="en-AU"/>
        </w:rPr>
      </w:pPr>
      <w:r>
        <w:rPr>
          <w:lang w:val="en-AU"/>
        </w:rPr>
        <w:t xml:space="preserve">22. The Commonwealth will conduct a due diligence assessment of priority projects nominated by Basin States for funding under the $10 billion plan. The Commonwealth will establish a process for Basin states and other proponents to submit priority projects for their jurisdictions. The Commonwealth recognises that in states such as New South Wales and South Australia, infrastructure is privately owned. The Commonwealth will work with irrigators in these regions to ensure equitable consideration of funding proposals. </w:t>
      </w:r>
    </w:p>
    <w:p>
      <w:pPr>
        <w:pStyle w:val="Normal"/>
        <w:rPr>
          <w:sz w:val="22"/>
          <w:lang w:val="en-AU"/>
        </w:rPr>
      </w:pPr>
      <w:r>
        <w:rPr>
          <w:sz w:val="22"/>
          <w:lang w:val="en-AU"/>
        </w:rPr>
        <w:t>* The Commonwealth Government has agreed in principle to fund 90 percent of the total project costs, up to $1 billion, of the Stage Two Food Bowl Project in Victoria, subject to a joint due diligence assessment and the delivery of half the gain in additional flows (around 100 billion litres) to environmental flows into the Murray River. This project will also deliver a volume of water for farmers equivalent to that available for environmental flows, helping ensure the future for Victorian irrigators. Work would commence in 2009-10 with the project providing significant benefits to the economy and the environment.</w:t>
      </w:r>
    </w:p>
    <w:p>
      <w:pPr>
        <w:pStyle w:val="Normal"/>
        <w:rPr>
          <w:sz w:val="22"/>
          <w:lang w:val="en-AU"/>
        </w:rPr>
      </w:pPr>
      <w:r>
        <w:rPr>
          <w:sz w:val="22"/>
          <w:lang w:val="en-AU"/>
        </w:rPr>
        <w:t>* Jurisdictions will ask the MDBC to accelerate work on a number of feasibility studies to assess the proposed schemes to manage better environmental and irrigation issues, including those in relation to the Barmah Choke.</w:t>
      </w:r>
    </w:p>
    <w:p>
      <w:pPr>
        <w:pStyle w:val="Normal"/>
        <w:rPr>
          <w:sz w:val="22"/>
          <w:lang w:val="en-AU"/>
        </w:rPr>
      </w:pPr>
      <w:r>
        <w:rPr>
          <w:sz w:val="22"/>
          <w:lang w:val="en-AU"/>
        </w:rPr>
        <w:t>* Between now and the next COAG meeting, the Commonwealth will agree with the governments of New South Wales, Queensland, South Australia and the Australian Capital Territory on priority water savings projects in the Murray-Darling Basin for priority Commonwealth funding.</w:t>
      </w:r>
    </w:p>
    <w:p>
      <w:pPr>
        <w:pStyle w:val="Normal"/>
        <w:jc w:val="center"/>
        <w:rPr>
          <w:sz w:val="22"/>
          <w:lang w:val="en-AU"/>
        </w:rPr>
      </w:pPr>
      <w:r>
        <w:rPr>
          <w:sz w:val="22"/>
          <w:lang w:val="en-AU"/>
        </w:rPr>
        <w:t>29</w:t>
      </w:r>
    </w:p>
    <w:p>
      <w:pPr>
        <w:pStyle w:val="Normal"/>
        <w:rPr/>
      </w:pPr>
      <w:r>
        <w:rPr>
          <w:sz w:val="22"/>
          <w:lang w:val="en-AU"/>
        </w:rPr>
        <w:t xml:space="preserve">23. </w:t>
      </w:r>
      <w:r>
        <w:rPr>
          <w:lang w:val="en-AU"/>
        </w:rPr>
        <w:t xml:space="preserve">If following the due diligence, the Commonwealth agrees to contribute funds to a project, progress payments would be made by the Commonwealth, subject to the Basin State achieving agreed outcomes for water reform. </w:t>
      </w:r>
    </w:p>
    <w:p>
      <w:pPr>
        <w:pStyle w:val="Heading9"/>
        <w:rPr/>
      </w:pPr>
      <w:r>
        <w:rPr/>
        <w:t>Commonwealth-State Water Management Partnerships</w:t>
      </w:r>
    </w:p>
    <w:p>
      <w:pPr>
        <w:pStyle w:val="Normal"/>
        <w:rPr>
          <w:sz w:val="22"/>
          <w:lang w:val="en-AU"/>
        </w:rPr>
      </w:pPr>
      <w:r>
        <w:rPr>
          <w:sz w:val="22"/>
          <w:lang w:val="en-AU"/>
        </w:rPr>
        <w:t xml:space="preserve">24. Within the Basin, access to funds under the Commonwealth’s $10 billion plan will be linked to MDB reform outcomes.  In this context, the Commonwealth and Basin States will enter into Commonwealth-Basin State Water Management Partnerships to assist States implement water reforms.  These partnerships could cover improving water registers, scientific work for new water resource plans, monitoring and enforcement and structural adjustment funding if communities are severely adversely affected.  Commonwealth assistance would depend on States achieving agreed outcomes, and would only be for additional or new costs arising from reform, including implementation of the Basin Plan. </w:t>
      </w:r>
    </w:p>
    <w:p>
      <w:pPr>
        <w:pStyle w:val="Normal"/>
        <w:rPr>
          <w:sz w:val="22"/>
          <w:lang w:val="en-AU"/>
        </w:rPr>
      </w:pPr>
      <w:r>
        <w:rPr>
          <w:sz w:val="22"/>
          <w:lang w:val="en-AU"/>
        </w:rPr>
        <w:t xml:space="preserve">25. Overall, the States will not bear additional net costs as a consequence of the reforms set out in this MOU and the implementation of the Water Act. </w:t>
      </w:r>
    </w:p>
    <w:p>
      <w:pPr>
        <w:pStyle w:val="TextBody"/>
        <w:rPr>
          <w:lang w:val="en-AU"/>
        </w:rPr>
      </w:pPr>
      <w:r>
        <w:rPr>
          <w:lang w:val="en-AU"/>
        </w:rPr>
        <w:t xml:space="preserve">Australian Competition and Consumer Commission (ACCC) </w:t>
      </w:r>
    </w:p>
    <w:p>
      <w:pPr>
        <w:pStyle w:val="Normal"/>
        <w:rPr>
          <w:sz w:val="22"/>
          <w:lang w:val="en-AU"/>
        </w:rPr>
      </w:pPr>
      <w:r>
        <w:rPr>
          <w:sz w:val="22"/>
          <w:lang w:val="en-AU"/>
        </w:rPr>
        <w:t xml:space="preserve">26. Under the Water Act, the water charge rules can provide for the ACCC to determine water charges in the Basin.  The ACCC advises the Commonwealth Minister on water market rules in the Basin. </w:t>
      </w:r>
    </w:p>
    <w:p>
      <w:pPr>
        <w:pStyle w:val="Normal"/>
        <w:rPr>
          <w:sz w:val="22"/>
          <w:lang w:val="en-AU"/>
        </w:rPr>
      </w:pPr>
      <w:r>
        <w:rPr>
          <w:sz w:val="22"/>
          <w:lang w:val="en-AU"/>
        </w:rPr>
        <w:t xml:space="preserve">27. The Parties endorse the importance of the ACCC performing these roles to ensure efficient, transparent markets and charges in the Basin and ask that officials recommend the way in which the role of the ACCC might be strengthened, as part of their report to the July 2008 COAG meeting. </w:t>
      </w:r>
    </w:p>
    <w:p>
      <w:pPr>
        <w:pStyle w:val="Heading9"/>
        <w:rPr/>
      </w:pPr>
      <w:r>
        <w:rPr/>
        <w:t xml:space="preserve">Critical Human Water Needs </w:t>
      </w:r>
    </w:p>
    <w:p>
      <w:pPr>
        <w:pStyle w:val="Normal"/>
        <w:rPr/>
      </w:pPr>
      <w:r>
        <w:rPr>
          <w:color w:val="000000"/>
          <w:sz w:val="22"/>
          <w:lang w:val="en-AU"/>
        </w:rPr>
        <w:t xml:space="preserve">28. </w:t>
      </w:r>
      <w:r>
        <w:rPr>
          <w:sz w:val="22"/>
          <w:lang w:val="en-AU"/>
        </w:rPr>
        <w:t xml:space="preserve">All Basin jurisdictions note that by not providing for critical human needs, there is a gap in the Basin Plan. </w:t>
      </w:r>
    </w:p>
    <w:p>
      <w:pPr>
        <w:pStyle w:val="Normal"/>
        <w:rPr>
          <w:sz w:val="22"/>
          <w:lang w:val="en-AU"/>
        </w:rPr>
      </w:pPr>
      <w:r>
        <w:rPr>
          <w:sz w:val="22"/>
          <w:lang w:val="en-AU"/>
        </w:rPr>
        <w:t xml:space="preserve">29. The Basin Plan process must ensure that situations are avoided where water for critical human needs is not provided.  </w:t>
      </w:r>
    </w:p>
    <w:p>
      <w:pPr>
        <w:pStyle w:val="Normal"/>
        <w:rPr>
          <w:sz w:val="22"/>
          <w:lang w:val="en-AU"/>
        </w:rPr>
      </w:pPr>
      <w:r>
        <w:rPr>
          <w:sz w:val="22"/>
          <w:lang w:val="en-AU"/>
        </w:rPr>
        <w:t xml:space="preserve">30. Jurisdictions agree that the approach to addressing critical human needs should provide as much certainty as possible, while preserving the flexibility required to deal with differences in circumstances. </w:t>
      </w:r>
    </w:p>
    <w:p>
      <w:pPr>
        <w:pStyle w:val="Normal"/>
        <w:rPr>
          <w:sz w:val="22"/>
          <w:lang w:val="en-AU"/>
        </w:rPr>
      </w:pPr>
      <w:r>
        <w:rPr>
          <w:sz w:val="22"/>
          <w:lang w:val="en-AU"/>
        </w:rPr>
        <w:t>31. The Working Group on Climate Change and Water will report back to COAG in July 2008 with advice as to how the Basin Plan will address the provision of water for critical human needs.</w:t>
      </w:r>
    </w:p>
    <w:p>
      <w:pPr>
        <w:pStyle w:val="Normal"/>
        <w:rPr>
          <w:sz w:val="22"/>
          <w:lang w:val="en-AU"/>
        </w:rPr>
      </w:pPr>
      <w:r>
        <w:rPr>
          <w:sz w:val="22"/>
          <w:lang w:val="en-AU"/>
        </w:rPr>
        <w:t>32. Jurisdictions agree that South Australia will have access to upstream storages for the purposes of South Australia meeting its responsibilities for critical human needs, subject to implementation arrangements being agreed by Basin jurisdictions.</w:t>
      </w:r>
    </w:p>
    <w:p>
      <w:pPr>
        <w:pStyle w:val="NormalWeb"/>
        <w:spacing w:before="0" w:after="0"/>
        <w:rPr/>
      </w:pPr>
      <w:r>
        <w:rPr/>
        <w:t xml:space="preserve">Complementary Management of Environmental Water </w:t>
      </w:r>
    </w:p>
    <w:p>
      <w:pPr>
        <w:pStyle w:val="TextBody"/>
        <w:rPr>
          <w:lang w:val="en-AU"/>
        </w:rPr>
      </w:pPr>
      <w:r>
        <w:rPr>
          <w:lang w:val="en-AU"/>
        </w:rPr>
        <w:t xml:space="preserve">33. All Basin jurisdictions agree to examine the way in which environmental water recovery programs should be managed to ensure they are cost effective and maximise environmental outcomes. </w:t>
      </w:r>
    </w:p>
    <w:p>
      <w:pPr>
        <w:pStyle w:val="Heading9"/>
        <w:rPr/>
      </w:pPr>
      <w:r>
        <w:rPr/>
        <w:t>Enforcement of the Basin Plan</w:t>
      </w:r>
    </w:p>
    <w:p>
      <w:pPr>
        <w:pStyle w:val="Normal"/>
        <w:rPr/>
      </w:pPr>
      <w:r>
        <w:rPr>
          <w:sz w:val="22"/>
          <w:lang w:val="en-AU"/>
        </w:rPr>
        <w:t xml:space="preserve">34. </w:t>
      </w:r>
      <w:r>
        <w:rPr>
          <w:lang w:val="en-AU"/>
        </w:rPr>
        <w:t xml:space="preserve">All Basin jurisdictions support the audit, monitoring and enforcement provisions of the Water Act.  They agree to work with the MDBA to develop enforcement arrangements to complement the Act’s enforcement provisions to protect States’ shares and ensure compliance within catchments. </w:t>
      </w:r>
    </w:p>
    <w:p>
      <w:pPr>
        <w:pStyle w:val="Heading9"/>
        <w:rPr/>
      </w:pPr>
      <w:r>
        <w:rPr/>
        <w:t xml:space="preserve">Risk Assignment Framework </w:t>
      </w:r>
    </w:p>
    <w:p>
      <w:pPr>
        <w:pStyle w:val="Normal"/>
        <w:rPr/>
      </w:pPr>
      <w:r>
        <w:rPr>
          <w:color w:val="000000"/>
          <w:sz w:val="22"/>
          <w:lang w:val="en-AU"/>
        </w:rPr>
        <w:t xml:space="preserve">35. </w:t>
      </w:r>
      <w:r>
        <w:rPr>
          <w:sz w:val="22"/>
          <w:lang w:val="en-AU"/>
        </w:rPr>
        <w:t xml:space="preserve">The Commonwealth agrees to bring forward the risk assignment framework in the National Water Initiative, and incorporated in the Water Act 2007, to commence from the date at which existing water resource plans in the Murray-Darling Basin cease to have effect.  (The Parties note that South Australia has four plans which cease to have effect between 21 December 2012 and 1 July 2014 for the purposes of the Water Act; New South Wales has 14 plans which cease to have effect on 1 July 2014; Queensland has four plans which cease to have effect on 1 September 2014.  The new arrangement would apply to these plans.) </w:t>
      </w:r>
    </w:p>
    <w:p>
      <w:pPr>
        <w:pStyle w:val="Normal"/>
        <w:rPr>
          <w:sz w:val="22"/>
          <w:lang w:val="en-AU"/>
        </w:rPr>
      </w:pPr>
      <w:r>
        <w:rPr>
          <w:sz w:val="22"/>
          <w:lang w:val="en-AU"/>
        </w:rPr>
        <w:t xml:space="preserve">36. The Commonwealth agrees to further amend Division 4 of Part 2 of the Water Act 2007 such that the Commonwealth’s share of any reduction in water availability (and therefore responsibility for compensation liability) includes 100 per cent of the new knowledge components of those reductions in long-term sustainable diversion limits that exceed three per cent of the relevant diversion limit. </w:t>
      </w:r>
    </w:p>
    <w:p>
      <w:pPr>
        <w:pStyle w:val="Normal"/>
        <w:rPr>
          <w:sz w:val="22"/>
          <w:lang w:val="en-AU"/>
        </w:rPr>
      </w:pPr>
      <w:r>
        <w:rPr>
          <w:sz w:val="22"/>
          <w:lang w:val="en-AU"/>
        </w:rPr>
        <w:t xml:space="preserve">37. The Commonwealth agrees to honour all existing water resource plans in all jurisdictions, including Victoria’s plans that continue until 2019. </w:t>
      </w:r>
    </w:p>
    <w:p>
      <w:pPr>
        <w:pStyle w:val="Heading8"/>
        <w:rPr>
          <w:lang w:val="en-AU"/>
        </w:rPr>
      </w:pPr>
      <w:r>
        <w:rPr>
          <w:lang w:val="en-AU"/>
        </w:rPr>
        <w:t>Improved Environmental Outcomes</w:t>
      </w:r>
    </w:p>
    <w:p>
      <w:pPr>
        <w:pStyle w:val="Normal"/>
        <w:rPr/>
      </w:pPr>
      <w:r>
        <w:rPr>
          <w:color w:val="000000"/>
          <w:sz w:val="22"/>
          <w:lang w:val="en-AU"/>
        </w:rPr>
        <w:t xml:space="preserve">38. </w:t>
      </w:r>
      <w:r>
        <w:rPr>
          <w:sz w:val="22"/>
          <w:lang w:val="en-AU"/>
        </w:rPr>
        <w:t xml:space="preserve">Jurisdictions recognise that the extreme drought has exacerbated the Basin’s environmental situation.  Continued low flows to Ramsar and other icon sites, including the Lower Lakes, Coorong and Murray Mouth, is resulting in serious environmental degradation. </w:t>
      </w:r>
    </w:p>
    <w:p>
      <w:pPr>
        <w:pStyle w:val="Normal"/>
        <w:rPr>
          <w:sz w:val="22"/>
          <w:lang w:val="en-AU"/>
        </w:rPr>
      </w:pPr>
      <w:r>
        <w:rPr>
          <w:sz w:val="22"/>
          <w:lang w:val="en-AU"/>
        </w:rPr>
        <w:t xml:space="preserve">39. The Basin Plan will provide for improved environmental outcomes across the Basin. </w:t>
      </w:r>
    </w:p>
    <w:p>
      <w:pPr>
        <w:pStyle w:val="Normal"/>
        <w:rPr>
          <w:sz w:val="22"/>
          <w:lang w:val="en-AU"/>
        </w:rPr>
      </w:pPr>
      <w:r>
        <w:rPr>
          <w:sz w:val="22"/>
          <w:lang w:val="en-AU"/>
        </w:rPr>
        <w:t> </w:t>
      </w:r>
    </w:p>
    <w:p>
      <w:pPr>
        <w:pStyle w:val="Normal"/>
        <w:rPr>
          <w:sz w:val="22"/>
          <w:lang w:val="en-AU"/>
        </w:rPr>
      </w:pPr>
      <w:r>
        <w:rPr>
          <w:sz w:val="22"/>
          <w:lang w:val="en-AU"/>
        </w:rPr>
      </w:r>
    </w:p>
    <w:p>
      <w:pPr>
        <w:pStyle w:val="Normal"/>
        <w:jc w:val="center"/>
        <w:rPr>
          <w:sz w:val="22"/>
          <w:lang w:val="en-AU"/>
        </w:rPr>
      </w:pPr>
      <w:r>
        <w:rPr>
          <w:sz w:val="22"/>
          <w:lang w:val="en-AU"/>
        </w:rPr>
        <w:t>30</w:t>
      </w:r>
    </w:p>
    <w:p>
      <w:pPr>
        <w:pStyle w:val="Normal"/>
        <w:rPr>
          <w:sz w:val="22"/>
          <w:lang w:val="en-AU"/>
        </w:rPr>
      </w:pPr>
      <w:r>
        <w:rPr>
          <w:sz w:val="22"/>
          <w:lang w:val="en-AU"/>
        </w:rPr>
        <w:t xml:space="preserve">40. Importantly it would seek to improve the status of all Ramsar sites (including the Lower Lakes, Coorong and Murray Mouth) and other key environmental sites in the Basin, with important environmental outcomes such as increasing environmental flows, healthier wetlands, protection of floodplain areas and River Red Gums. </w:t>
      </w:r>
    </w:p>
    <w:p>
      <w:pPr>
        <w:pStyle w:val="Normal"/>
        <w:rPr/>
      </w:pPr>
      <w:r>
        <w:rPr>
          <w:sz w:val="22"/>
          <w:lang w:val="en-AU"/>
        </w:rPr>
        <w:t>41. The new Ministerial Council would implement actions to assist in addressing these outcomes through its decision-making powers associated with the Living Murray Initiative, natural resource management programs, and River Murray operations.</w:t>
      </w:r>
      <w:r>
        <w:rPr>
          <w:lang w:val="en-AU"/>
        </w:rPr>
        <w:t xml:space="preserve"> </w:t>
      </w:r>
    </w:p>
    <w:p>
      <w:pPr>
        <w:pStyle w:val="Normal"/>
        <w:ind w:left="360" w:hanging="360"/>
        <w:rPr>
          <w:sz w:val="22"/>
          <w:u w:val="single"/>
          <w:lang w:val="en-AU"/>
        </w:rPr>
      </w:pPr>
      <w:r>
        <w:rPr>
          <w:color w:val="000000"/>
          <w:sz w:val="22"/>
          <w:u w:val="single"/>
          <w:lang w:val="en-AU"/>
        </w:rPr>
        <w:t xml:space="preserve">A New Approach to Murray Darling Basin Reform </w:t>
      </w:r>
    </w:p>
    <w:p>
      <w:pPr>
        <w:pStyle w:val="Normal"/>
        <w:rPr/>
      </w:pPr>
      <w:r>
        <w:rPr>
          <w:color w:val="000000"/>
          <w:sz w:val="22"/>
          <w:lang w:val="en-AU"/>
        </w:rPr>
        <w:t xml:space="preserve">42. </w:t>
      </w:r>
      <w:r>
        <w:rPr>
          <w:sz w:val="22"/>
          <w:lang w:val="en-AU"/>
        </w:rPr>
        <w:t xml:space="preserve">The Parties declare that the agreement set out in this MOU is a new partnership for the management of the Murray-Darling Basin. </w:t>
      </w:r>
    </w:p>
    <w:p>
      <w:pPr>
        <w:pStyle w:val="Normal"/>
        <w:rPr>
          <w:sz w:val="22"/>
          <w:lang w:val="en-AU"/>
        </w:rPr>
      </w:pPr>
      <w:r>
        <w:rPr>
          <w:sz w:val="22"/>
          <w:lang w:val="en-AU"/>
        </w:rPr>
        <w:t xml:space="preserve">43. This MOU implements sound principles of Federal-State relations by assigning the Basin wide planning role to the MDBA and the Commonwealth Minister, while providing for clear participation by Basin States in decision-making and affirming the autonomy of Basin States to manage water within catchments. </w:t>
      </w:r>
    </w:p>
    <w:p>
      <w:pPr>
        <w:pStyle w:val="Normal"/>
        <w:rPr/>
      </w:pPr>
      <w:r>
        <w:rPr>
          <w:sz w:val="22"/>
          <w:lang w:val="en-AU"/>
        </w:rPr>
        <w:t>44. This MOU removes the conditionality of the IGA proposed by the previous Commonwealth Government.  In this context, the Basin States are pleased that, as an expression of good faith, the Commonwealth has already been undertaking consultations with Basin States about the membership of the MDBA.</w:t>
      </w:r>
      <w:r>
        <w:rPr>
          <w:lang w:val="en-AU"/>
        </w:rPr>
        <w:t xml:space="preserve"> </w:t>
      </w:r>
    </w:p>
    <w:p>
      <w:pPr>
        <w:pStyle w:val="Normal"/>
        <w:rPr/>
      </w:pPr>
      <w:r>
        <w:rPr>
          <w:color w:val="000000"/>
          <w:sz w:val="22"/>
          <w:lang w:val="en-AU"/>
        </w:rPr>
        <w:t xml:space="preserve">45. </w:t>
      </w:r>
      <w:r>
        <w:rPr>
          <w:sz w:val="22"/>
          <w:lang w:val="en-AU"/>
        </w:rPr>
        <w:t xml:space="preserve">Specifically: </w:t>
      </w:r>
    </w:p>
    <w:p>
      <w:pPr>
        <w:pStyle w:val="Normal"/>
        <w:rPr>
          <w:sz w:val="22"/>
          <w:lang w:val="en-AU"/>
        </w:rPr>
      </w:pPr>
      <w:r>
        <w:rPr>
          <w:sz w:val="22"/>
          <w:lang w:val="en-AU"/>
        </w:rPr>
        <w:t>* a new Ministerial Council will be established, which will provide formal roles for Basin States in the Basin Plan and will decide on natural resource management programs, the Living Murray Initiative, State water shares and River Murray operation;</w:t>
      </w:r>
    </w:p>
    <w:p>
      <w:pPr>
        <w:pStyle w:val="Normal"/>
        <w:rPr>
          <w:sz w:val="22"/>
          <w:lang w:val="en-AU"/>
        </w:rPr>
      </w:pPr>
      <w:r>
        <w:rPr>
          <w:sz w:val="22"/>
          <w:lang w:val="en-AU"/>
        </w:rPr>
        <w:t>* Basin State water authorities will make available water determinations; and</w:t>
      </w:r>
    </w:p>
    <w:p>
      <w:pPr>
        <w:pStyle w:val="Normal"/>
        <w:rPr>
          <w:sz w:val="22"/>
          <w:lang w:val="en-AU"/>
        </w:rPr>
      </w:pPr>
      <w:r>
        <w:rPr>
          <w:sz w:val="22"/>
          <w:lang w:val="en-AU"/>
        </w:rPr>
        <w:t>* State authorities will make river flow directions for the Goulburn and Murrumbidgee Rivers. (These two matters will not be the responsibility of the MDBA, which is what the previous Commonwealth Government had proposed);</w:t>
      </w:r>
    </w:p>
    <w:p>
      <w:pPr>
        <w:pStyle w:val="Normal"/>
        <w:rPr>
          <w:sz w:val="22"/>
          <w:lang w:val="en-AU"/>
        </w:rPr>
      </w:pPr>
      <w:r>
        <w:rPr>
          <w:sz w:val="22"/>
          <w:lang w:val="en-AU"/>
        </w:rPr>
        <w:t xml:space="preserve">* there will be a new, cooperative approach to environmental water management by the Parties; </w:t>
      </w:r>
    </w:p>
    <w:p>
      <w:pPr>
        <w:pStyle w:val="Normal"/>
        <w:rPr>
          <w:sz w:val="22"/>
          <w:lang w:val="en-AU"/>
        </w:rPr>
      </w:pPr>
      <w:r>
        <w:rPr>
          <w:sz w:val="22"/>
          <w:lang w:val="en-AU"/>
        </w:rPr>
        <w:t xml:space="preserve">* unlike the previous Commonwealth Government’s proposal, there will be funding available to States under new partnership arrangements for such things as improved water resource plans, monitoring and enforcement, and structural adjustment; and </w:t>
      </w:r>
    </w:p>
    <w:p>
      <w:pPr>
        <w:pStyle w:val="Normal"/>
        <w:rPr>
          <w:sz w:val="22"/>
          <w:lang w:val="en-AU"/>
        </w:rPr>
      </w:pPr>
      <w:r>
        <w:rPr>
          <w:sz w:val="22"/>
          <w:lang w:val="en-AU"/>
        </w:rPr>
        <w:t>* access to funds under the $10 billion plan will be conditional upon achieving agreed water reform objectives rather than the referral of powers sought by the previous Commonwealth Government.</w:t>
      </w:r>
    </w:p>
    <w:p>
      <w:pPr>
        <w:pStyle w:val="Heading9"/>
        <w:rPr/>
      </w:pPr>
      <w:r>
        <w:rPr/>
        <w:t xml:space="preserve">Next Steps </w:t>
      </w:r>
    </w:p>
    <w:p>
      <w:pPr>
        <w:pStyle w:val="Normal"/>
        <w:rPr/>
      </w:pPr>
      <w:r>
        <w:rPr>
          <w:color w:val="000000"/>
          <w:sz w:val="22"/>
          <w:lang w:val="en-AU"/>
        </w:rPr>
        <w:t xml:space="preserve">46. </w:t>
      </w:r>
      <w:r>
        <w:rPr>
          <w:sz w:val="22"/>
          <w:lang w:val="en-AU"/>
        </w:rPr>
        <w:t xml:space="preserve">Having agreed this MOU, the Parties further agree: </w:t>
      </w:r>
    </w:p>
    <w:p>
      <w:pPr>
        <w:pStyle w:val="Normal"/>
        <w:rPr>
          <w:sz w:val="22"/>
          <w:lang w:val="en-AU"/>
        </w:rPr>
      </w:pPr>
      <w:r>
        <w:rPr>
          <w:sz w:val="22"/>
          <w:lang w:val="en-AU"/>
        </w:rPr>
        <w:t xml:space="preserve">* to commence immediate consultation with stakeholders on the implementation of this agreement; and </w:t>
      </w:r>
    </w:p>
    <w:p>
      <w:pPr>
        <w:pStyle w:val="Normal"/>
        <w:rPr>
          <w:sz w:val="22"/>
          <w:lang w:val="en-AU"/>
        </w:rPr>
      </w:pPr>
      <w:r>
        <w:rPr>
          <w:sz w:val="22"/>
          <w:lang w:val="en-AU"/>
        </w:rPr>
        <w:t xml:space="preserve">* that the Commonwealth convene a group of officials from the Basin States to develop an IGA and recommend any other arrangements required to implement this MOU. </w:t>
      </w:r>
    </w:p>
    <w:p>
      <w:pPr>
        <w:pStyle w:val="Normal"/>
        <w:rPr>
          <w:sz w:val="22"/>
          <w:lang w:val="en-AU"/>
        </w:rPr>
      </w:pPr>
      <w:r>
        <w:rPr>
          <w:sz w:val="22"/>
          <w:lang w:val="en-AU"/>
        </w:rPr>
        <w:t xml:space="preserve">47. The IGA for Murray-Darling Basin Reform will be submitted for signature by First Ministers at the next COAG in July 2008. </w:t>
      </w:r>
    </w:p>
    <w:p>
      <w:pPr>
        <w:pStyle w:val="Normal"/>
        <w:jc w:val="center"/>
        <w:rPr/>
      </w:pPr>
      <w:r>
        <w:rPr>
          <w:b/>
          <w:bCs/>
          <w:color w:val="000000"/>
          <w:sz w:val="22"/>
        </w:rPr>
        <w:t xml:space="preserve">Adelaide Advertiser - </w:t>
      </w:r>
      <w:r>
        <w:rPr>
          <w:b/>
          <w:bCs/>
          <w:color w:val="003300"/>
          <w:sz w:val="22"/>
          <w:u w:val="single"/>
        </w:rPr>
        <w:t>Rains fail to break drought</w:t>
      </w:r>
    </w:p>
    <w:p>
      <w:pPr>
        <w:pStyle w:val="Normal"/>
        <w:rPr/>
      </w:pPr>
      <w:r>
        <w:rPr>
          <w:rStyle w:val="StrongEmphasis"/>
          <w:b w:val="false"/>
          <w:bCs w:val="false"/>
          <w:sz w:val="22"/>
        </w:rPr>
        <w:t xml:space="preserve">The first rain for two months has boosted the spirits of farmers and gardeners but there is a long way to go to break the drought. </w:t>
      </w:r>
      <w:r>
        <w:rPr>
          <w:sz w:val="22"/>
        </w:rPr>
        <w:t>Adelaide received 6.2mm of rain by sunrise yesterday, most of which fell between 4.30am and 7am. The Adelaide Hills, Fleurieu Peninsula, South East and parts of the Mid North also fared well from the unstable weather system which also brought cool temperatures in the low 20s to most of the state. Wolseley, near the Victorian border east of Bordertown, received the highest falls of 16mm from thunderstorms on Monday afternoon, while Ashton in the Adelaide Hills recorded 13mm overnight on Monday. Only a sprinkle of rain, however, was felt on Eyre Peninsula, North East, Murray Mallee and Riverland. The last time Adelaide received more than a few spots of rain was on January 24 when 8.2mm fell. With one-week left of March, the month's rainfall total is well below the average of 25.5mm. Bureau of Meteorology senior forecaster Allan Beattie said it was a dry time of year. "It's not rainfall of any significance, there are a couple more weak fronts to go through and they may produce another five or possibly 10mm over the next several days but I don't think we'll get more," he said. "The next time we get rain of any significance is probably going to be on Saturday." About 6mm of rain fell at the Cobbledick Bros vegetable property at Uraidla overnight on Monday and a slight drizzle remained yesterday morning. John Cobbledick, 69, said staff were happy to keep working in the wet. "It's good after the dry weather," he said. "I think it will change, I think it will rain this year." Piccadilly grape grower Alan Dean, 49, said the forecast of a few showers throughout the week would be just enough to freshen the vines yet would not damage the fruit. "This rain, this is good, the plants love it, it will freshen them up," he said. "Any fruit that is left, it will wash the dirt off. We don't want a heap of rain but a few showers will freshen them up."</w:t>
      </w:r>
    </w:p>
    <w:p>
      <w:pPr>
        <w:pStyle w:val="Normal"/>
        <w:rPr>
          <w:sz w:val="22"/>
        </w:rPr>
      </w:pPr>
      <w:r>
        <w:rPr>
          <w:sz w:val="22"/>
        </w:rPr>
        <w:t>Emergency services were yesterday continuing their clean-up in Broken Hill after strong winds and 29mm of rain battered the city on Monday.  </w:t>
      </w:r>
    </w:p>
    <w:p>
      <w:pPr>
        <w:pStyle w:val="Normal"/>
        <w:rPr>
          <w:sz w:val="22"/>
        </w:rPr>
      </w:pPr>
      <w:r>
        <w:rPr>
          <w:sz w:val="22"/>
        </w:rPr>
      </w:r>
    </w:p>
    <w:p>
      <w:pPr>
        <w:pStyle w:val="Normal"/>
        <w:jc w:val="center"/>
        <w:rPr>
          <w:sz w:val="22"/>
        </w:rPr>
      </w:pPr>
      <w:r>
        <w:rPr>
          <w:sz w:val="22"/>
        </w:rPr>
        <w:t>31</w:t>
      </w:r>
    </w:p>
    <w:p>
      <w:pPr>
        <w:pStyle w:val="Normal"/>
        <w:jc w:val="center"/>
        <w:rPr>
          <w:b/>
          <w:b/>
          <w:bCs/>
          <w:color w:val="003300"/>
          <w:sz w:val="22"/>
        </w:rPr>
      </w:pPr>
      <w:hyperlink r:id="rId15">
        <w:r>
          <w:rPr>
            <w:rStyle w:val="InternetLink"/>
            <w:b/>
            <w:bCs/>
            <w:color w:val="003300"/>
            <w:sz w:val="22"/>
          </w:rPr>
          <w:t>Learning to live without light</w:t>
        </w:r>
      </w:hyperlink>
    </w:p>
    <w:p>
      <w:pPr>
        <w:pStyle w:val="TextBody"/>
        <w:rPr/>
      </w:pPr>
      <w:r>
        <w:rPr>
          <w:rStyle w:val="StrongEmphasis"/>
          <w:b w:val="false"/>
          <w:bCs w:val="false"/>
        </w:rPr>
        <w:t>It’s easy to dismiss this Saturday's Earth Hour – when households and businesses are asked to cut electricity use for an hour – as a gimmick, a piece of symbolism of little value. However, Earth Hour is much more than that.</w:t>
      </w:r>
    </w:p>
    <w:p>
      <w:pPr>
        <w:pStyle w:val="Normal"/>
        <w:rPr>
          <w:sz w:val="22"/>
        </w:rPr>
      </w:pPr>
      <w:r>
        <w:rPr>
          <w:sz w:val="22"/>
        </w:rPr>
        <w:t>Nobody is suggesting that turning off the lights for an hour will significantly save power or reduce greenhouse gas emissions. What Earth Hour will promote is a community awareness of the potential dangers of climate change, global warming and the reckless and profligate use of electricity. Children, in particular, will appreciate the importance of the hour of darkness as well as the fun of spending a small part of the night using only candlelight. In many households the children will probably be the driving force behind the application of the Earth Hour. In every school classroom the symbolic importance of Earth Hour should this week be discussed and debated. Perhaps schools themselves could apply their own quite separate Earth Hour. The blunt reality is that as a wealthy community served with First World infrastructure, we tend to take energy, particularly electricity, for granted. We treat electricity in the same way in which, for many years, we treated water. Flick a switch and it is there. But, like water, power is not infinite. While South Australia has prodigious reserves of coal, the power-generation infrastructure is ageing. The old northern Spencer Gulf power stations, some established when Sir Thomas Playford was Premier, are heavy polluters. As more is understood about global warming and the long-term impact of carbon emissions, it may be that power generation will have to be limited to help stabilise the environment. One proactive way of delaying such drastic initiatives is to reduce, incrementally, our use and dependence on electricity for domestic and industrial uses, as we have with water. The waste of electricity is visible and obvious. In the Adelaide CBD, for example, the lights in multi-storey buildings are often left burning into the night. In private homes lights and electrical appliances are left running when nobody is using them.</w:t>
      </w:r>
    </w:p>
    <w:p>
      <w:pPr>
        <w:pStyle w:val="Normal"/>
        <w:rPr>
          <w:sz w:val="22"/>
        </w:rPr>
      </w:pPr>
      <w:r>
        <w:rPr>
          <w:sz w:val="22"/>
        </w:rPr>
        <w:t>Ironically, this will become obvious in businesses and houses which participate in Saturday's 8pm Earth Hour.</w:t>
      </w:r>
    </w:p>
    <w:p>
      <w:pPr>
        <w:pStyle w:val="Normal"/>
        <w:rPr>
          <w:sz w:val="22"/>
        </w:rPr>
      </w:pPr>
      <w:r>
        <w:rPr>
          <w:sz w:val="22"/>
        </w:rPr>
        <w:t>The benefits of Earth Hour will spill well beyond Saturday night. Hopefully it will create the sort of awareness that will make a real difference.</w:t>
      </w:r>
    </w:p>
    <w:p>
      <w:pPr>
        <w:pStyle w:val="Normal"/>
        <w:jc w:val="center"/>
        <w:rPr>
          <w:b/>
          <w:b/>
          <w:bCs/>
          <w:sz w:val="22"/>
        </w:rPr>
      </w:pPr>
      <w:r>
        <w:rPr>
          <w:b/>
          <w:bCs/>
          <w:sz w:val="22"/>
        </w:rPr>
        <w:t>27</w:t>
      </w:r>
      <w:r>
        <w:rPr>
          <w:b/>
          <w:bCs/>
          <w:sz w:val="22"/>
          <w:vertAlign w:val="superscript"/>
        </w:rPr>
        <w:t>th</w:t>
      </w:r>
    </w:p>
    <w:p>
      <w:pPr>
        <w:pStyle w:val="Normal"/>
        <w:jc w:val="center"/>
        <w:rPr>
          <w:b/>
          <w:b/>
          <w:bCs/>
          <w:sz w:val="22"/>
        </w:rPr>
      </w:pPr>
      <w:r>
        <w:rPr>
          <w:b/>
          <w:bCs/>
          <w:sz w:val="22"/>
        </w:rPr>
        <w:t>Media Release Penny Wong MP</w:t>
      </w:r>
    </w:p>
    <w:p>
      <w:pPr>
        <w:pStyle w:val="Heading2"/>
        <w:rPr/>
      </w:pPr>
      <w:r>
        <w:rPr/>
        <w:t>MURRAY DARLING DEAL DELIVERED</w:t>
      </w:r>
    </w:p>
    <w:p>
      <w:pPr>
        <w:pStyle w:val="Normal"/>
        <w:rPr>
          <w:sz w:val="22"/>
        </w:rPr>
      </w:pPr>
      <w:r>
        <w:rPr>
          <w:sz w:val="22"/>
        </w:rPr>
        <w:t>Prime Minister Kevin Rudd and First Ministers from across the Murray Darling Basin today forged an historic deal for the future of the Basin, ending a yearlong stalemate between the States and the Commonwealth and</w:t>
        <w:br/>
        <w:t>over a decade of inaction. In Adelaide for the first COAG meeting of the year, all parties agreed to a new approach to drive reform in securing water for households, farmers and the long-term health of the Murray Darling Basin. The deal includes:</w:t>
        <w:br/>
        <w:t xml:space="preserve">The establishment of the independent Murray Darling Basin Authority as the single body responsible for the overarching management of the Basin; </w:t>
      </w:r>
    </w:p>
    <w:p>
      <w:pPr>
        <w:pStyle w:val="Normal"/>
        <w:rPr>
          <w:sz w:val="22"/>
        </w:rPr>
      </w:pPr>
      <w:r>
        <w:rPr>
          <w:sz w:val="22"/>
        </w:rPr>
        <w:t xml:space="preserve">Arrangements giving the Commonwealth Minister power to approve a new Basin-wide plan, including a new cap on the amount of water used in the Basin, based on independent advice from the Authority; </w:t>
      </w:r>
    </w:p>
    <w:p>
      <w:pPr>
        <w:pStyle w:val="Normal"/>
        <w:rPr>
          <w:sz w:val="22"/>
        </w:rPr>
      </w:pPr>
      <w:r>
        <w:rPr>
          <w:sz w:val="22"/>
        </w:rPr>
        <w:t>A commitment to provide for critical human needs and arrangements to allow South Australia to store water in upstream dams to ensure there's enough water for Adelaide and towns reliant on the Murray for drinking water; Continuation of the States role in setting annual water allocations, decisions on natural resource management across the Basin and a new role to provide input to the Basin-wide plan;</w:t>
        <w:br/>
        <w:t>An in-principle commitment from the Commonwealth to invest up to $1 billion in Stage 2 of the Foodbowl Project in Victoria to return 100 billion litres of water to the Murray River and an equivalent volume of water to farmers in the Goulburn region; and Adoption of new reform outcomes and investment priorities for Commonwealth spending in the Murray Darling Basin. The deal follows lengthy negotiations between the Commonwealth and Victoria. Minster for Climate Change and Water, Senator Wong will now progress work with stakeholders on the implementation of this agreement. COAG agreed in 1994 to a range of reforms across the Murray Darling Basin, but implementation of these reforms has been too slow and the River Murray has continued to decline. "The Murray Darling Basin has been "Centre Court" for the Blame Game over the past decade," Senator Wong said. Flows to rivers across the Basin have been below average for the past eleven years, with the past two years in the southern basin the worst on record. "We've already taken immediate action in the area of purchasing water to put back in the River since forming government, but the problems in the Murray Darling Basin need a long term solution," Senator Wong said. "Today we've laid the foundations for the long term future of the Murray Darling Basin and delivered on our election commitment to deliver for the Basin."</w:t>
        <w:br/>
        <w:t>Establishing the new Murray Darling Basin Authority (MDBA). Following good progress at the last Murray Darling Basin Ministerial Council meeting earlier this month, First Ministers have agreed to bring the Murray Darling Basin Authority together with the existing Murray Darling Basin Commission. "The delivers a key election commitment of our Government to ensure there is a single body responsible for the oversight of the Murray Darling Basin."</w:t>
      </w:r>
    </w:p>
    <w:p>
      <w:pPr>
        <w:pStyle w:val="Normal"/>
        <w:rPr>
          <w:sz w:val="22"/>
        </w:rPr>
      </w:pPr>
      <w:r>
        <w:rPr>
          <w:sz w:val="22"/>
        </w:rPr>
      </w:r>
    </w:p>
    <w:p>
      <w:pPr>
        <w:pStyle w:val="Normal"/>
        <w:jc w:val="center"/>
        <w:rPr>
          <w:sz w:val="22"/>
        </w:rPr>
      </w:pPr>
      <w:r>
        <w:rPr>
          <w:sz w:val="22"/>
        </w:rPr>
        <w:t>33</w:t>
      </w:r>
    </w:p>
    <w:p>
      <w:pPr>
        <w:pStyle w:val="Normal"/>
        <w:rPr>
          <w:b/>
          <w:b/>
          <w:bCs/>
          <w:color w:val="003300"/>
          <w:sz w:val="22"/>
          <w:u w:val="single"/>
        </w:rPr>
      </w:pPr>
      <w:r>
        <w:rPr>
          <w:sz w:val="22"/>
        </w:rPr>
        <w:t>The independent authority will be responsible for developing the new Basin-wide plan. The States have agreed that the Commonwealth Minister will approve the Basin-wide plan, including a new cap on the amount of water that can be taken from the rivers and groundwater systems of the Basin based on the independent advice of the Authority. Unlike the arrangements put forward by Malcolm Turnbull last year, the governance arrangements for the new Authority will take account for the need to continue to work closely with the States by ensuring they are consulted on the Basin-wide plan. "We recognise that a cooperative approach is in the best interests of the communities, farmers and natural environment of the Basin." The States will also retain a decision-making role through new Ministerial Council in relation to existing functions that will be moved from the Murray Darling Basin Commission into the new Authority. Critical human needs A key agreement from today's meeting is to provide for critical human needs in the overarching Basin Plan to be developed by the new Murray Darling Basin Authority. This addresses a key fault in the previous government's failed plan, which did not address the important issue of drinking water supplies in the Basin. "Here in Adelaide, people understand that a plan for the future of the Murray Darling Basin has to address the needs of people who rely on the River for their drinking water." In addition, South Australia will be able to store water in Hume Dam and Dartmouth Dam which will give South Australia better flexibility to manage its share of the Murray to meet the needs of Adelaide households. Fast-tracking infrastructure investment - Stage 2 Foodbowl Project Inline with our election commitment to accelerate investment in the Murray Darling Basin, the Commonwealth has given in-principle support to provide up to $1 billion to Stage 2 of the Foodbowl Project in Victoria, subject to due diligence. The previous government did not invest a single dollar in infrastructure under their National Plan for Water Security announced in January 2007. Stage 2 of the Foodbowl Project is expected to return approximately 100 billion litres to the Murray River, with an equivalent amount of water to be provided to farmers in the Goulburn area of Victoria. Subject to due diligence, the project would commence in 2009/10. "Stage 1 of the Foodbowl Project is already well progressed and forms a key plank of Victoria's water plan," Senator Wong said. "I'm looking forward to the opportunity to work with Victoria on due diligence for this project." Reform and Investment priorities across the Basin. Unlike the previous government, we have worked with the States to identify high level reform objectives and investment priorities to drive how the Commonwealth will deliver investment in the Basin under the $10 billion plan. "The previous government sought a blanket referral of powers and were unsuccessful in getting support for their plan," "What we've done is to work with the States to identify how we can start to amend the damage caused by years of neglect." Today's agreement will be formalised through an Intergovernmental Agreement to be provided at the July 2008 COAG meeting. On top of implementing this new approach for the Basin, the Commonwealth will continue to purchase water from willing sellers as part of the $50 million buy-back announced in February this year.  This buy-back is the first time the Australian Government has ever directly purchased water for the environment.</w:t>
      </w:r>
    </w:p>
    <w:p>
      <w:pPr>
        <w:pStyle w:val="Heading3"/>
        <w:rPr>
          <w:b/>
          <w:b/>
          <w:bCs/>
          <w:color w:val="003300"/>
        </w:rPr>
      </w:pPr>
      <w:r>
        <w:rPr>
          <w:b/>
          <w:bCs/>
        </w:rPr>
        <w:t>NEWS.com.au -</w:t>
      </w:r>
      <w:hyperlink r:id="rId16">
        <w:r>
          <w:rPr>
            <w:rStyle w:val="InternetLink"/>
            <w:b/>
            <w:bCs/>
            <w:color w:val="003300"/>
          </w:rPr>
          <w:t>It's time to come clean about sustainability</w:t>
        </w:r>
      </w:hyperlink>
    </w:p>
    <w:p>
      <w:pPr>
        <w:pStyle w:val="TextBody"/>
        <w:rPr/>
      </w:pPr>
      <w:r>
        <w:rPr/>
        <w:t xml:space="preserve">Welcome to another environmentally friendly day in our new, sustainable world. You awake to the sound of an alarm clock that is powered by green energy. You eat your eco-friendly cereal before driving to your paperless office in your carbon neutral vehicle. You buy a novel at lunchtime and pay extra for the green bag. Back at the office, you plan a business trip and pay $5 to offset your flight's emissions. After work, you shout some of your colleagues a new, carbon neutral beer, before going home, feeling good about the fact that you've done your bit to help the environment today. Or have you? It's the latest and greatest thing in marketing - when selling a product, green is most definitely the new black. We are bombarded daily with messages urging us to buy offsets and choose green-friendly products. Public consciousness about climate issues, raised through awareness events such as this week's Earth Hour, has led to the "green" factor becoming a key differentiating point for brands. </w:t>
      </w:r>
    </w:p>
    <w:p>
      <w:pPr>
        <w:pStyle w:val="Normal"/>
        <w:rPr>
          <w:sz w:val="22"/>
        </w:rPr>
      </w:pPr>
      <w:r>
        <w:rPr>
          <w:sz w:val="22"/>
        </w:rPr>
        <w:t xml:space="preserve">And it's now being applied to more products and services than ever. Last month the first carbon neutral pub in Australia was launched, along with Australia's first eco-beer. At least one bank offers a product where you can give them cash in return for carbon offsets that "neutralise" your household and car emissions. Airlines are on the bandwagon too, urging us to "fly carbon neutral". The value of this global offset market was estimated at more than $US120 million ($131.5 million) in the first three quarters of 2006, and is predicted to rise by 500 per cent in three years. Sales of green products in Australia are similarly on the way up. But how much do we really know about what we're buying? One of the most frequently asked consumer questions about green power is how the green electricity gets into customers' overhead lines. Clearly, as consumers rather than scientists, it's hard to know exactly what we're paying for. Some companies have been taking advantage of this, leading to the Australian Competition and Consumer Commission recently announcing a crackdown on false green marketing. The watchdog is threatening fines of up to $1.1 million for companies that mislead us with terms such as "green", "environmentally safe" and "carbon neutral". This month, a supermarket chain agreed to place stickers over environmental claims on some of its tissue products after the validity of the statements was called into question. The ACCC is also taking action for the "Switch to carbon neutral motoring" ads that ran last year for Saab. </w:t>
      </w:r>
    </w:p>
    <w:p>
      <w:pPr>
        <w:pStyle w:val="Normal"/>
        <w:jc w:val="center"/>
        <w:rPr>
          <w:sz w:val="22"/>
        </w:rPr>
      </w:pPr>
      <w:r>
        <w:rPr>
          <w:sz w:val="22"/>
        </w:rPr>
        <w:t>33</w:t>
      </w:r>
    </w:p>
    <w:p>
      <w:pPr>
        <w:pStyle w:val="Normal"/>
        <w:rPr>
          <w:sz w:val="22"/>
        </w:rPr>
      </w:pPr>
      <w:r>
        <w:rPr>
          <w:sz w:val="22"/>
        </w:rPr>
        <w:t xml:space="preserve">The campaign - promoting a plan that 17 trees would be planted to neutralise the impact of each car - is alleged to have misled consumers into thinking they were buying a car that would be carbon neutral for life. </w:t>
      </w:r>
    </w:p>
    <w:p>
      <w:pPr>
        <w:pStyle w:val="Normal"/>
        <w:rPr>
          <w:sz w:val="22"/>
        </w:rPr>
      </w:pPr>
      <w:r>
        <w:rPr>
          <w:sz w:val="22"/>
        </w:rPr>
        <w:t xml:space="preserve">Unfortunately, carbon neutrality and other green jargon is in danger of becoming what "reduced fat", "low cal" and "high fibre" were in past decades. And green claims at present are unregulated. Although some independent groups offer accreditation schemes for products such as green energy, most claims are not subject to oversight or review. What is needed in this space is three-fold: greater consumer awareness, change at the regulatory level, and responsibility from communicators to disclose the limits of claims. The ACCC, the Australian Conservation Foundation and Choice have all released information online recently to help the public understand green terminology and make informed decisions when choosing from the many environmentally friendly products. </w:t>
      </w:r>
    </w:p>
    <w:p>
      <w:pPr>
        <w:pStyle w:val="Normal"/>
        <w:rPr>
          <w:sz w:val="22"/>
        </w:rPr>
      </w:pPr>
      <w:r>
        <w:rPr>
          <w:sz w:val="22"/>
        </w:rPr>
        <w:t xml:space="preserve">If a claim doesn't make sense or seems too good to be true, the message is "don't buy". And when making big purchasing decisions, try to dig deeper than reading the promotional material. Read the company's social responsibility information online, or ask for it before giving them your dollars. You may be surprised at how many large corporations boast recycled packaging, while their own policies regarding office waste disposal and purchasing leave a lot to be desired. But consumer education will only go so far to fix this emerging problem. Few of us have the time to read a technical explanation of reforestation before buying breakfast cereal. This is why greater regulation of green claims is necessary. The same level of scrutiny that applies to the Heart Foundation tick should be introduced in Australia to oversee environmental claims. If they knew that a program was well run and credible, consumers would rely on its green tick of approval. And as a communicator, I would be proud to promote a product that had genuine accreditation backing its claims. The most damaging part of the proliferation of bogus environmental statements is that they can cast doubt on the genuine progress being made by organisations that are doing the right thing. As such, those of us in the communication industries need to take accountability for things we write and say about our employers and clients. We too have obligations -- an obligation to strive for authenticity, an obligation not to mislead and an obligation to promote organisations in a way that ensures they are "walking the walk" of sustainability as well as that they "talk the talk". </w:t>
      </w:r>
    </w:p>
    <w:p>
      <w:pPr>
        <w:pStyle w:val="Normal"/>
        <w:jc w:val="center"/>
        <w:rPr>
          <w:b/>
          <w:b/>
          <w:bCs/>
          <w:color w:val="003300"/>
          <w:sz w:val="22"/>
        </w:rPr>
      </w:pPr>
      <w:hyperlink r:id="rId17">
        <w:r>
          <w:rPr>
            <w:rStyle w:val="InternetLink"/>
            <w:b/>
            <w:bCs/>
            <w:color w:val="003300"/>
            <w:sz w:val="22"/>
          </w:rPr>
          <w:t>Southeast's plan: Water restrictions stay forever</w:t>
        </w:r>
      </w:hyperlink>
    </w:p>
    <w:p>
      <w:pPr>
        <w:pStyle w:val="Normal"/>
        <w:rPr/>
      </w:pPr>
      <w:r>
        <w:rPr>
          <w:rStyle w:val="StrongEmphasis"/>
          <w:b w:val="false"/>
          <w:bCs w:val="false"/>
          <w:sz w:val="22"/>
        </w:rPr>
        <w:t xml:space="preserve">Southeast Queensland will never again have unrestricted water use, even after the current drought breaks, under a new long-term water strategy proposed by the Queensland Water Commission. </w:t>
      </w:r>
      <w:r>
        <w:rPr>
          <w:sz w:val="22"/>
        </w:rPr>
        <w:t>The plan recommends a permanent target of 230 litres per person a day once dam levels hit 60 per cent, compared with a pre-drought daily average of about 300 litres and the current Level 6 restriction of 140 litres a day. The report, released for public comment by commission chairwoman Elizabeth Nosworthy, also forecasts the State Government may have to spend up to $9 billion on new desalination plants, recycled water projects and dam raisings to guarantee water supply for the next 50 years. It identifies six potential desalination sites, including North and South Stradbroke Islands, Bribie Island, the mouth of the Brisbane River and two Sunshine Coast locations.</w:t>
      </w:r>
    </w:p>
    <w:p>
      <w:pPr>
        <w:pStyle w:val="TextBody"/>
        <w:rPr/>
      </w:pPr>
      <w:r>
        <w:rPr/>
        <w:t>But even with the new infrastructure, southeast Queensland could be hit with additional water restrictions if severe drought conditions return. "If implemented, this plan will ensure that residents will never have to bucket water to their gardens again," Ms Nosworthy said. However they could face "medium level" restrictions of 185 to 200 litres a day under severe drought conditions, but "no more than once every 25 years on average". She said a key part of the strategy was community acceptance of the permanent 230 litres-a-day target. The QWC is seeking public input until July 31, which it will consider before finalising the strategy with the State Government and the region's Council of Mayors. "There is a balance in this strategy between the preparedness of the community to be efficient in their water usage and embrace Target 230, the cost of new infrastructure and the environmental impact," Ms Nosworthy said. "An important part of the feedback will be whether or not we have that balance right." There would also be "plenty of time" for communities near potential desalination plant sites to have their say. "We are not saying that anything is going to be built on any of these sites at all for certainly not in the near future," Ms Nosworthy said. "But we are saying it is absolutely crucial planning that we identify sites for the future and we put them aside now." Infrastructure Minister Paul Lucas said that any proposed desalination plant "would need to stand up to environmental scrutiny". He described the water commission's draft plan as a "resounding endorsement" of the state's multibillion-dollar water grid strategy. But he said the Government wanted to "see what the community says" before formally considering the commission's proposals.</w:t>
      </w:r>
    </w:p>
    <w:p>
      <w:pPr>
        <w:pStyle w:val="Normal"/>
        <w:jc w:val="center"/>
        <w:rPr/>
      </w:pPr>
      <w:r>
        <w:rPr>
          <w:b/>
          <w:bCs/>
          <w:sz w:val="22"/>
        </w:rPr>
        <w:t xml:space="preserve">The Australian - </w:t>
      </w:r>
      <w:r>
        <w:rPr>
          <w:b/>
          <w:bCs/>
          <w:color w:val="003300"/>
          <w:sz w:val="22"/>
          <w:u w:val="single"/>
        </w:rPr>
        <w:t>Desalination and sewage recycling to supply region's water</w:t>
      </w:r>
    </w:p>
    <w:p>
      <w:pPr>
        <w:pStyle w:val="Normal"/>
        <w:rPr/>
      </w:pPr>
      <w:r>
        <w:rPr>
          <w:rStyle w:val="StrongEmphasis"/>
          <w:b w:val="false"/>
          <w:bCs w:val="false"/>
          <w:sz w:val="22"/>
        </w:rPr>
        <w:t xml:space="preserve">Recycled and desalinated water will meet the needs of southeast Queensland, where the population is expected to double to six million in the next 50 years. </w:t>
      </w:r>
      <w:r>
        <w:rPr>
          <w:sz w:val="22"/>
        </w:rPr>
        <w:t xml:space="preserve">Under what is described as the most comprehensive water strategy in Australia, a plan for the region released yesterday by the Queensland Water Commission envisages that residents will never again face the harsh Level 6 restrictions now in place. Commission chair Elizabeth Nosworthy said: "People have learned the lessons of the drought. This is a community of world champion water-savers. There will be no return to the water-wasting days of the past. Water efficiency will be embedded across society." </w:t>
      </w:r>
    </w:p>
    <w:p>
      <w:pPr>
        <w:pStyle w:val="Normal"/>
        <w:rPr>
          <w:sz w:val="22"/>
        </w:rPr>
      </w:pPr>
      <w:r>
        <w:rPr>
          <w:sz w:val="22"/>
        </w:rPr>
      </w:r>
    </w:p>
    <w:p>
      <w:pPr>
        <w:pStyle w:val="Normal"/>
        <w:jc w:val="center"/>
        <w:rPr>
          <w:sz w:val="22"/>
        </w:rPr>
      </w:pPr>
      <w:r>
        <w:rPr>
          <w:sz w:val="22"/>
        </w:rPr>
        <w:t>34</w:t>
      </w:r>
    </w:p>
    <w:p>
      <w:pPr>
        <w:pStyle w:val="Normal"/>
        <w:rPr>
          <w:sz w:val="22"/>
        </w:rPr>
      </w:pPr>
      <w:r>
        <w:rPr>
          <w:sz w:val="22"/>
        </w:rPr>
        <w:t>Residents will be set an average daily water-use target of 230 litres per person - well above the 140-litre target applying under the current restrictions but below the 300-litre level of consumption before the bans were imposed. With plans in place to pump recycled water to Brisbane's Wivenhoe Dam through the state's $9 billion water grid, the strategy envisages all the region's storages being topped up with water from recycled sewage and other wastewater. "Faced with the realities of climate change, we have no choice," Ms Nosworthy said. In addition to the construction of a Gold Coast desalination plant, six new plants are foreshadowed. Two will be on the Sunshine Coast, one at Lytton in Brisbane and one each on Bribie, North Stradbroke and South Stradbroke islands. After completion of the Traveston and Wyralong dams, no new dams will be built in southeast Queensland. The strategy estimates that medium-level restrictions - with a daily target of 185 to 200 litres per person - will be needed no more than once every 25 years on average, Ms Nosworthy said. "What this means is that in future, even in times of severe drought, harsh measures such as Level 6 restrictions will not be needed again."</w:t>
      </w:r>
    </w:p>
    <w:p>
      <w:pPr>
        <w:pStyle w:val="Heading2"/>
        <w:rPr/>
      </w:pPr>
      <w:r>
        <w:rPr/>
        <w:t>Garnaut has faith in market forces</w:t>
      </w:r>
    </w:p>
    <w:p>
      <w:pPr>
        <w:pStyle w:val="Normal"/>
        <w:rPr/>
      </w:pPr>
      <w:r>
        <w:rPr>
          <w:rStyle w:val="StrongEmphasis"/>
          <w:b w:val="false"/>
          <w:bCs w:val="false"/>
          <w:sz w:val="22"/>
        </w:rPr>
        <w:t xml:space="preserve">Labor’s chief adviser on climate change policy believes the market will resolve most problems arising from the introduction of an emissions trading scheme, while power companies claim market forces are likely to cause the greatest disruption. </w:t>
      </w:r>
      <w:r>
        <w:rPr>
          <w:sz w:val="22"/>
        </w:rPr>
        <w:t>Presenting his blueprint for an emission-trading scheme from 2010 to 800 business representatives yesterday, Ross Garnaut said he favoured a simple and transparent system with minimal intervention from government. While acknowledging the damaging potential of volatility on energy costs driven by speculation in the new permits market, Professor Garnaut said applying price caps would just turn the scheme into a carbon tax. He admitted that the capacity for the Rudd Government to start the scheme gently with a lower price on emissions that increased over time could be disrupted by big emitters aggressively buying permits to use when they were more scarce. "I would imagine the market would price in some probability of tightening, but nowhere near the whole potential," he said. "So there would be a bit of tendency in that direction, but that means the market is deciding that the lowest cost abatement over time would mean to do a bit more now, and a bit less later." National Generators Forum director John Boshier said Professor Garnaut displayed an "absolute faith" in the market to find the most efficient outcome, but warned that big power stations could close suddenly, sending prices skyrocketing as a result of market forces. A high price on permits would mean some privately owned power stations in Victoria and South Australia would become commercially unviable and their owners would come under pressure to shut them to minimise their losses, Mr Boshier said. The implementers of an ETS needed to micro-manage the transition from existing power stations to new low-emission sources to avoid power shortages and price spikes that would arise, he said. "If there's not enough power to take its place, then prices will go sky high," he said. Professor Garnaut reiterated his preference to include transport fuels in the scheme despite comments at the weekend by Assistant Treasurer Chris Bowen that the Government was considering exempting them. In a speech to the Sydney Institute last night, Opposition Treasury spokesman Malcolm Turnbull warned the transition to a low-emission economy would not be simple and called for a reform of the tax system using revenue from auctioning emission permits.</w:t>
      </w:r>
    </w:p>
    <w:p>
      <w:pPr>
        <w:pStyle w:val="Normal"/>
        <w:jc w:val="center"/>
        <w:rPr>
          <w:b/>
          <w:b/>
          <w:bCs/>
          <w:color w:val="003300"/>
          <w:sz w:val="22"/>
        </w:rPr>
      </w:pPr>
      <w:hyperlink r:id="rId18">
        <w:r>
          <w:rPr>
            <w:rStyle w:val="InternetLink"/>
            <w:b/>
            <w:bCs/>
            <w:color w:val="003300"/>
            <w:sz w:val="22"/>
          </w:rPr>
          <w:t>Deal offers salvation for fishing family</w:t>
        </w:r>
      </w:hyperlink>
    </w:p>
    <w:p>
      <w:pPr>
        <w:pStyle w:val="Normal"/>
        <w:rPr/>
      </w:pPr>
      <w:r>
        <w:rPr>
          <w:rStyle w:val="StrongEmphasis"/>
          <w:b w:val="false"/>
          <w:bCs w:val="false"/>
          <w:sz w:val="22"/>
        </w:rPr>
        <w:t xml:space="preserve">Henry Jones gained something more precious than water yesterday. The COAG deal to rescue the ailing Murray-Darling river system gave him hope. </w:t>
      </w:r>
      <w:r>
        <w:rPr>
          <w:sz w:val="22"/>
        </w:rPr>
        <w:t xml:space="preserve">The Jones family has made a living for six generations on the lower reaches of the Murray River, fishing the lower lakes and the Coorong. In recent years, Mr Jones has watched the waters drop, marine life die for want of fresh water and the way of life that has sustained his family come under threat. </w:t>
      </w:r>
    </w:p>
    <w:p>
      <w:pPr>
        <w:pStyle w:val="Normal"/>
        <w:rPr>
          <w:sz w:val="22"/>
        </w:rPr>
      </w:pPr>
      <w:r>
        <w:rPr>
          <w:sz w:val="22"/>
        </w:rPr>
        <w:t xml:space="preserve">So even as the first solid rains in two months soaked quickly into the parched ground, Mr Jones marveled at even better news: agreement on the National Water Initiative. "We are all Australians, and I believe this is a decision for Australia rather than just Victoria or South Australia," he said. "We had to get Victoria to sign up so that we could start buying the water back so we can make the river live again." He described in blunt speech what Australia's leaders would have caused if they had failed to set aside their differences for the sake of the river. "Every hour that the politicians put off recovery of the river, it has an absolutely devastating effect on the lakes and the Coorong," he said. "We can see it dying before our eyes, from lack of water and bad management. </w:t>
      </w:r>
    </w:p>
    <w:p>
      <w:pPr>
        <w:pStyle w:val="Normal"/>
        <w:rPr>
          <w:sz w:val="22"/>
        </w:rPr>
      </w:pPr>
      <w:r>
        <w:rPr>
          <w:sz w:val="22"/>
        </w:rPr>
        <w:t>"If we waited another 12 months, we'd see the biggest environmental disaster Australia has ever seen. Hopefully, that's been averted." At his hometown of Clayton on Lake Alexandrina - a little more than 20km from the Murray mouth - Mr Jones walks along the shore where the water used to run waist-deep. Now it resembles a beach. "The boats are way out in the middle of the lake," he said. "We've got to get our fish off the boats through kilometres of mud to get to the utes (on shore)." Water levels in the lower lakes, Alexandrina and Albert, have dropped well below sea level, leading to dire warnings about exposed soil beds being poisoned permanently by acid sulphate. As the waters recede, jetties have been left isolated, and people have been forced to drag pumps kilometres to obtain water for basic human needs.</w:t>
      </w:r>
    </w:p>
    <w:p>
      <w:pPr>
        <w:pStyle w:val="Normal"/>
        <w:jc w:val="center"/>
        <w:rPr/>
      </w:pPr>
      <w:r>
        <w:rPr>
          <w:b/>
          <w:bCs/>
          <w:color w:val="800000"/>
          <w:sz w:val="22"/>
        </w:rPr>
        <w:t xml:space="preserve">FarmOnLine – </w:t>
      </w:r>
      <w:hyperlink r:id="rId19">
        <w:r>
          <w:rPr>
            <w:rStyle w:val="InternetLink"/>
            <w:b/>
            <w:bCs/>
            <w:color w:val="003300"/>
            <w:sz w:val="22"/>
            <w:szCs w:val="20"/>
          </w:rPr>
          <w:t>Rann wants cap on groundwater diversion</w:t>
        </w:r>
        <w:r>
          <w:rPr>
            <w:rStyle w:val="InternetLink"/>
            <w:rFonts w:cs="Verdana" w:ascii="Verdana" w:hAnsi="Verdana"/>
            <w:sz w:val="20"/>
            <w:szCs w:val="20"/>
          </w:rPr>
          <w:t xml:space="preserve"> </w:t>
        </w:r>
      </w:hyperlink>
    </w:p>
    <w:p>
      <w:pPr>
        <w:pStyle w:val="Normal"/>
        <w:jc w:val="center"/>
        <w:rPr/>
      </w:pPr>
      <w:r>
        <w:rPr/>
      </w:r>
    </w:p>
    <w:p>
      <w:pPr>
        <w:pStyle w:val="Normal"/>
        <w:jc w:val="center"/>
        <w:rPr>
          <w:sz w:val="22"/>
        </w:rPr>
      </w:pPr>
      <w:r>
        <w:rPr>
          <w:sz w:val="22"/>
        </w:rPr>
        <w:t>33</w:t>
      </w:r>
    </w:p>
    <w:p>
      <w:pPr>
        <w:pStyle w:val="Normal"/>
        <w:rPr>
          <w:sz w:val="22"/>
        </w:rPr>
      </w:pPr>
      <w:r>
        <w:rPr>
          <w:sz w:val="22"/>
        </w:rPr>
        <w:t>South Australia wants a cap on groundwater diversions from the Murray-Darling Basin agreed to at Wednesday's Council of Australian Governments (COAG) meeting, SA Premier Mike Rann says. Mr Rann said he hoped commonsense would prevail when state and territory leaders met with Prime Minister Kevin Rudd in Adelaide.</w:t>
      </w:r>
    </w:p>
    <w:p>
      <w:pPr>
        <w:pStyle w:val="Normal"/>
        <w:rPr>
          <w:sz w:val="22"/>
        </w:rPr>
      </w:pPr>
      <w:r>
        <w:rPr>
          <w:sz w:val="22"/>
        </w:rPr>
        <w:t>Victoria is the sole Murray-Darling Basin state to baulk at agreeing to a $10 billion rescue plan for the basin, presented by former prime minister John Howard in January last year. "I just hope that commonsense prevails," Mr Rann told reporters before entering the meeting. "Our fundamental position (is) that there should be an independent authority, running the River Murray, which reports to a commonwealth minister, so that the River Murray is run on the basis of science rather than politics. "We'd like to see a significant advance today. To me that would involve, for instance, a sustainable cap on diversions, a new cap set by an authority, a cap that covers, for instance, groundwater for the first time, as well as surface water. "That would be an advance." Mr Rann said SA's position on the $10 billion package had not altered. "Our position is the same as it was 15 months ago," he said. "For 100 years the River Murray has been mismanaged because each state has a veto right. "We offered right from the start to hand over powers to the commonwealth so the River Murray can be run on the basis of science and not politics, and that means being run on the basis of the health of all the River Murray, not just part of it. "We'd like there to be progress recorded (today) and progress for us means a sustainable cap on diversions that would, for the first time ever, cover groundwater as well as surface water. "Commonsense has to prevail."</w:t>
      </w:r>
    </w:p>
    <w:p>
      <w:pPr>
        <w:pStyle w:val="Normal"/>
        <w:rPr>
          <w:sz w:val="22"/>
        </w:rPr>
      </w:pPr>
      <w:r>
        <w:rPr>
          <w:sz w:val="22"/>
        </w:rPr>
        <w:t xml:space="preserve">Federal Infrastructure Minister Anthony Albanese says the commonwealth should control the Murray-Darling Basin but lacks the expertise to do so. Mr Albanese said that while he was a strong supporter of national control, Victorian opposition to the takeover plan was not the only hurdle. "One of the big problems is that the commonwealth simply doesn't have the expertise, didn't have it before the election, it doesn't have it now to micro-manage our Murray-Darling system," he told Fairfax Radio Network. "The level of expertise, frankly, in the National Water Commission and in the public service is pretty minimal." Despite those misgivings, Mr Albanese urged the Victorian government to cede its powers over the waterway, under the plan proposed last year by the Howard government and backed by the other Murray-Darling states. "I think the Victorians were short-sighted, frankly, in walking away," he said. SOURCE: AAP </w:t>
      </w:r>
    </w:p>
    <w:p>
      <w:pPr>
        <w:pStyle w:val="Heading2"/>
        <w:rPr/>
      </w:pPr>
      <w:r>
        <w:rPr/>
        <w:t>Climate change threatens water quality</w:t>
      </w:r>
    </w:p>
    <w:p>
      <w:pPr>
        <w:pStyle w:val="Normal"/>
        <w:rPr>
          <w:sz w:val="22"/>
        </w:rPr>
      </w:pPr>
      <w:r>
        <w:rPr>
          <w:sz w:val="22"/>
        </w:rPr>
        <w:t>Everyone is concerned about the impact of climate change on water supply for cities and irrigators, but few people are considering the potential water quality impacts that could arise from climate change as well.</w:t>
      </w:r>
    </w:p>
    <w:p>
      <w:pPr>
        <w:pStyle w:val="Normal"/>
        <w:rPr>
          <w:sz w:val="22"/>
        </w:rPr>
      </w:pPr>
      <w:r>
        <w:rPr>
          <w:sz w:val="22"/>
        </w:rPr>
        <w:t>This warning comes from Professor Gary Jones, the chief executive of the eWater Cooperative Research Centre.</w:t>
      </w:r>
    </w:p>
    <w:p>
      <w:pPr>
        <w:pStyle w:val="Normal"/>
        <w:rPr>
          <w:sz w:val="22"/>
        </w:rPr>
      </w:pPr>
      <w:r>
        <w:rPr>
          <w:sz w:val="22"/>
        </w:rPr>
        <w:t>Toxic algal blooms, fish kills, wetland acidity and salinity are all water quality threats posed by climate change, according to Professor Jones. He said, “We know from years of research that toxic algal blooms are more likely during hot, dry conditions, just like we are having right now, and which will be more likely in the future.</w:t>
      </w:r>
    </w:p>
    <w:p>
      <w:pPr>
        <w:pStyle w:val="Normal"/>
        <w:rPr/>
      </w:pPr>
      <w:r>
        <w:rPr>
          <w:sz w:val="22"/>
        </w:rPr>
        <w:t>“</w:t>
      </w:r>
      <w:r>
        <w:rPr>
          <w:sz w:val="22"/>
        </w:rPr>
        <w:t>During prolonged low flow conditions in rivers, the oxygen dissolved in water is consumed by decaying plant material and this leads to “anoxic” conditions that kill fish and other aquatic animals. Fish kills have already been seen in Australian rivers in recent years”. “To add to this we are facing a major wetland catastrophe in the lower Murray River, and elsewhere, as low water levels expose “acid soils” to the atmosphere, turning normally healthy wetlands into lifeless, acidic swamps”. But there is good news – many of these problems are preventable or treatable. “If we act now, we can prevent many of these water quality problems occurring, and we can implement management practices to limit the worst of the water quality impacts. "The Federal Government has made a promising start by allocating $50 million to buy backwater allocations from willing irrigators. "But really that’s just a small first step. "It has to do more. "If Australia is serious about sustainability, the environment must be considered when water is being allocated." SOURCE: eWater Cooperative Research Centre</w:t>
      </w:r>
      <w:r>
        <w:rPr/>
        <w:t>.</w:t>
      </w:r>
    </w:p>
    <w:p>
      <w:pPr>
        <w:pStyle w:val="Normal"/>
        <w:jc w:val="center"/>
        <w:rPr>
          <w:b/>
          <w:b/>
          <w:bCs/>
          <w:sz w:val="22"/>
        </w:rPr>
      </w:pPr>
      <w:r>
        <w:rPr>
          <w:b/>
          <w:bCs/>
          <w:sz w:val="22"/>
        </w:rPr>
        <w:t xml:space="preserve">NEWS.com.au - </w:t>
      </w:r>
      <w:r>
        <w:rPr>
          <w:b/>
          <w:bCs/>
          <w:color w:val="003300"/>
          <w:sz w:val="22"/>
          <w:u w:val="single"/>
        </w:rPr>
        <w:t>Water plan 'biased towards Victoria'</w:t>
      </w:r>
    </w:p>
    <w:p>
      <w:pPr>
        <w:pStyle w:val="Normal"/>
        <w:rPr>
          <w:sz w:val="22"/>
        </w:rPr>
      </w:pPr>
      <w:r>
        <w:rPr>
          <w:sz w:val="22"/>
        </w:rPr>
        <w:t xml:space="preserve">The national water plan agreed to yesterday is biased towards Victoria, the Federal Opposition says. The plan ensures Australia's food bowl will come under commonwealth control for the first time in history after Victoria ended its resistance to a Murray-Darling Basin rescue plan. Opposition spokesman for SA for water security, John Cobb, said it was unsatisfactory. "Victoria has conceded nothing, is keeping its power to do its own allocation as are the other states, is able to, along with the other states (and) veto whatever cap they may come up with in the future," he said on ABC radio. "At the same time, Victoria gets an extra $1 billion." Australian Chamber of Commerce and Industry acting chief executive Peter Anderson applauded the agreement on the Murray Darling Basin, but stressed how to achieve more effective urban water markets also needed consideration. He said the streamlining of funding would provide taxpayers with more for their dollars. "The new arrangements applying to commonwealth and state funding and the major rationalisation of special purpose payments with the emphasis on the states and territories achieving measured outcomes, has the capacity to deliver better value for taxpayer dollars," Mr Anderson said. </w:t>
      </w:r>
    </w:p>
    <w:p>
      <w:pPr>
        <w:pStyle w:val="Normal"/>
        <w:jc w:val="center"/>
        <w:rPr>
          <w:b/>
          <w:b/>
          <w:bCs/>
          <w:color w:val="003300"/>
          <w:sz w:val="22"/>
        </w:rPr>
      </w:pPr>
      <w:r>
        <w:rPr>
          <w:b/>
          <w:bCs/>
          <w:sz w:val="22"/>
        </w:rPr>
        <w:t xml:space="preserve">AdelaideNow - </w:t>
      </w:r>
      <w:hyperlink r:id="rId20">
        <w:r>
          <w:rPr>
            <w:rStyle w:val="InternetLink"/>
            <w:b/>
            <w:bCs/>
            <w:color w:val="003300"/>
            <w:sz w:val="22"/>
          </w:rPr>
          <w:t>Murray cash flows upstream</w:t>
        </w:r>
      </w:hyperlink>
    </w:p>
    <w:p>
      <w:pPr>
        <w:pStyle w:val="TextBody"/>
        <w:rPr/>
      </w:pPr>
      <w:r>
        <w:rPr>
          <w:rStyle w:val="StrongEmphasis"/>
          <w:b w:val="false"/>
          <w:bCs w:val="false"/>
        </w:rPr>
        <w:t>For once, Premier Mike Rann doesn't mind federal money being spent in Victoria and NSW, where much of the $10bn Murray rescue package money will go.</w:t>
      </w:r>
    </w:p>
    <w:p>
      <w:pPr>
        <w:pStyle w:val="Normal"/>
        <w:jc w:val="center"/>
        <w:rPr/>
      </w:pPr>
      <w:r>
        <w:rPr>
          <w:sz w:val="22"/>
        </w:rPr>
        <w:t>36</w:t>
      </w:r>
    </w:p>
    <w:p>
      <w:pPr>
        <w:pStyle w:val="Normal"/>
        <w:rPr>
          <w:sz w:val="22"/>
        </w:rPr>
      </w:pPr>
      <w:r>
        <w:rPr>
          <w:sz w:val="22"/>
        </w:rPr>
        <w:t xml:space="preserve">But he says the State Government intends putting together a list of water-saving infrastructure projects along SA’s stretch of the river for consideration at the next COAG meeting in Sydney on July 3. “But importantly, the bulk of the money needs to be spent in NSW and Victoria to make their irrigation systems far more efficient and to buy up water licenses, which is all about returning billions of litres of water back into the river system that will benefit our state,” Mr Rann said today. “We need to get cracking on these projects as soon as possible. Now that we have an agreement we can accelerate the work. “This will provide certainly for Adelaide’s drinking water and for our irrigators and a better outcome for the environment." Mr Rann, Federal Water Minister Penny Wong and state Water Security Minister Karlene Maywald visited the lower lakes today to see first-hand the drastic conditions of the water system. But while they were holding a press conference on the foreshore at Milang, it rained. </w:t>
      </w:r>
    </w:p>
    <w:p>
      <w:pPr>
        <w:pStyle w:val="Normal"/>
        <w:rPr>
          <w:sz w:val="22"/>
        </w:rPr>
      </w:pPr>
      <w:r>
        <w:rPr>
          <w:rStyle w:val="StrongEmphasis"/>
          <w:sz w:val="22"/>
        </w:rPr>
        <w:t>Hope for lower lakes</w:t>
      </w:r>
    </w:p>
    <w:p>
      <w:pPr>
        <w:pStyle w:val="Normal"/>
        <w:rPr>
          <w:sz w:val="22"/>
        </w:rPr>
      </w:pPr>
      <w:r>
        <w:rPr>
          <w:sz w:val="22"/>
        </w:rPr>
        <w:t xml:space="preserve">Ms Wong said she did not know when increased amounts of water would begin to flow down the Murray. </w:t>
      </w:r>
    </w:p>
    <w:p>
      <w:pPr>
        <w:pStyle w:val="Normal"/>
        <w:rPr>
          <w:sz w:val="22"/>
        </w:rPr>
      </w:pPr>
      <w:r>
        <w:rPr>
          <w:sz w:val="22"/>
        </w:rPr>
        <w:t>Urgent purchases, such as $50 million to return water to the river, were underway, with results likely at the end of May, she said. "We recognise that there is an urgent need for action and down here at the lower lakes people understand the need for that," she told reporters in Milang. "We will refine spending priorities after looking at that first deal. "What I would say to all irrigators in every state is this: we have to look to the future, we have to recognise that we must manage this river, (make) the resources within the basin sustainable, for the good of all the communities and the industries that are contained within it." Mr Rann said he had explained to local irrigators the need for urgent spending on infrastructure in other states. "I had to explain gravity. We need works done up state in order to reduce the amount of leakage, the amount of evaporation, to make sure that water is freed up in NSW and Victoria to come down the river," Mr Rann told reporters. "It is vitally important that there is expenditure in NSW in order to free up water that is being wasted. "It means there will be a big quantum of water coming down the river." He also discussed some infrastructure projects to take to the next Council of Australian Governments (COAG) meeting, in July. Feasibility studies were underway on three rescue packages - a recycled water project at Victor Harbor and two pipeline proposals at the lower lakes.</w:t>
      </w:r>
    </w:p>
    <w:p>
      <w:pPr>
        <w:pStyle w:val="Normal"/>
        <w:jc w:val="center"/>
        <w:rPr>
          <w:b/>
          <w:b/>
          <w:bCs/>
          <w:sz w:val="22"/>
        </w:rPr>
      </w:pPr>
      <w:r>
        <w:rPr>
          <w:b/>
          <w:bCs/>
          <w:sz w:val="22"/>
        </w:rPr>
        <w:t>28</w:t>
      </w:r>
      <w:r>
        <w:rPr>
          <w:b/>
          <w:bCs/>
          <w:sz w:val="22"/>
          <w:vertAlign w:val="superscript"/>
        </w:rPr>
        <w:t>th</w:t>
      </w:r>
    </w:p>
    <w:p>
      <w:pPr>
        <w:pStyle w:val="Normal"/>
        <w:jc w:val="center"/>
        <w:rPr/>
      </w:pPr>
      <w:r>
        <w:rPr>
          <w:b/>
          <w:bCs/>
          <w:sz w:val="22"/>
        </w:rPr>
        <w:t xml:space="preserve">The Daily Telegraph - </w:t>
      </w:r>
      <w:r>
        <w:rPr>
          <w:b/>
          <w:bCs/>
          <w:color w:val="003300"/>
          <w:sz w:val="22"/>
          <w:u w:val="single"/>
        </w:rPr>
        <w:t>Water to cost extra $203 a year</w:t>
      </w:r>
    </w:p>
    <w:p>
      <w:pPr>
        <w:pStyle w:val="Normal"/>
        <w:rPr/>
      </w:pPr>
      <w:r>
        <w:rPr>
          <w:rStyle w:val="StrongEmphasis"/>
          <w:b w:val="false"/>
          <w:bCs w:val="false"/>
          <w:sz w:val="22"/>
        </w:rPr>
        <w:t xml:space="preserve">Working families will begin paying off the State Government's $1.9 billion desalination plant from next year through a massive 13 per cent rise in water prices. </w:t>
      </w:r>
      <w:r>
        <w:rPr>
          <w:sz w:val="22"/>
        </w:rPr>
        <w:t>The controversial plant accounts for about half of the price swing, which means average households will be paying an extra $203 in water charges every year by 2011-12.</w:t>
      </w:r>
    </w:p>
    <w:p>
      <w:pPr>
        <w:pStyle w:val="Normal"/>
        <w:rPr/>
      </w:pPr>
      <w:r>
        <w:rPr>
          <w:sz w:val="22"/>
        </w:rPr>
        <w:t xml:space="preserve">With the rises spread out over four years, the first phase will see Sydneysiders paying an extra $95 for their water from July 1 next year - $25 of that will be funneled into the desalination debt. The Independent Pricing and Regulatory Tribunal released a draft report yesterday which was received in horror by families already faced with spiraling food and petrol costs and interest rates hikes. Water Minister Nathan Rees said the increase is less than Sydney Water asked for and said desalination was crucial in securing water supply. The final estimate - $32 a year less than those proposed by Sydney Water - came after IPART determined the corporation had "double counted" some of its assets it put up for review. "For example, Rouse Hill developers have paid to Sydney Water the cost of making water available to new developments, so you'd be charging twice for the same assets," an IPART spokesman told </w:t>
      </w:r>
      <w:r>
        <w:rPr>
          <w:rStyle w:val="Emphasis"/>
          <w:sz w:val="22"/>
        </w:rPr>
        <w:t>The Daily Telegraph</w:t>
      </w:r>
      <w:r>
        <w:rPr>
          <w:sz w:val="22"/>
        </w:rPr>
        <w:t>. "It would be double counting if they were included." IPART and Sydney Water have also clashed over what the average price rise will be, with Sydney Water estimating the increase at $233 by 2011/12 and IPART putting it at $203. A Sydney Water spokesman said he wasn't aware of any double counting but said the price discrepancy stemmed from a different evaluation of average water usage.</w:t>
      </w:r>
    </w:p>
    <w:p>
      <w:pPr>
        <w:pStyle w:val="Normal"/>
        <w:rPr>
          <w:sz w:val="22"/>
        </w:rPr>
      </w:pPr>
      <w:r>
        <w:rPr>
          <w:sz w:val="22"/>
        </w:rPr>
        <w:t>The $200-plus extra is still too much for many families, with the Opposition saying it would hit some households hard. "This $200 increase rubs salt into the wounds of working families already struggling to make ends meet," Opposition Leader Barry O'Farrell said. And it is a double blow for families in Kurnell, who will soon be living with the desalination plant in their backyards. Deborah Mattson and her husband Ross have lived in the area for 17 years with children Riley, 12, and Tannalee, 10. She said her family was horrified when they heard the plant was destined for their "little old fashioned village country town". "This is a white elephant and I don't think (the Government) are doing it for the benefit of Sydney," she said. She said rising water prices would make it harder for the average family. "Everything seems to be going up - fruit and vegies and even meat. I don't know how some families will cope." Kurnell local Susan Davis said: "We are going to be living with the construction for two years with huge numbers of truck movements and at the same time Energy Australia will be digging up the roads - and we are going to have to pay for it."</w:t>
      </w:r>
    </w:p>
    <w:p>
      <w:pPr>
        <w:pStyle w:val="Normal"/>
        <w:jc w:val="center"/>
        <w:rPr>
          <w:b/>
          <w:b/>
          <w:bCs/>
          <w:sz w:val="22"/>
        </w:rPr>
      </w:pPr>
      <w:r>
        <w:rPr>
          <w:b/>
          <w:bCs/>
          <w:sz w:val="22"/>
        </w:rPr>
        <w:t xml:space="preserve">The Australian - </w:t>
      </w:r>
      <w:r>
        <w:rPr>
          <w:b/>
          <w:bCs/>
          <w:color w:val="003300"/>
          <w:sz w:val="22"/>
          <w:u w:val="single"/>
        </w:rPr>
        <w:t>Critics damn plans for Mekong River</w:t>
      </w:r>
    </w:p>
    <w:p>
      <w:pPr>
        <w:pStyle w:val="Normal"/>
        <w:rPr/>
      </w:pPr>
      <w:r>
        <w:rPr>
          <w:rStyle w:val="StrongEmphasis"/>
          <w:b w:val="false"/>
          <w:bCs w:val="false"/>
          <w:sz w:val="22"/>
        </w:rPr>
        <w:t xml:space="preserve">HANOI: The Mekong River, the world's 12th largest waterway, crossing six countries, may soon be tamed by a cascade of mega dams, but critics say the plan will harm the fish stocks millions of people rely on. </w:t>
      </w:r>
      <w:r>
        <w:rPr>
          <w:sz w:val="22"/>
        </w:rPr>
        <w:t xml:space="preserve">Plans for a series of Mekong dams have been made and scrapped several times since the 1960s, but now, with oil above $US100 dollars ($108) a barrel, the projects look more appealing than ever to their proponents. </w:t>
      </w:r>
    </w:p>
    <w:p>
      <w:pPr>
        <w:pStyle w:val="Normal"/>
        <w:jc w:val="center"/>
        <w:rPr>
          <w:sz w:val="22"/>
        </w:rPr>
      </w:pPr>
      <w:r>
        <w:rPr>
          <w:sz w:val="22"/>
        </w:rPr>
        <w:t>37</w:t>
      </w:r>
    </w:p>
    <w:p>
      <w:pPr>
        <w:pStyle w:val="Normal"/>
        <w:rPr>
          <w:sz w:val="22"/>
        </w:rPr>
      </w:pPr>
      <w:r>
        <w:rPr>
          <w:sz w:val="22"/>
        </w:rPr>
        <w:t xml:space="preserve">The river's future will be a key issue when prime ministers of the Mekong countries meet at the weekend in the Lao capital Vientiane for a summit with the Asian Development Bank. The 4800km river originates in the Tibetan plateau of China, where it is called the Lancang, before running through Yunnan province, Burma, Laos, Thailand, Cambodia and Vietnam to the South China Sea. To the development lobby, the river is a dream of hydropower potential for an energy-hungry region. To environmentalists, such plans are a nightmare. Laos, Cambodia and Thailand have allowed Chinese, Malaysian, Thai and Vietnamese companies to study at least seven hydropower projects. The Mekong feeds Cambodia's giant Tonle Sap Lake, the fish of which are the nation's main protein source. Forty million people are active in Lower Mekong fisheries, says the UN. </w:t>
      </w:r>
      <w:r>
        <w:rPr>
          <w:rStyle w:val="Emphasis"/>
          <w:sz w:val="22"/>
        </w:rPr>
        <w:t>AFP</w:t>
      </w:r>
    </w:p>
    <w:p>
      <w:pPr>
        <w:pStyle w:val="Heading2"/>
        <w:rPr/>
      </w:pPr>
      <w:r>
        <w:rPr/>
        <w:t>Garnaut warns of political fixers</w:t>
      </w:r>
    </w:p>
    <w:p>
      <w:pPr>
        <w:pStyle w:val="Normal"/>
        <w:rPr/>
      </w:pPr>
      <w:r>
        <w:rPr>
          <w:rStyle w:val="StrongEmphasis"/>
          <w:b w:val="false"/>
          <w:bCs w:val="false"/>
          <w:sz w:val="22"/>
        </w:rPr>
        <w:t xml:space="preserve">Australia’s risk in combating climate change lies in a revival of rent-seekers, political lobbyists and sectional manipulators who hurt our economy for most of the past century, government adviser Ross Garnaut warned last night. </w:t>
      </w:r>
      <w:r>
        <w:rPr>
          <w:sz w:val="22"/>
        </w:rPr>
        <w:t xml:space="preserve">He said reducing greenhouse gas emissions was the next battle between economic reformers, who relied upon transparency and competition, and the old Australian impulse to political fixes. In his dinner speech to The Australian-Melbourne Institute economic and social conference, Professor Garnaut took aim at critics of his proposed emissions trading scheme, particularly those who want emissions permits issued for free. "That approach would have government deciding which firms and which activities should be given permits to emit greenhouse gases," he said. "We once handed out foreign exchange in this way - firm by firm, activity by activity. "If this course were to be followed, managers would find it more rewarding to put pressure on government to secure emissions rights than to find and to apply low-emissions ways of going about their business. "We wouldn't find enough new ways to reduce emissions at low cost." Professor Garnaut warned that some people saw climate change as the chance to "invite back into the centre of policy-making all of the rent-seeking interests that blighted our economic performance from the time of Federation to the 1980s". His message was that nations could get their emissions trading schemes right or wrong with grave consequences. An ETS was "a new market established by government decree" that relied upon government coercive powers. As a result, "the rich possibilities for corruption of an ETS" had led many economists to favour a direct carbon tax that was transparent and "much less amenable to manipulation by private interests". But Professor Garnaut said there was merit in a good ETS. Properly designed, it would minimise the costs of reducing greenhouse gas emissions. </w:t>
      </w:r>
    </w:p>
    <w:p>
      <w:pPr>
        <w:pStyle w:val="TextBody"/>
        <w:rPr/>
      </w:pPr>
      <w:r>
        <w:rPr/>
        <w:t>But he warned of the "stark" contrast between his own market-based model and other proposals designed to "shelter some interests from the adjustment that must occur if the abatement goal is to be met". Professor Garnaut said the turning point for the ETS would be when people saw the returns were higher from investing in new markets than lobbying to get the best political fix from government.  He said he would be optimistic once a proper ETS were established. "Well-designed markets can unleash the ingenuity of Australians in reducing emissions at minimum cost to the standard of living," he said. He predicted this could be done without a noticeable effect on rising living standards. The Garnaut speech fused the two ideas of economic reform and climate change abatement. His theme was that Australia must bring an economic reform mindset to the ETS design and deny the old impulse for rent-seeking and political deals. In a report issued last week, Professor Garnaut identified four pillars essential for an effective ETS: the auctioning of permits, firm long-term trajectories that define emission reduction paths, a mechanism to move between trajectories and careful linkage of an Australian ETS to international schemes. Reviewing the challenge, Professor Garnaut said: "There are two things that could go wrong. We could dissipate resources in seeking to influence discretionary government decisions rather than get on with the job of efficiently reducing emissions. And if we get this wrong, then the resulting instability can itself require costly economic policy resources."</w:t>
      </w:r>
    </w:p>
    <w:p>
      <w:pPr>
        <w:pStyle w:val="Heading2"/>
        <w:rPr/>
      </w:pPr>
      <w:r>
        <w:rPr/>
        <w:t>Garnaut's speech on climate change</w:t>
      </w:r>
    </w:p>
    <w:p>
      <w:pPr>
        <w:pStyle w:val="Normal"/>
        <w:rPr/>
      </w:pPr>
      <w:r>
        <w:rPr>
          <w:rStyle w:val="StrongEmphasis"/>
          <w:b w:val="false"/>
          <w:bCs w:val="false"/>
          <w:sz w:val="22"/>
        </w:rPr>
        <w:t xml:space="preserve">It is good to be back again at the Economic and Social Outlook Conference. The conference has earned its place as the premier forum for assessing the state of the nation on the big domestic issues, evaluating established policy and debating a forward-looking policy agenda. </w:t>
      </w:r>
      <w:r>
        <w:rPr>
          <w:sz w:val="22"/>
        </w:rPr>
        <w:t xml:space="preserve">I recall with pleasure the discussions seven years ago with Paul Kelly and Peter Dawkins that started it all. I have been a speaker at all of the meetings since then. One consequence is that I have left an evidence trail on the changing contents of my mind on Australian policy and development as the years have passed. In the opening address at the first of the conferences, in 2002, I was a bit triumphalist about the state of Australian economic policy and development. I divided the first century of our Federation into three parts. In the first third, we went further and further in separating ourselves from the international economy. We were suspicious of the operation of markets, and sought to replace them by political processes wherever we could. In the second third of last century, we kept the protectionism of the first third in place, but generally stopped taking it further. In the final third of last century, we dismantled the isolationist policies, at first partially, with the loosening of the White Australia Policy commencing in 1966, and from 1983 in a comprehensive reform programme of great consistency and consequence. Australia at Federation had been born both deeply integrated into a global and Asian economy, and rich. At Federation we had the highest living standards in the world, and our pride in that reality was an important part of our national self-definition. </w:t>
      </w:r>
    </w:p>
    <w:p>
      <w:pPr>
        <w:pStyle w:val="Normal"/>
        <w:jc w:val="center"/>
        <w:rPr>
          <w:sz w:val="22"/>
        </w:rPr>
      </w:pPr>
      <w:r>
        <w:rPr>
          <w:sz w:val="22"/>
        </w:rPr>
        <w:t>38</w:t>
      </w:r>
    </w:p>
    <w:p>
      <w:pPr>
        <w:pStyle w:val="Normal"/>
        <w:rPr>
          <w:sz w:val="22"/>
        </w:rPr>
      </w:pPr>
      <w:r>
        <w:rPr>
          <w:sz w:val="22"/>
        </w:rPr>
        <w:t xml:space="preserve">The foreign trade share of output was higher than for any other of the countries that are now rich, in all of the six colonies that entered the Federation. In the decades leading up to the Federation, business relationships with many countries in our immediate neighbourhood contributed to our prosperity and theirs. Australia’s early high incomes created the opportunity for development of early forms of the Department Store. This manifestation of modernity was taken from Elizabeth Street in Sydney to Nanjing Road in Shanghai by the Kwok family. The Wing On store, now owned by the Chinese state, is still an ornament to that great city. The creative Osaka newspaperman turned merchant, Kanematsu, relocated to Sydney to establish reliable means of feeding Japan’s new manufacturing industry’s voracious appetite for raw materials. The Kanematsu Trading Company became the prototype for that distinctively Japanese economic institution, the diversified trading house. Dost Mohammed, from a village near Karachi, was using teams of camels to move supplies from Port Hedland to the prospectors of the Pilbara, and taking mineral ores back, before the industrialisation of Asia had given value to the iron oxide that painted red the mountains all around. Sugar boats from Surabaya were amongst the frequent visitors to busy ports all around Australia, and on their journeys home carried items embodying the ingenuity of a creative, export-oriented agricultural machinery industry in the western suburbs of Melbourne. In the first third of the twentieth century, we progressively cut many of the ties with the international economy that had been the source of the exceptional living standards of ordinary Australians. The White Australia Policy stopped other Japanese following Kanematsu, sent Kwok back to China so that he could live with his Chinese wife, and ensured that Dost’s contemporaries would be the last in the sub-continent for several generations to apply their skills and energy to Australian development. Progressively higher Australian protection diverted the sugar boats to northern markets where their wares were more welcome. Protection, and the rigid industrial relations system that grew around it, priced out of export markets the items of agricultural machinery that had embodied the innovations of early Australian industry. Protection, the White Australia Policy and industrial relations rigidities were eased a tiny bit at the margins in the second third of the century, but were joined by other manifestations of Australians’ doubts about market exchange. Most importantly, we tied our financial system into knots with exchange controls in times of crisis, and left them there until December 1983, when their removal marked the beginning of decisive and sustained reform. Australians’ living standards, relative to those of all other people who are now rich, fell markedly through the first third of last century - the period of increasing separation from the international economy. They fell, but at a slower rate, through the second third. They began a crawl back up the international league tables with the post-1983 reforms. In the 1990s, after most of the reforms and the monetary policy recession of 1990-91, average incomes grew more rapidly than in any other OECD country. </w:t>
      </w:r>
    </w:p>
    <w:p>
      <w:pPr>
        <w:pStyle w:val="Normal"/>
        <w:rPr>
          <w:sz w:val="22"/>
        </w:rPr>
      </w:pPr>
      <w:r>
        <w:rPr>
          <w:sz w:val="22"/>
        </w:rPr>
        <w:t xml:space="preserve">By the time of the first Economic and Social Outlook Conference, in the week after Easter 2002, Australia had climbed out of a deep gully, and resumed an interrupted journey towards productive integration in an Asia Pacific region of an increasingly integrated global economy. Australian employment and output, having kept growing through the Asian Financial Crisis of 1997-98, were continuing to expand through the American ‘tech wreck’ of the early twenty first century. We could do better still; but the next steps in reform were to put icing on the cake. I cautioned that Australians could expect to have all of prosperity, reform and equitable distribution, or none of them, in the expectation that we would choose to take them all. With my fellows amongst the Five Economists, I put expansion of employment through integrated reform of the taxation, social security and wages systems at the top of my reform list. After the qualified triumphalism of 2002, over the next few conferences I found myself reflecting on whether the late twentieth century reforms had been just a transitory phase of our history. Maybe the late twentieth century unwinding of the early Australian retreat from markets and the global economy had merely been part of a continuing cycle. Maybe we were destined to go around again. In 2003, I reflected that we, as a polity, seemed to have lost interest in multilateral free trade, and in the excitement and discomfort that accompanies productivity-raising change. There were continuing reminders that we had just been through an election in which a substantial number of Australians thought that they were voting for greater restriction on immigration. I took the expression of concern further in 2005. I made what I called The Great Australian Complacency of the Early Twenty First Century the title and theme of my contribution that year. Australian productivity growth had fallen from its developed country champion pace in the 1990s, to a slow walk in the early twenty first century. The economic growth that was continuing was not from productivity. The broadly based and rapid expansion of the volume of exports had stopped dead - long before the high exchange rate and the inflation from the China boom had given it cause. The new booming sectors were housing and consumption, funded by ever-increasing private debt backed by bank borrowing abroad and an extraordinary current account deficit in the balance of payments. Investment in education and infrastructure had fallen way behind the need for them, revealing potentially inflationary bottlenecks in important parts of the economy. </w:t>
      </w:r>
    </w:p>
    <w:p>
      <w:pPr>
        <w:pStyle w:val="Normal"/>
        <w:rPr>
          <w:sz w:val="22"/>
        </w:rPr>
      </w:pPr>
      <w:r>
        <w:rPr>
          <w:sz w:val="22"/>
        </w:rPr>
        <w:t xml:space="preserve">I myself was too complacent to mention the Australian Government’s retreat from international engagement on climate change after the election of George W. Bush as President of the United States as a prime exhibit. </w:t>
      </w:r>
    </w:p>
    <w:p>
      <w:pPr>
        <w:pStyle w:val="Normal"/>
        <w:rPr>
          <w:sz w:val="22"/>
        </w:rPr>
      </w:pPr>
      <w:r>
        <w:rPr>
          <w:sz w:val="22"/>
        </w:rPr>
        <w:t xml:space="preserve">At the 2005 conference, I said that the new century’s pattern of growth was unsustainable. Sooner or later, international markets would place limits on the expansion of lending to the housing and consumption boom. </w:t>
      </w:r>
    </w:p>
    <w:p>
      <w:pPr>
        <w:pStyle w:val="Normal"/>
        <w:jc w:val="center"/>
        <w:rPr>
          <w:sz w:val="22"/>
        </w:rPr>
      </w:pPr>
      <w:r>
        <w:rPr>
          <w:sz w:val="22"/>
        </w:rPr>
        <w:t>39</w:t>
      </w:r>
    </w:p>
    <w:p>
      <w:pPr>
        <w:pStyle w:val="Normal"/>
        <w:rPr>
          <w:sz w:val="22"/>
        </w:rPr>
      </w:pPr>
      <w:r>
        <w:rPr>
          <w:sz w:val="22"/>
        </w:rPr>
        <w:t>Or the Reserve Bank would need to raise interest rates considerably to contain the consumption boom’s inflationary consequences. By 2006, I found myself explaining how the virulence of the China Boom had prolonged the boom in public and private consumption. An historic lift in the terms of trade had extended the period in which rapid domestic expenditure expansion could remain consistent with reasonable macro-economic stability. They provided financial capacity that could give us another chance. Would we use these vastly expanded resources to strengthen our prospects for extending the period of prosperity? In the meantime, sharp lifts in the exchange rate through these years moderated the effects of rises in domestic costs on the average price indexes. They could not be expected to do so forever. The higher terms of trade were mostly the result of sustained economic expansion in major Asian developing countries, first of all China. I said that sustained growth in China and other major developing economies was well established and was likely to continue, and that this would hold Australia’s terms of trade well above the average of the late twentieth century for a long time.</w:t>
      </w:r>
    </w:p>
    <w:p>
      <w:pPr>
        <w:pStyle w:val="Normal"/>
        <w:rPr>
          <w:sz w:val="22"/>
        </w:rPr>
      </w:pPr>
      <w:r>
        <w:rPr>
          <w:sz w:val="22"/>
        </w:rPr>
        <w:t xml:space="preserve">However, this was fully consistent with a substantial retreat from the giddy heights of that time. Even with continued strong growth in China and the developing world, we would have to get ready for some downward correction in export prices at some time, as high prices encouraged large expansion of global supply of mineral products. In preparation for that time, we should be running larger budget surpluses, to avoid pushing up inflation and domestic costs to ultimately unsustainable levels. In the week after Easter 2008, the China boom in our terms of trade continues. There has never before been a sustained period of high terms of trade like the present. Export prices are now set to be taken to new heights. Coal and iron ore contract prices under negotiation will lift the overall terms of trade by another 15 percent or more this year. Over recent years, higher export prices have made large increases in Australian domestic expenditure consistent with stabilisation of the current account deficit at high levels, alongside prodigious expansion of all categories of domestic expenditure. The new extremes in the terms of trade heighten rather than diminish the need for caution. I am afraid that the inflationary pressures that have been building in the economy since 2005 are now deeply entrenched and will be difficult to remove. There is now much greater awareness of the need for continuing productivity-raising reform than there was in 2005, but all of the productive responses take a long time to have an effect. The excesses of private and public consumption expenditure that have been accumulated over the early twentieth century will be harder to remove than they were to put in place. But let’s keep things in perspective. The times are better than optimistic Australian economists of my generation once, a few decades ago, thought they would ever be. We have better institutions and policies for sustaining stable economic growth. We are in the process of re-learning some old wisdom about the role of fiscal policy in maintaining steady growth through fluctuations in the terms of trade. Remarkably, we are just entering our eighteenth year of economic growth - by far the longest period of unbroken expansion in our history. This unbroken growth episode is now longer than the era of instability that preceded it, with three recessions between 1974 and 1991. A far higher proportion of our people is employed now than in the low unemployment decades after the Second World War. 10.6 million people are now employed in Australia, compared with 6.2 million at the beginning of the reform era a quarter of a century ago. Immigration has returned to historically high levels, with a far higher skill content than ever before. And while we have reason to regret many lost opportunities in recent times, we retain most of the dynamism that came with the end of high protection and the opening of the economy to our Asia Pacific and global environment. No, we haven’t started a new cycle with the new century. We’ve slowed down on a journey towards productive, market-based integration into an Asia Pacific and world economy, as we make our way through some rough country into which we strayed for a while. We have learned new lessons from recent mistakes, and won’t repeat exactly those mistakes again. The challenges that create big economic problems are usually in some sense new ones, often having their origins in changes associated with old successes. The hardest economic policy problems derive from changes in underlying structural relationships in the economy - often as a result of successful policies. New structures require new ways of applying old economic wisdom, and we take time to adapt old ideas to new circumstances. It is in the gaps between the structural change and its requirement of adaptation in ideas about economic policy, and the development of appropriate responses, that big economic problems can emerge. We have one of these new challenges deriving from old successes with climate change. It is the success of modern economic development that has created the risk of dangerous anthropogenic climate change. Modern economic growth emerged in Britain and Northwestern Europe in the late eighteenth and early nineteenth centuries. It spread through the regions of recent British settlement and Japan through the nineteenth century, and into other parts of insular and peninsular East Asia in the third quarter of the twentieth century. It has reached its apogee with movement into the populous heartland of Asia in the fourth quarter of last century - China, India, Indonesia and other parts of South and Southeast Asia. It is this fruition of a long historical process in the early twenty first century that is bringing high risks of dangerous climate change towards us at faster rates than earlier scientific and economic assessments, based on outdated expectations about Asian economic growth, had suggested. </w:t>
        <w:br/>
      </w:r>
    </w:p>
    <w:p>
      <w:pPr>
        <w:pStyle w:val="Normal"/>
        <w:rPr>
          <w:sz w:val="22"/>
        </w:rPr>
      </w:pPr>
      <w:r>
        <w:rPr>
          <w:sz w:val="22"/>
        </w:rPr>
      </w:r>
    </w:p>
    <w:p>
      <w:pPr>
        <w:pStyle w:val="Normal"/>
        <w:jc w:val="center"/>
        <w:rPr>
          <w:sz w:val="22"/>
        </w:rPr>
      </w:pPr>
      <w:r>
        <w:rPr>
          <w:sz w:val="22"/>
        </w:rPr>
        <w:t>40</w:t>
      </w:r>
    </w:p>
    <w:p>
      <w:pPr>
        <w:pStyle w:val="Normal"/>
        <w:rPr>
          <w:sz w:val="22"/>
        </w:rPr>
      </w:pPr>
      <w:r>
        <w:rPr>
          <w:sz w:val="22"/>
        </w:rPr>
        <w:t xml:space="preserve">The same phenomenon that has supported extraordinary lifts in Australian living standards in recent times, the increases in our terms of trade associated with the China and Asian developing countries boom, has also brought forward the risks of dangerous climate change. The prosperity and the risk are two sides of the same coin. </w:t>
      </w:r>
    </w:p>
    <w:p>
      <w:pPr>
        <w:pStyle w:val="Normal"/>
        <w:rPr>
          <w:sz w:val="22"/>
        </w:rPr>
      </w:pPr>
      <w:r>
        <w:rPr>
          <w:sz w:val="22"/>
        </w:rPr>
        <w:t xml:space="preserve">As I discussed in my February Interim Report of the Garnaut Climate Change Review, the continuation of the beneficent processes of modern economic growth will require fundamental change in the relationship between economic growth and greenhouse gas emissions. There is one sense in which this is variation on an old concern. The classical and early neo-classical economists used to warn of the industrial age coming to an end with the combustion of the last ton of fossil fuel. Amongst those who warned of the limits to growth imposed by finite resources of fossil fuels was the founder of neo-classical economics, William Stanley Jevons. Jevons’ teeming mind had found time during his employment at the Sydney mint in the 1950s to define statistically and to find order in the unusual and hugely expensive extremes of seasonal climatic variations in this hot, dry continent, to discover the regularity that we now call El Nino, and to lay the foundations for modern meteorology. He managed later to bring together his theorising about climate and economics in the sun spot theory of business cycles. Incidentally, it is a comfort for an economist seeking to come to grips with the science of climate change, to realise that there is another profession for which forecasting is at once as important, and as pregnant with error arising out of uncertainty, as one’s own. It’s nice as well to reflect on the common paternal origins, in Jevons, of the two most valuable and most commonly reviled forecasting professions, economics and meteorology. And an Australian-connected paternity at that. The quantity of fossil fuels available for human use turned out to be much greater than Jevons and others had feared. Sooner or later, continuing material progress was going to require the development and application of alternative energy sources. As it happens, the fossil fuels are outliving the atmosphere’s capacity to absorb ever-increasing carbon dioxide emissions. I know that there are still some climate change sceptics. The sceptics include a few who are qualified to have a professional opinion, and many who are not. I have two things to say to the sceptics. The first was said in my February Interim Report. There are large uncertainties surrounding the science of climate change. Those of us who are not climate scientists must weigh intelligently reputed scientific opinion. The weight of scientific opinion advises, on a balance of probabilities, that, in the absence of effective mitigating policy, we face high risks of dangerous climate change. In the absence of mitigating policy action, we face risks of a dimension that we would pay large sums to reduce in other parts of our lives. The second thing that I would say to the sceptics is that I hope that they are right. What a relief, if unexpected developments in the science were to tell us that it was all a big mistake. It would be wonderful to be told with the authority of mainstream science that the beneficent processes of modern economic development could continue without any abatement of patterns of energy or land use in China and India and Africa, as well as in those parts of the world that are already rich, until we were richer still, and Chinese and Indians and Africans were rich like us. It would be wonderful if Chinese and Indians and Africans could continue to use fossil fuels and forests without concern for climate change, thus allowing them to follow a path to material enrichment that had been travelled and therefore proven by others before them. It would be wonderful. On the evidence of contemporary mainstream science, it may also need to be miraculous. And pending the miracle, or surprising changes in our species’ understanding of nature, the prudent course is to seek effective abatement on a global scale. The prudent presumption is that unabated climate change could seriously disrupt modern economic growth. How much would economic growth in China, Southeast Asia and the Indian sub-continent be affected by the displacement of many tens of millions of people from their current places of residence in Bangladesh and West Bengal? How much would it be affected by three quarters of a metre rise in sea level around the river delta cities of Mombai, Jakarta, Bangkok, Guangzhou, Ningbo, Shanghai and Tianjin? How much would a large reduction in the ice pack on and near the Tibetan Plateau, and the associated disruption to the regularity of water flows into the Indus, Ganges, Brahmaputra, Mekong, Yangtse and Yellow Rivers, affect economic growth in Asia? These are really big questions for Australia. After all, a rise of a couple of percentage points in Chinese and Indian rates of economic growth between the nineties, and these last few years in the early twenty first century, was the main cause of the increase exceeding 50 percent in the Australian terms of trade by over 10 percent. That lift in the terms of trade has raised the average purchasing power of Australians’ output by over 10 percent. My Final Report at the end of September will ask and start to answer the hard questions about the indirect but potentially powerful effects on Australia, of the impacts of climate change on our Asian and Pacific neighbours. The potential direct impacts of climate change on Australia are serious enough. The Final Report will apply the mainstream science to an understanding of these issues on a regional basis. Prudent risk management requires Australia to do what it can to secure an effective and early global mitigation effort. And an effective global mitigation effort requires all developed countries, Australia amongst them, to take steps now to secure large reductions in emissions. How we go about securing those emissions reductions will have large effects on Australian prosperity. Some Australian minds think first of arrangements that would invite back into the centre of Australian policy-making all of the rent-seeking interests that blighted our economic performance from the time of Federation until the 1980s. </w:t>
      </w:r>
    </w:p>
    <w:p>
      <w:pPr>
        <w:pStyle w:val="Normal"/>
        <w:jc w:val="center"/>
        <w:rPr>
          <w:sz w:val="22"/>
        </w:rPr>
      </w:pPr>
      <w:r>
        <w:rPr>
          <w:sz w:val="22"/>
        </w:rPr>
        <w:t>41</w:t>
      </w:r>
    </w:p>
    <w:p>
      <w:pPr>
        <w:pStyle w:val="Normal"/>
        <w:rPr>
          <w:sz w:val="22"/>
        </w:rPr>
      </w:pPr>
      <w:r>
        <w:rPr>
          <w:sz w:val="22"/>
        </w:rPr>
        <w:t xml:space="preserve">That approach would have Government deciding which firms, and which activities, should be given permits to emit greenhouse gases. We once handed out foreign exchange in this way. Firm by firm. Activity by activity. </w:t>
      </w:r>
    </w:p>
    <w:p>
      <w:pPr>
        <w:pStyle w:val="Normal"/>
        <w:rPr>
          <w:sz w:val="22"/>
        </w:rPr>
      </w:pPr>
      <w:r>
        <w:rPr>
          <w:sz w:val="22"/>
        </w:rPr>
        <w:t xml:space="preserve">If this course were to be followed, managers throughout the economy would find it more rewarding to put pressure on Government to secure emissions rights, than to find and to apply low-emissions ways of going about their business. We wouldn’t find enough new ways to reduce emissions at low cost. When we had found some new and better ways, we would not invest enough to make good use of the new opportunities. When we made investments in new technologies, we would not run the businesses embodying the new approaches well enough to keep costs to a minimum. An ETS is a new market, established by Government decree. The emissions rights that are traded have value only because of the coercive powers of Government. The rich possibilities for corruption of an ETS have led many economists to favour carbon taxes, which by their nature are simple, transparent, and much less amenable to manipulation by private interests. There is, however, much to be said for a good ETS. Once the Government has established an emissions reduction trajectory (and you can go to last Thursday’s Discussion Paper on the ETS to see exactly what I mean by that), a good ETS will have the singular objective of moving permits to emit into the hands in which they have highest economic value. Competition will cause those who end up holding permits to use them to good effect. The good ETS will therefore minimise the cost of realising the emissions reduction objective. In last Thursday’s Discussion Paper on the ETS, I described a simple, transparent system. The Government defines a long-term emissions reduction trajectory, and announces alternative trajectories with which the first would be replaced under clearly specified conditions. There would be five years notice of a change in trajectory. Government allocates permits amongst potential users through a transparent, competitive process. Government collects the rent value of the permits, and returns the value to the community in transparent ways that support adjustment to a low-emissions economy. The contrast is stark, between the simplicity of the ETS that is described in the Review’s Discussion Paper, and the immense complexity of alternative arrangements that have been under discussion. Most of the complexity in the alternatives derives from an extraneous objective: to shelter some interests from the adjustment that must occur if the abatement goal is to be met; and to transfer incomes and wealth from some to other participants in the emissions permit market. Amongst other consequences of the complexity of alternative arrangements, is that they would take much longer to establish. The Government has announced that the ETS will be in operation by 2010, and only a simple and efficient ETS could be ready in that time. The adjustment to limits on carbon emissions will not be easy under any scheme. The economic adjustments begin when market participants realise that the returns are higher from investment in new markets created by the ETS, than in seeking to influence the design of the ETS in ways that are favourable to themselves. We can call this point of realisation the turning point in economic reform. The turning point in economic reform is when the returns on management effort in adjustment, are perceived to be higher than the returns from effort in political lobbying. The economic costs of adjustment to restrictions on emissions will be lower, the earlier the turning point in economic reform. We know from the reform experience in many countries that adjustment within well-structured markets occurs more quickly and at lower cost than static economic analysis, based on currently known technologies and patterns of trade, suggests that it will. Once markets are rewarding abatement in a systematic way, we will be surprised by the rich variety of productive responses. Emissions will be reduced in many ways, emerging from separate decisions of millions of individuals and firms. The adjustment towards a low emissions economy will proceed more rapidly, and at lower cost, if, alongside the ETS, there is effective correction of failures in information, innovation and other markets. These are discussed in my February Interim Report. Veterans from the protection wars of the 1970s remember the protectionist call: where will the jobs come from to replace the jobs we know will be lost in cars and textiles and whitegoods? Alan Wood will remember. We would answer that we could not know for sure. But we could say that all of the industries that were already internationally competitive would do even better. Firms and industries that were on the border of international competitiveness would cross the line. Higher real incomes would create demand for more and new goods and services. Now we know that there are millions more jobs than in the days of high protection, and we know where the jobs are. I do not want to take the analogy with trade and financial reform in the 1980s too far. Those reforms were designed to make us richer after some initial adjustment pain. And make us richer they did, with much higher levels of employment and public services and transfers. Climate Change mitigation will not make us richer. It is designed to avoid longer-term threats to our prosperity. Well-designed markets can unleash the ingenuity of Australians in reducing emissions at minimum cost to the standard of living. How low might the costs be? That will be discussed in our final reports, but low enough not to noticeably affect the upward trend in Australians’ living standards. </w:t>
      </w:r>
    </w:p>
    <w:p>
      <w:pPr>
        <w:pStyle w:val="Normal"/>
        <w:rPr>
          <w:sz w:val="22"/>
        </w:rPr>
      </w:pPr>
      <w:r>
        <w:rPr>
          <w:sz w:val="22"/>
        </w:rPr>
        <w:t xml:space="preserve">I should mention one other lesson of the earlier reforms. Smoothly functioning markets make the economy much more resilient in the face of shocks. There will be surprises, good and bad, along the path to a low-emissions economy. Sometimes there will be disappointments about technologies that had seemed to hold great promise. </w:t>
      </w:r>
    </w:p>
    <w:p>
      <w:pPr>
        <w:pStyle w:val="Normal"/>
        <w:rPr>
          <w:sz w:val="22"/>
        </w:rPr>
      </w:pPr>
      <w:r>
        <w:rPr>
          <w:sz w:val="22"/>
        </w:rPr>
      </w:r>
    </w:p>
    <w:p>
      <w:pPr>
        <w:pStyle w:val="Normal"/>
        <w:rPr>
          <w:sz w:val="22"/>
        </w:rPr>
      </w:pPr>
      <w:r>
        <w:rPr>
          <w:sz w:val="22"/>
        </w:rPr>
      </w:r>
    </w:p>
    <w:p>
      <w:pPr>
        <w:pStyle w:val="Normal"/>
        <w:jc w:val="center"/>
        <w:rPr>
          <w:sz w:val="22"/>
        </w:rPr>
      </w:pPr>
      <w:r>
        <w:rPr>
          <w:sz w:val="22"/>
        </w:rPr>
        <w:t>42</w:t>
      </w:r>
    </w:p>
    <w:p>
      <w:pPr>
        <w:pStyle w:val="Normal"/>
        <w:rPr>
          <w:sz w:val="22"/>
        </w:rPr>
      </w:pPr>
      <w:r>
        <w:rPr>
          <w:sz w:val="22"/>
        </w:rPr>
        <w:t>An effective emissions permit market will quickly price the disappointment into the price structure, spot and forward. Businesses for whom price stability is especially important will have had the opportunity to hedge the price of their requirements in the futures markets. By contrast, a shock to expectations sends a system that depends on continuing government discretion into crisis, beginning with political crisis. Anticipation of the possibility of such crisis raises the supply price of investment, and slows, and raises the costs, of adjustment to the low-emissions economy. There are worse possibilities. Continuing disputation about parameters of the scheme, uncertainty, continuing politicisation of the ETS’s operations, would dissipate resources in unproductive activity, and seriously disrupt productivity growth. Instability in key emissions permit market parameters could contribute to more general macro-economic instability, the costs of which would greatly exceed the necessary costs of abatement itself. Within a simple, credible, transparent, market-oriented set of mitigation arrangements, there will be many opportunities for individuals to do well, and some that can substantially raise incomes in the country as a whole. As I discussed in the conclusions to the Interim Report, Australia has many advantages in a low emissions global economy, that would emerge in the context of comprehensive global mitigation. I will conclude by drawing attention to a more sombre part of the climate change story. We as a global community have come to climate change mitigation too late. The warming that has already occurred, together with that which will flow inevitability from emissions already in the atmosphere, and from the current momentum in emissions growth, mean that, in the best of circumstances, we will have to live with substantial climate change. Australia is perhaps the most vulnerable of developed countries, both because of direct impacts, and because we will be affected more than other developed countries by stress in neighbouring countries. How we respond to the challenge of adaptation to climate change will be as important to our continued prosperity as the effectiveness of our contribution to global mitigation efforts. We will not be able to afford to keep every aspect of Australian life as it was before. Adaptation and not conservation will need to be the keyword, unless conservation is understood in a dynamic context that embraces adaptation. The issue of adaptation has been too little discussed in Australia so far. It will be a major focus of the Review in the months ahead, and of Australian policy for a long time to come.</w:t>
      </w:r>
    </w:p>
    <w:p>
      <w:pPr>
        <w:pStyle w:val="Heading2"/>
        <w:rPr/>
      </w:pPr>
      <w:r>
        <w:rPr/>
        <w:t>Restrictions cost residents 'billions'</w:t>
      </w:r>
    </w:p>
    <w:p>
      <w:pPr>
        <w:pStyle w:val="TextBody"/>
        <w:rPr/>
      </w:pPr>
      <w:r>
        <w:rPr>
          <w:rStyle w:val="StrongEmphasis"/>
          <w:b w:val="false"/>
          <w:bCs w:val="false"/>
        </w:rPr>
        <w:t xml:space="preserve">City water restrictions are costing households billions of dollars a year and low rainfall is only partly to blame, a new Productivity Commission discussion paper has found. </w:t>
      </w:r>
      <w:r>
        <w:rPr/>
        <w:t xml:space="preserve">The commission says inadequate management of urban water by governments is an important contributor and has called for market-based reforms. "In contrast to developments in rural areas, there is effectively no market for water in Australia's cities," commission chairman Gary Banks said. "The charging regimes of monopoly utilities reflect production costs, but not the scarcity value of water. "Instead, restrictions are placed on particular water users and these impose substantial hidden costs on many households." The Productivity Commission says almost 80 per cent of households are subject to water restrictions. It warns the restrictions are causing costs relating to structural damage to buildings from dry soil shifting; new watering systems; injuries from carrying buckets of greywater; and "water rage" as neighbours clash over water use. "The visual amenity of cities' open spaces has been impacted adversely and the viability of many community sports and recreation facilities compromised," the paper says. The commission says water utilities, unlike electricity, gas and telecommunications suppliers, have changed little, with most remaining government monopolies. It says monopoly provision of urban water has impeded the development of alternative supply sources. The commission recommends greater private involvement through competitive procurement of water, with tenders for volumes of water rather than water supplied by specific technologies such as desalination. </w:t>
      </w:r>
    </w:p>
    <w:p>
      <w:pPr>
        <w:pStyle w:val="Normal"/>
        <w:rPr>
          <w:sz w:val="22"/>
        </w:rPr>
      </w:pPr>
      <w:r>
        <w:rPr>
          <w:sz w:val="22"/>
        </w:rPr>
        <w:t>This would enable different proposals to be ranked and the least expensive sources of additional supply to be selected, whether from dams, aquifers, desalination, recycling, stormwater harvesting, changes to catchment management or the purchase of rural water entitlements. The paper says rural-urban water trading would offer access to low-cost supplies, particularly in Adelaide, Melbourne and Canberra, along with regional urban centres close to major irrigation districts. It calls for a comprehensive public review of different options and an investigation of allowing a greater role for prices to signal water scarcity, and the removal of artificial barriers to rural-urban water trading and of barriers to competition in the supply and retailing of urban water. Sydney Water has been pushing for a 33 per cent increase in water prices over the next four years, partly to help pay for the $1billion desalination plant at Kurnell. The Victorian Government has indicated it is unlikely water restrictions for Melbourne will be removed in the short term.</w:t>
      </w:r>
    </w:p>
    <w:p>
      <w:pPr>
        <w:pStyle w:val="Heading2"/>
        <w:rPr/>
      </w:pPr>
      <w:r>
        <w:rPr/>
        <w:t>Hope at last after being left high and dry by border rules</w:t>
      </w:r>
    </w:p>
    <w:p>
      <w:pPr>
        <w:pStyle w:val="Normal"/>
        <w:rPr/>
      </w:pPr>
      <w:r>
        <w:rPr>
          <w:rStyle w:val="StrongEmphasis"/>
          <w:b w:val="false"/>
          <w:bCs w:val="false"/>
          <w:sz w:val="22"/>
        </w:rPr>
        <w:t>Joanne Grainger is all too familiar with the problem of lines being drawn through natural resources.</w:t>
      </w:r>
      <w:r>
        <w:rPr>
          <w:sz w:val="22"/>
        </w:rPr>
        <w:t xml:space="preserve"> She farms with her husband and the Price family, at Mungindi, on the Macintyre River, and the border between NSW and Queensland runs down the middle of the waterway. But while the Macintyre is one river, it has two sets of rules. </w:t>
      </w:r>
    </w:p>
    <w:p>
      <w:pPr>
        <w:pStyle w:val="TextBody"/>
        <w:rPr/>
      </w:pPr>
      <w:r>
        <w:rPr/>
        <w:t xml:space="preserve">Like other farming operations, on either side of the border, the Grainger/Price partnership is allowed to take water when the river reaches a certain height. </w:t>
      </w:r>
    </w:p>
    <w:p>
      <w:pPr>
        <w:pStyle w:val="Normal"/>
        <w:rPr>
          <w:sz w:val="22"/>
        </w:rPr>
      </w:pPr>
      <w:r>
        <w:rPr>
          <w:sz w:val="22"/>
        </w:rPr>
      </w:r>
    </w:p>
    <w:p>
      <w:pPr>
        <w:pStyle w:val="Normal"/>
        <w:jc w:val="center"/>
        <w:rPr>
          <w:sz w:val="22"/>
        </w:rPr>
      </w:pPr>
      <w:r>
        <w:rPr>
          <w:sz w:val="22"/>
        </w:rPr>
        <w:t>42</w:t>
      </w:r>
    </w:p>
    <w:p>
      <w:pPr>
        <w:pStyle w:val="Normal"/>
        <w:rPr>
          <w:sz w:val="22"/>
        </w:rPr>
      </w:pPr>
      <w:r>
        <w:rPr>
          <w:sz w:val="22"/>
        </w:rPr>
        <w:t xml:space="preserve">But while Queenslanders are allowed to pump whenever water is available, the NSW Government invokes a ban on pumping when supplies fall too low at Broken Hill - about 2500km, by river, southwest of Mungindi. </w:t>
      </w:r>
    </w:p>
    <w:p>
      <w:pPr>
        <w:pStyle w:val="Normal"/>
        <w:rPr>
          <w:sz w:val="22"/>
        </w:rPr>
      </w:pPr>
      <w:r>
        <w:rPr>
          <w:sz w:val="22"/>
        </w:rPr>
        <w:t xml:space="preserve">To get to Broken Hill, the water must travel through hot, dry country where evaporation is measured in metres. Up to 450billion litres is lost from Menindee Lakes, from where Broken Hill draws its water, through evaporation each year. "The first couple of times the water didn't have a hope of reaching Broken Hill," Ms Grainger said of the bans. "It just evaporated down the river when it could have been of use." Tim Napier, executive officer of the water users' group Border Rivers Food and Fibre, estimates the embargos have cost irrigators on the NSW side of the Macintyre River 13,000 megalitres since their introduction in 2006. "That would have meant something in the order of $15million to $20million to this local economy," he said. Ms Grainger, who grows irrigated cotton and sorghum as well as wheat and chickpeas, is among those counting the financial cost. "Over the past two years we've had five embargos when we don't have access to the water," Ms Grainger said. "This year is the first year in 26 years we haven't grown cotton because we haven't had enough irrigation water." Ms Grainger, looking forward to a future when one set of rules governs access to water, welcomed the decision by COAG this week to manage the Murray-Darling Basin as a whole. "They have to look at the systems and how they work and be sensible about it," she said. Other irrigators are also hopeful that money will be spent to secure Broken Hill's water supply, alleviating the need for farmers to go without. </w:t>
      </w:r>
    </w:p>
    <w:p>
      <w:pPr>
        <w:pStyle w:val="Normal"/>
        <w:rPr>
          <w:sz w:val="22"/>
        </w:rPr>
      </w:pPr>
      <w:r>
        <w:rPr>
          <w:sz w:val="22"/>
        </w:rPr>
        <w:t>In the meantime, NSW Water stands by the decision to impose bans preventing farmers on the south of the border from drawing supplies. A spokeswoman said state laws required "the department to provide water for critical human needs as a priority". "This means providing for town water supply and stock and domestic use in downstream communities, such as Broken Hill."</w:t>
      </w:r>
    </w:p>
    <w:p>
      <w:pPr>
        <w:pStyle w:val="Normal"/>
        <w:jc w:val="center"/>
        <w:rPr/>
      </w:pPr>
      <w:r>
        <w:rPr>
          <w:b/>
          <w:bCs/>
          <w:color w:val="800000"/>
        </w:rPr>
        <w:t xml:space="preserve">FarmOnline - </w:t>
      </w:r>
      <w:hyperlink r:id="rId21">
        <w:r>
          <w:rPr>
            <w:rStyle w:val="InternetLink"/>
            <w:b/>
            <w:bCs/>
            <w:color w:val="003300"/>
            <w:sz w:val="22"/>
            <w:szCs w:val="20"/>
          </w:rPr>
          <w:t>Irrigators welcome Murray plan agreement</w:t>
        </w:r>
        <w:r>
          <w:rPr>
            <w:rStyle w:val="InternetLink"/>
            <w:rFonts w:cs="Verdana" w:ascii="Verdana" w:hAnsi="Verdana"/>
            <w:sz w:val="20"/>
            <w:szCs w:val="20"/>
          </w:rPr>
          <w:t xml:space="preserve"> </w:t>
        </w:r>
      </w:hyperlink>
    </w:p>
    <w:p>
      <w:pPr>
        <w:pStyle w:val="Normal"/>
        <w:rPr>
          <w:sz w:val="22"/>
        </w:rPr>
      </w:pPr>
      <w:r>
        <w:rPr>
          <w:sz w:val="22"/>
        </w:rPr>
        <w:t xml:space="preserve">Murrumbidgee Irrigation today welcomed the COAG Murray-Darling Basin reforms as a positive first step by the Commonwealth and States toward better water management across the Basin. MI chairman, Dick Thompson, said he was pleased with discussions held with the Commonwealth to date and the contribution of these talks in conjunction with the NSW Irrigators? Council, toward greater balance in the COAG Communiqué. "Firstly we are pleased to see that yesterday's decision remains largely in line with the National Water Initiative and National Plan for Water Security and that the Commonwealth and States have not, as some so-called experts have suggested, thrown these initiatives out the window to start again," Mr Thompson said. "We congratulate the Commonwealth in agreeing to bring forward risk assignment provisions in the Water Act 2007 to 2014. </w:t>
      </w:r>
    </w:p>
    <w:p>
      <w:pPr>
        <w:pStyle w:val="Normal"/>
        <w:rPr>
          <w:sz w:val="22"/>
        </w:rPr>
      </w:pPr>
      <w:r>
        <w:rPr>
          <w:sz w:val="22"/>
        </w:rPr>
        <w:t>"This is an important move in ensuring irrigators rights cannot be further eroded in relation to new knowledge about sustainable extraction levels. "In addition I believe that COAG made the right decision in relation to the States retaining existing shares under the Murray Darling Basin Agreement and that management of the Murrumbidgee and Goulburn systems should remain with NSW and Victoria respectively." Mr Thompson said MI will seek further clarification on a number of key issues including plans to allow South Australia to store additional water in upstream dams, the inclusion of externalities in water pricing and a "strengthened? Role for the ACCC in water pricing. "We have no issue with South Australia storing additional water for critical human needs as long as this does not affect the rights of other entitlement holders," he said. "In relation to pricing, we'd like to work with the Commonwealth in understanding what role they see the ACCC playing and that the Commonwealth carefully consider the inclusion of externalities because of the difficulties and inequities in applying them. "While there remains much to do, the most critical of tasks for the Commonwealth and States in the future is the establishment of a new "cap? on sustainable yields. "These valley-based caps cannot be developed without a broad suite of information and advice. This must go beyond the hydrology work of CSIRO to consider social, environmental and economic impacts and involve those with much at stake, including</w:t>
      </w:r>
    </w:p>
    <w:p>
      <w:pPr>
        <w:pStyle w:val="Normal"/>
        <w:rPr>
          <w:sz w:val="22"/>
        </w:rPr>
      </w:pPr>
      <w:r>
        <w:rPr>
          <w:sz w:val="22"/>
        </w:rPr>
        <w:t xml:space="preserve">irrigators." Mr Thompson said he looks forward to working with Minister for Water Resources, Penny Wong, and at a NSW level, Minister Rees. SOURCE: Murrumbidgee Irrigation </w:t>
      </w:r>
    </w:p>
    <w:p>
      <w:pPr>
        <w:pStyle w:val="Normal"/>
        <w:jc w:val="center"/>
        <w:rPr>
          <w:b/>
          <w:b/>
          <w:bCs/>
          <w:color w:val="003300"/>
          <w:sz w:val="22"/>
        </w:rPr>
      </w:pPr>
      <w:hyperlink r:id="rId22">
        <w:r>
          <w:rPr>
            <w:rStyle w:val="InternetLink"/>
            <w:b/>
            <w:bCs/>
            <w:color w:val="003300"/>
            <w:sz w:val="22"/>
            <w:szCs w:val="20"/>
          </w:rPr>
          <w:t xml:space="preserve">Victorian farmers praise major water win </w:t>
        </w:r>
      </w:hyperlink>
    </w:p>
    <w:p>
      <w:pPr>
        <w:pStyle w:val="TextBody"/>
        <w:rPr/>
      </w:pPr>
      <w:r>
        <w:rPr/>
        <w:t>The Victorian Farmers Federation has welcomed the announcement by the Commonwealth and State Governments on the National Plan for Water Security as a major win for Victorian farmers. VFF president, Simon Ramsay, said the VFF had led national negotiations between all levels of Government on the plan for the past fourteen months and the announcement struck the right balance in providing equitable outcomes for all water users. "Victorian farmers have led the national debate on this issue and today’s announcement has properly acknowledged and addressed our concerns," Mr Ramsay said. "From day one of the plan’s announcement the VFF outlined its concerns and negotiated strongly with the Commonwealth and Victorian Governments. Farmers are pleased that this agreement will ensure an acceptable framework for the implementation of the Plan. "Victoria’s concerns always related to ensuring that the property rights of farmers were protected. The drought and other hardships have meant that maintaining the current sharing arrangements under the Murray Darling Basin Agreement (MDBA) were critical to the Plan’s success.</w:t>
      </w:r>
    </w:p>
    <w:p>
      <w:pPr>
        <w:pStyle w:val="TextBody"/>
        <w:rPr/>
      </w:pPr>
      <w:r>
        <w:rPr/>
      </w:r>
    </w:p>
    <w:p>
      <w:pPr>
        <w:pStyle w:val="TextBody"/>
        <w:jc w:val="center"/>
        <w:rPr/>
      </w:pPr>
      <w:r>
        <w:rPr/>
        <w:t>44</w:t>
      </w:r>
    </w:p>
    <w:p>
      <w:pPr>
        <w:pStyle w:val="Normal"/>
        <w:rPr>
          <w:sz w:val="22"/>
        </w:rPr>
      </w:pPr>
      <w:r>
        <w:rPr>
          <w:sz w:val="22"/>
        </w:rPr>
        <w:t>"Commonwealth and State Governments have already agreed to the National Water Initiative (NWI) and the current MDBA. "These agreements clearly establish the management principles for the Basin and have been supported by farmers." Mr Ramsay said the VFF has always supported the Commonwealth having the necessary mechanisms to enforce compliance with basin caps and implement a sustainable and basin-wide approach to managing water resources. "The Commonwealth has also agreed to take on the State’s liabilities under the National Water Initiative risk sharing arrangements," he said. "Farmers welcome the Commonwealth’s commitment to funding a further $1 billion worth of irrigation infrastructure upgrades in Victoria through stage two of the Food Bowl Modernization Project. "This announcement is a victory for farmers of historical proportions. Today’s agreement has acknowledged the concerns of the VFF and will deliver equity and water security to farmers throughout the Murray Darling Basin." SOURCE: VFF</w:t>
      </w:r>
    </w:p>
    <w:p>
      <w:pPr>
        <w:pStyle w:val="Normal"/>
        <w:jc w:val="center"/>
        <w:rPr>
          <w:b/>
          <w:b/>
          <w:bCs/>
          <w:color w:val="003300"/>
          <w:sz w:val="22"/>
        </w:rPr>
      </w:pPr>
      <w:hyperlink r:id="rId23">
        <w:r>
          <w:rPr>
            <w:rStyle w:val="InternetLink"/>
            <w:b/>
            <w:bCs/>
            <w:color w:val="003300"/>
            <w:sz w:val="22"/>
            <w:szCs w:val="20"/>
          </w:rPr>
          <w:t xml:space="preserve">Rudd pays for billions of litres of water to be "stolen" from Murray: Cobb </w:t>
        </w:r>
      </w:hyperlink>
    </w:p>
    <w:p>
      <w:pPr>
        <w:pStyle w:val="TextBody"/>
        <w:rPr/>
      </w:pPr>
      <w:r>
        <w:rPr/>
        <w:t>The Coalition's $10b National Plan for Water Security has been destroyed and the environment and rural communities will be worse off after the COAG agreement, according to the Opposition's spokesman for water security, John Cobb. Mr Cobb said yesterday's COAG agreement meant the Commonwealth was paying the Victorian Government $1 billion to pump 100 billion litres of water from the Goulburn River to Melbourne.</w:t>
      </w:r>
    </w:p>
    <w:p>
      <w:pPr>
        <w:pStyle w:val="Normal"/>
        <w:rPr>
          <w:sz w:val="22"/>
        </w:rPr>
      </w:pPr>
      <w:r>
        <w:rPr>
          <w:sz w:val="22"/>
        </w:rPr>
        <w:t>He said it was a "disaster" for the Murray Darling Basin. "The Victorian Government was always going to sign up to the Murray Darling Basin National Plan for Water Security once it had bedded down its own plan to take 100 gigalitres of water out of the MDB via a pipeline to augment Melbourne's water supply," Mr Cobb said.</w:t>
      </w:r>
    </w:p>
    <w:p>
      <w:pPr>
        <w:pStyle w:val="Normal"/>
        <w:rPr>
          <w:sz w:val="22"/>
        </w:rPr>
      </w:pPr>
      <w:r>
        <w:rPr>
          <w:sz w:val="22"/>
        </w:rPr>
        <w:t xml:space="preserve">"The Prime Minister's ignorance has resulted in Victoria gaining key concessions to the detriment of the management of the MDB." Mr Cobb said it was "bizarre" that the Labor Party in Victoria was spending $750m of tax payer's money to pipe water out of the basin when the Federal Government had committed to spending $10 billion to increase flows in the Murray. "To put it in simple terms - there is not enough water in the MDB to meet current needs, never mind Melbourne's needs as well." SOURCE: Rural Press National News Service, Parliament House Bureau, Canberra. </w:t>
      </w:r>
    </w:p>
    <w:p>
      <w:pPr>
        <w:pStyle w:val="Heading2"/>
        <w:rPr/>
      </w:pPr>
      <w:r>
        <w:rPr/>
        <w:t>Chinese wheat crops hurting from drought</w:t>
      </w:r>
    </w:p>
    <w:p>
      <w:pPr>
        <w:pStyle w:val="Normal"/>
        <w:rPr/>
      </w:pPr>
      <w:r>
        <w:rPr>
          <w:sz w:val="22"/>
        </w:rPr>
        <w:t xml:space="preserve">According to the Chinese Ministry of Agriculture, the China winter wheat crop has been affected by drought and this will likely impact on the coming spring planting as well. A combination of severe drought, increased costs of inputs such as seed and fertilizer and earlier snow storms pose the biggest threat to China's spring planting in several years. ?? Northern China's crops have been hit hard by the drought. The ministry predicts 11pc of its crops will suffer heavy losses in production output. ?? Also a concern for wheat output is the presence of several wheat diseases, it says. Wheat stripe rust has rapidly spread through the country as a result of snow storms and slowly rising temperatures. Although the harvest is expected to be reduced because of it, the ministry says China hopes to limit reduction to less than 5pc through acreage expansion and higher yields. SOURCE: </w:t>
      </w:r>
      <w:r>
        <w:rPr>
          <w:i/>
          <w:iCs/>
          <w:sz w:val="22"/>
        </w:rPr>
        <w:t>Farm Progress</w:t>
      </w:r>
      <w:r>
        <w:rPr>
          <w:sz w:val="22"/>
        </w:rPr>
        <w:t>, US.</w:t>
      </w:r>
    </w:p>
    <w:p>
      <w:pPr>
        <w:pStyle w:val="Heading2"/>
        <w:rPr/>
      </w:pPr>
      <w:hyperlink r:id="rId24">
        <w:r>
          <w:rPr>
            <w:rStyle w:val="InternetLink"/>
            <w:color w:val="003300"/>
          </w:rPr>
          <w:t>AdelaideNow... Extra funds for Lower Lakes</w:t>
        </w:r>
      </w:hyperlink>
    </w:p>
    <w:p>
      <w:pPr>
        <w:pStyle w:val="Normal"/>
        <w:rPr/>
      </w:pPr>
      <w:r>
        <w:rPr>
          <w:rStyle w:val="StrongEmphasis"/>
          <w:b w:val="false"/>
          <w:bCs w:val="false"/>
          <w:sz w:val="22"/>
        </w:rPr>
        <w:t xml:space="preserve">More money will be used from the $10 billion Murray rescue package to buy water to restore extra flows to the river to save the Lower Lakes and other drought-hit areas in South Australia. </w:t>
      </w:r>
      <w:r>
        <w:rPr>
          <w:sz w:val="22"/>
        </w:rPr>
        <w:t xml:space="preserve">The Federal Government is already spending $50 million on buying water, with tenders for the buyback closing at the end of this month. But Federal Water Minister Penny Wong said depending on the success of that move – the first ever by a national government in Australia – more water could be purchased. Senator Wong made the pledge yesterday on a visit to the Lower Lakes near Milang where she spoke with irrigators and farmers. She was joined by Premier Mike Rann and Water Security Minister Karlene Maywald for the visit as they explained the details of the $10 billion water deal hammered out at COAG on Wednesday. Both Senator Wong and Ms Maywald were reluctant to comment on just how much water could be bought for $50 million, saying they did not want to affect the water market. "We want to ensure we get the best bang for our buck," Ms Maywald said. But water industry sources told </w:t>
      </w:r>
      <w:r>
        <w:rPr>
          <w:rStyle w:val="Emphasis"/>
          <w:sz w:val="22"/>
        </w:rPr>
        <w:t>The Advertiser</w:t>
      </w:r>
      <w:r>
        <w:rPr>
          <w:sz w:val="22"/>
        </w:rPr>
        <w:t xml:space="preserve"> that $50 million would buy only 20 gigalitres – enough to raise the level of water in the Lower Lakes by only 2.5cm. </w:t>
      </w:r>
    </w:p>
    <w:p>
      <w:pPr>
        <w:pStyle w:val="Normal"/>
        <w:rPr>
          <w:sz w:val="22"/>
        </w:rPr>
      </w:pPr>
      <w:r>
        <w:rPr>
          <w:sz w:val="22"/>
        </w:rPr>
        <w:t>Also yesterday:</w:t>
      </w:r>
    </w:p>
    <w:p>
      <w:pPr>
        <w:pStyle w:val="Normal"/>
        <w:rPr/>
      </w:pPr>
      <w:r>
        <w:rPr>
          <w:rStyle w:val="StrongEmphasis"/>
          <w:b w:val="false"/>
          <w:bCs w:val="false"/>
          <w:sz w:val="22"/>
        </w:rPr>
        <w:t>MR RANN</w:t>
      </w:r>
      <w:r>
        <w:rPr>
          <w:sz w:val="22"/>
        </w:rPr>
        <w:t xml:space="preserve"> outlined three projects being examined by SA for immediate funding under the water agreement – an effluent recycling scheme at Victor Harbor and two pipelines for Langhorne Creek and Ralcon. </w:t>
      </w:r>
      <w:r>
        <w:rPr>
          <w:rStyle w:val="StrongEmphasis"/>
          <w:b w:val="false"/>
          <w:bCs w:val="false"/>
          <w:sz w:val="22"/>
        </w:rPr>
        <w:t>Senator</w:t>
      </w:r>
      <w:r>
        <w:rPr>
          <w:sz w:val="22"/>
        </w:rPr>
        <w:t xml:space="preserve"> Wong denied Victoria had got any special deal on water allocations by not having to adhere to a new cap until 2019 while other states had a 2014 cut-off date. "We understand we have to act urgently and that $50 million purchase is progressing well," she said. "The tenders close at the end of May and obviously we are very keen to ensure we return water to the river. "We will continue to purchase water but we want to see how the $50 million purchase progressed and we will refine the spending priorities in terms of the evidence. "Purchasing water from willing sellers is absolutely part of the Government's plan to reduce allocations in the river." Asked about the 2019 date for Victoria, she said these were existing plans in place prior to the negotiations and plans that had been worked through in each of the states in good faith with their communities.</w:t>
      </w:r>
    </w:p>
    <w:p>
      <w:pPr>
        <w:pStyle w:val="Normal"/>
        <w:jc w:val="center"/>
        <w:rPr>
          <w:sz w:val="22"/>
        </w:rPr>
      </w:pPr>
      <w:r>
        <w:rPr>
          <w:sz w:val="22"/>
        </w:rPr>
        <w:t>45</w:t>
      </w:r>
    </w:p>
    <w:p>
      <w:pPr>
        <w:pStyle w:val="Normal"/>
        <w:rPr>
          <w:sz w:val="22"/>
        </w:rPr>
      </w:pPr>
      <w:r>
        <w:rPr>
          <w:sz w:val="22"/>
        </w:rPr>
        <w:t>"They needed to be honoured," she said. Mr Rann said the State Government intended putting together a list of water-saving infrastructure projects along SA's stretch of the Murray for consideration by COAG in July.</w:t>
      </w:r>
    </w:p>
    <w:p>
      <w:pPr>
        <w:pStyle w:val="Normal"/>
        <w:rPr>
          <w:sz w:val="22"/>
        </w:rPr>
      </w:pPr>
      <w:r>
        <w:rPr>
          <w:sz w:val="22"/>
        </w:rPr>
        <w:t>"But, importantly, the bulk of the money needs to be spent in NSW and in Victoria to make their irrigation systems far more efficient and to buy up water licences, which is all about returning billions of litres of water back into the river system that will benefit our state," he said.</w:t>
      </w:r>
    </w:p>
    <w:p>
      <w:pPr>
        <w:pStyle w:val="Normal"/>
        <w:rPr>
          <w:sz w:val="22"/>
        </w:rPr>
      </w:pPr>
      <w:r>
        <w:rPr>
          <w:sz w:val="22"/>
        </w:rPr>
      </w:r>
    </w:p>
    <w:p>
      <w:pPr>
        <w:pStyle w:val="Normal"/>
        <w:rPr/>
      </w:pPr>
      <w:r>
        <w:rPr/>
        <w:drawing>
          <wp:inline distT="0" distB="0" distL="0" distR="0">
            <wp:extent cx="63309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15" r="-5" b="-15"/>
                    <a:stretch>
                      <a:fillRect/>
                    </a:stretch>
                  </pic:blipFill>
                  <pic:spPr bwMode="auto">
                    <a:xfrm>
                      <a:off x="0" y="0"/>
                      <a:ext cx="6330950" cy="2172335"/>
                    </a:xfrm>
                    <a:prstGeom prst="rect">
                      <a:avLst/>
                    </a:prstGeom>
                  </pic:spPr>
                </pic:pic>
              </a:graphicData>
            </a:graphic>
          </wp:inline>
        </w:drawing>
      </w:r>
    </w:p>
    <w:p>
      <w:pPr>
        <w:pStyle w:val="NormalWeb"/>
        <w:rPr/>
      </w:pPr>
      <w:r>
        <w:rPr/>
        <w:t> </w:t>
      </w:r>
    </w:p>
    <w:p>
      <w:pPr>
        <w:pStyle w:val="Normal"/>
        <w:rPr/>
      </w:pPr>
      <w:r>
        <w:rPr/>
      </w:r>
    </w:p>
    <w:p>
      <w:pPr>
        <w:pStyle w:val="Normal"/>
        <w:rPr>
          <w:sz w:val="22"/>
        </w:rPr>
      </w:pPr>
      <w:r>
        <w:rPr>
          <w:sz w:val="22"/>
        </w:rPr>
      </w:r>
    </w:p>
    <w:p>
      <w:pPr>
        <w:pStyle w:val="Normal"/>
        <w:rPr>
          <w:sz w:val="22"/>
        </w:rPr>
      </w:pPr>
      <w:r>
        <w:rPr>
          <w:sz w:val="22"/>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003300"/>
          <w:sz w:val="22"/>
          <w:u w:val="single"/>
        </w:rPr>
      </w:pPr>
      <w:r>
        <w:rPr>
          <w:b/>
          <w:bCs/>
          <w:color w:val="003300"/>
          <w:sz w:val="22"/>
          <w:u w:val="single"/>
        </w:rPr>
      </w:r>
    </w:p>
    <w:p>
      <w:pPr>
        <w:pStyle w:val="Normal"/>
        <w:rPr>
          <w:b/>
          <w:b/>
          <w:bCs/>
          <w:color w:val="800000"/>
          <w:sz w:val="22"/>
          <w:u w:val="single"/>
        </w:rPr>
      </w:pPr>
      <w:r>
        <w:rPr>
          <w:b/>
          <w:bCs/>
          <w:color w:val="800000"/>
          <w:sz w:val="22"/>
          <w:u w:val="single"/>
        </w:rPr>
      </w:r>
    </w:p>
    <w:p>
      <w:pPr>
        <w:pStyle w:val="Normal"/>
        <w:rPr>
          <w:b/>
          <w:b/>
          <w:bCs/>
          <w:color w:val="800000"/>
          <w:sz w:val="22"/>
        </w:rPr>
      </w:pPr>
      <w:r>
        <w:rPr>
          <w:b/>
          <w:bCs/>
          <w:color w:val="800000"/>
          <w:sz w:val="22"/>
        </w:rPr>
      </w:r>
    </w:p>
    <w:p>
      <w:pPr>
        <w:pStyle w:val="Normal"/>
        <w:rPr>
          <w:b/>
          <w:b/>
          <w:bCs/>
          <w:color w:val="003300"/>
          <w:sz w:val="22"/>
        </w:rPr>
      </w:pPr>
      <w:r>
        <w:rPr>
          <w:b/>
          <w:bCs/>
          <w:color w:val="003300"/>
          <w:sz w:val="22"/>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color w:val="003300"/>
          <w:sz w:val="22"/>
        </w:rPr>
      </w:pPr>
      <w:r>
        <w:rPr>
          <w:color w:val="003300"/>
          <w:sz w:val="22"/>
        </w:rPr>
      </w:r>
    </w:p>
    <w:p>
      <w:pPr>
        <w:pStyle w:val="Normal"/>
        <w:rPr>
          <w:b/>
          <w:b/>
          <w:bCs/>
          <w:color w:val="003300"/>
          <w:sz w:val="22"/>
        </w:rPr>
      </w:pPr>
      <w:r>
        <w:rPr>
          <w:b/>
          <w:bCs/>
          <w:color w:val="003300"/>
          <w:sz w:val="22"/>
        </w:rPr>
      </w:r>
    </w:p>
    <w:p>
      <w:pPr>
        <w:pStyle w:val="Normal"/>
        <w:rPr>
          <w:b/>
          <w:b/>
          <w:bCs/>
          <w:sz w:val="22"/>
          <w:lang w:val="en-AU"/>
        </w:rPr>
      </w:pPr>
      <w:r>
        <w:rPr>
          <w:b/>
          <w:bCs/>
          <w:sz w:val="22"/>
          <w:lang w:val="en-AU"/>
        </w:rPr>
      </w:r>
    </w:p>
    <w:p>
      <w:pPr>
        <w:pStyle w:val="Normal"/>
        <w:rPr>
          <w:sz w:val="22"/>
          <w:lang w:val="en-AU"/>
        </w:rPr>
      </w:pPr>
      <w:r>
        <w:rPr>
          <w:sz w:val="22"/>
          <w:lang w:val="en-AU"/>
        </w:rPr>
        <w:t> </w:t>
      </w:r>
    </w:p>
    <w:p>
      <w:pPr>
        <w:pStyle w:val="Normal"/>
        <w:rPr>
          <w:sz w:val="22"/>
          <w:lang w:val="en-AU"/>
        </w:rPr>
      </w:pPr>
      <w:r>
        <w:rPr>
          <w:sz w:val="22"/>
          <w:lang w:val="en-AU"/>
        </w:rPr>
      </w:r>
    </w:p>
    <w:p>
      <w:pPr>
        <w:pStyle w:val="Normal"/>
        <w:rPr>
          <w:color w:val="000000"/>
          <w:sz w:val="22"/>
          <w:lang w:val="en-AU"/>
        </w:rPr>
      </w:pPr>
      <w:r>
        <w:rPr>
          <w:color w:val="000000"/>
          <w:sz w:val="22"/>
          <w:lang w:val="en-AU"/>
        </w:rPr>
      </w:r>
    </w:p>
    <w:p>
      <w:pPr>
        <w:pStyle w:val="Normal"/>
        <w:rPr>
          <w:color w:val="000000"/>
          <w:sz w:val="22"/>
          <w:lang w:val="en-AU"/>
        </w:rPr>
      </w:pPr>
      <w:r>
        <w:rPr>
          <w:color w:val="000000"/>
          <w:sz w:val="22"/>
          <w:lang w:val="en-AU"/>
        </w:rPr>
      </w:r>
    </w:p>
    <w:p>
      <w:pPr>
        <w:pStyle w:val="Normal"/>
        <w:rPr>
          <w:color w:val="000000"/>
          <w:sz w:val="22"/>
          <w:lang w:val="en-AU"/>
        </w:rPr>
      </w:pPr>
      <w:r>
        <w:rPr>
          <w:color w:val="000000"/>
          <w:sz w:val="22"/>
          <w:lang w:val="en-AU"/>
        </w:rPr>
      </w:r>
    </w:p>
    <w:p>
      <w:pPr>
        <w:pStyle w:val="Normal"/>
        <w:rPr>
          <w:b/>
          <w:b/>
          <w:bCs/>
          <w:color w:val="003300"/>
          <w:sz w:val="22"/>
          <w:lang w:val="en-AU"/>
        </w:rPr>
      </w:pPr>
      <w:r>
        <w:rPr>
          <w:b/>
          <w:bCs/>
          <w:color w:val="003300"/>
          <w:sz w:val="22"/>
          <w:lang w:val="en-AU"/>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b/>
          <w:b/>
          <w:bCs/>
          <w:color w:val="003300"/>
          <w:sz w:val="22"/>
        </w:rPr>
      </w:pPr>
      <w:r>
        <w:rPr>
          <w:b/>
          <w:bCs/>
          <w:color w:val="003300"/>
          <w:sz w:val="22"/>
        </w:rPr>
      </w:r>
    </w:p>
    <w:p>
      <w:pPr>
        <w:pStyle w:val="Normal"/>
        <w:rPr>
          <w:b/>
          <w:b/>
          <w:bCs/>
          <w:color w:val="003300"/>
          <w:sz w:val="22"/>
        </w:rPr>
      </w:pPr>
      <w:r>
        <w:rPr>
          <w:b/>
          <w:bCs/>
          <w:color w:val="0033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3300"/>
          <w:sz w:val="22"/>
          <w:u w:val="single"/>
        </w:rPr>
      </w:pPr>
      <w:r>
        <w:rPr>
          <w:color w:val="003300"/>
          <w:sz w:val="22"/>
          <w:u w:val="single"/>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0000FF"/>
      <w:sz w:val="22"/>
    </w:rPr>
  </w:style>
  <w:style w:type="paragraph" w:styleId="Heading7">
    <w:name w:val="Heading 7"/>
    <w:basedOn w:val="Normal"/>
    <w:next w:val="Normal"/>
    <w:qFormat/>
    <w:pPr>
      <w:keepNext w:val="true"/>
      <w:numPr>
        <w:ilvl w:val="6"/>
        <w:numId w:val="1"/>
      </w:numPr>
      <w:jc w:val="center"/>
      <w:outlineLvl w:val="6"/>
    </w:pPr>
    <w:rPr>
      <w:b/>
      <w:bCs/>
      <w:color w:val="000000"/>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sz w:val="22"/>
      <w:u w:val="single"/>
      <w:lang w:val="en-A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rPr>
      <w:color w:val="000000"/>
      <w:sz w:val="22"/>
      <w:lang w:val="en-AU"/>
    </w:rPr>
  </w:style>
  <w:style w:type="paragraph" w:styleId="BodyText3">
    <w:name w:val="Body Text 3"/>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heraldsun/story/0,21985,23419093-661,00.html" TargetMode="External"/><Relationship Id="rId3" Type="http://schemas.openxmlformats.org/officeDocument/2006/relationships/hyperlink" Target="http://www.theaustralian.news.com.au/story/0,25197,23420305-30417,00.html" TargetMode="External"/><Relationship Id="rId4" Type="http://schemas.openxmlformats.org/officeDocument/2006/relationships/hyperlink" Target="http://www.news.com.au/story/0,23599,23429300-2,00.html" TargetMode="External"/><Relationship Id="rId5" Type="http://schemas.openxmlformats.org/officeDocument/2006/relationships/hyperlink" Target="http://www.theaustralian.news.com.au/story/0,25197,23426800-30417,00.html" TargetMode="External"/><Relationship Id="rId6" Type="http://schemas.openxmlformats.org/officeDocument/2006/relationships/hyperlink" Target="http://www.theage.com.au/news/opinion/no-dodging-tough-choices-on-climate-change/2008/03/24/1206207007576.html" TargetMode="External"/><Relationship Id="rId7" Type="http://schemas.openxmlformats.org/officeDocument/2006/relationships/hyperlink" Target="mailto:kdavidson@theage.com.au" TargetMode="External"/><Relationship Id="rId8" Type="http://schemas.openxmlformats.org/officeDocument/2006/relationships/hyperlink" Target="http://www.theaustralian.news.com.au/story/0,25197,23431099-30417,00.html" TargetMode="External"/><Relationship Id="rId9" Type="http://schemas.openxmlformats.org/officeDocument/2006/relationships/hyperlink" Target="http://www.theaustralian.news.com.au/story/0,25197,23432748-601,00.html" TargetMode="External"/><Relationship Id="rId10" Type="http://schemas.openxmlformats.org/officeDocument/2006/relationships/hyperlink" Target="http://www.news.com.au/adelaidenow/story/0,22606,23425991-5003680,00.html" TargetMode="External"/><Relationship Id="rId11" Type="http://schemas.openxmlformats.org/officeDocument/2006/relationships/hyperlink" Target="http://www.news.com.au/adelaidenow/story/0,22606,23432723-5006301,00.html" TargetMode="External"/><Relationship Id="rId12" Type="http://schemas.openxmlformats.org/officeDocument/2006/relationships/hyperlink" Target="http://www.theage.com.au/news/environment/to-drink-or-not-to-drink-victorias-great-divide/2008/03/25/1206207106171.html" TargetMode="External"/><Relationship Id="rId13" Type="http://schemas.openxmlformats.org/officeDocument/2006/relationships/hyperlink" Target="http://www.theage.com.au/news/opinion/if-my-family-can-do-their-bit-so-can-everyone/2008/03/25/1206207099540.html" TargetMode="External"/><Relationship Id="rId14" Type="http://schemas.openxmlformats.org/officeDocument/2006/relationships/hyperlink" Target="http://theland.farmonline.com.au/news/nationalrural/agribusiness-and-general/general/article/83307.aspx" TargetMode="External"/><Relationship Id="rId15" Type="http://schemas.openxmlformats.org/officeDocument/2006/relationships/hyperlink" Target="http://www.news.com.au/adelaidenow/story/0,22606,23431634-5006336,00.html" TargetMode="External"/><Relationship Id="rId16" Type="http://schemas.openxmlformats.org/officeDocument/2006/relationships/hyperlink" Target="http://www.news.com.au/story/0,23599,23435362-5007146,00.html" TargetMode="External"/><Relationship Id="rId17" Type="http://schemas.openxmlformats.org/officeDocument/2006/relationships/hyperlink" Target="http://www.news.com.au/couriermail/story/0,23739,23433568-3102,00.html" TargetMode="External"/><Relationship Id="rId18" Type="http://schemas.openxmlformats.org/officeDocument/2006/relationships/hyperlink" Target="http://www.theaustralian.news.com.au/story/0,25197,23437876-11949,00.html" TargetMode="External"/><Relationship Id="rId19" Type="http://schemas.openxmlformats.org/officeDocument/2006/relationships/hyperlink" Target="http://theland.farmonline.com.au/news/nationalrural/agribusiness-and-general/finance/article/83405.aspx" TargetMode="External"/><Relationship Id="rId20" Type="http://schemas.openxmlformats.org/officeDocument/2006/relationships/hyperlink" Target="http://email.news.com.au/ct/click?q=f0-nvTDQWgvJiHn7uF9m50vOtdQosRR" TargetMode="External"/><Relationship Id="rId21" Type="http://schemas.openxmlformats.org/officeDocument/2006/relationships/hyperlink" Target="http://theland.farmonline.com.au/news/nationalrural/agribusiness-and-general/general/article/83490.aspx" TargetMode="External"/><Relationship Id="rId22" Type="http://schemas.openxmlformats.org/officeDocument/2006/relationships/hyperlink" Target="http://theland.farmonline.com.au/news/nationalrural/agribusiness-and-general/general/article/83494.aspx" TargetMode="External"/><Relationship Id="rId23" Type="http://schemas.openxmlformats.org/officeDocument/2006/relationships/hyperlink" Target="http://theland.farmonline.com.au/news/nationalrural/agribusiness-and-general/general/article/83495.aspx" TargetMode="External"/><Relationship Id="rId24" Type="http://schemas.openxmlformats.org/officeDocument/2006/relationships/hyperlink" Target="http://www.news.com.au/adelaidenow/story/0,22606,23444238-5006301,00.html"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11:00Z</dcterms:created>
  <dc:creator>Smith</dc:creator>
  <dc:description/>
  <dc:language>en-US</dc:language>
  <cp:lastModifiedBy>Smith</cp:lastModifiedBy>
  <dcterms:modified xsi:type="dcterms:W3CDTF">2008-03-29T06:11:00Z</dcterms:modified>
  <cp:revision>2</cp:revision>
  <dc:subject/>
  <dc:title>‘Snippets Plus’ – 24D – February 2008</dc:title>
</cp:coreProperties>
</file>